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河南财经政法大学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硕士研究生招生专业目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2275"/>
        <w:gridCol w:w="20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招生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科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0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01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伦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伦理学基本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伦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主义道德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伦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主义经济发展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主义市场经济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政策与宏观调控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就业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 xml:space="preserve">020102 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经济思想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经济思想比较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外国经济学说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经济学流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 xml:space="preserve">020103 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经济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中华人民共和国经济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中国近现代经济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20104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微观经济理论与实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宏观经济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新制度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1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世界经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世界经济和国别经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金融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对外贸易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域经济一体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直接投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20106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人口、资源与环境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可持续发展理论与战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资源利用与农村区域发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生态经济理论与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民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域发展与信息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民经济管理方法与模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宏观经济运行与调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20202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公司与区域经济发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城市经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区域产业组织与产业结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20203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财政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税收制度与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公共支出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融资理论与资本运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发展与金融创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银行管理与风险控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金融体制改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证券投资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组织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结构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投资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国际投资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国际商务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跨国公司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力市场与就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关系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薪酬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域经济统计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计基本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民经济核算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化与电子商务统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证券统计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序列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经济计量分析与预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信息经济理论与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决策方法研究及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电子商务的数量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010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中国刑法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犯罪预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比较刑法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01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民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商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01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财税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市场规制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劳动与社会保障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经济法基础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宏观调控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05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经济思想与当代中国经济发展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伦理思想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理论与当代世界经济与政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党建理论与当代中国政治发展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05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教育理论与方法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思想工作与企业伦理文化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农村思想政治教育研究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50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地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城镇化与城乡经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农区发展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城乡信息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81203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人工智能与智能处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智能金融信息处理和智能商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计算机网络技术与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金融网络和商务网络安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电子商务的信息安全技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信息的数据压缩和挖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科学与系统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管理与信息系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与电子商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与系统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经济与电子商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工程与金融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统工程理论与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会计理论与方法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财务管理理论与方法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计理论与方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2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本经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战略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203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旅游规划与开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旅游市场营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旅游企业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旅游文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识产权经济与知识产权战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技术创新与区域发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估理论与方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经济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经济管理理论及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村人力资源与中小企业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农产品物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5100</w:t>
            </w:r>
            <w:r>
              <w:rPr>
                <w:rFonts w:ascii="仿宋_GB2312" w:hAnsi="仿宋_GB2312" w:eastAsia="仿宋_GB2312"/>
              </w:rPr>
              <w:t>金融硕士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5200</w:t>
            </w:r>
            <w:r>
              <w:rPr>
                <w:rFonts w:ascii="仿宋_GB2312" w:hAnsi="仿宋_GB2312" w:eastAsia="仿宋_GB2312"/>
              </w:rPr>
              <w:t>应用统计硕士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5400</w:t>
            </w:r>
            <w:r>
              <w:rPr>
                <w:rFonts w:ascii="仿宋_GB2312" w:hAnsi="仿宋_GB2312" w:eastAsia="仿宋_GB2312"/>
              </w:rPr>
              <w:t>国际商务硕士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5600</w:t>
            </w:r>
            <w:r>
              <w:rPr>
                <w:rFonts w:ascii="仿宋_GB2312" w:hAnsi="仿宋_GB2312" w:eastAsia="仿宋_GB2312"/>
              </w:rPr>
              <w:t>资产评估硕士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10</w:t>
            </w:r>
            <w:r>
              <w:rPr>
                <w:rFonts w:ascii="仿宋_GB2312" w:hAnsi="仿宋_GB2312" w:eastAsia="仿宋_GB2312"/>
              </w:rPr>
              <w:t>农村与区域发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11</w:t>
            </w:r>
            <w:r>
              <w:rPr>
                <w:rFonts w:ascii="仿宋_GB2312" w:hAnsi="仿宋_GB2312" w:eastAsia="仿宋_GB2312"/>
              </w:rPr>
              <w:t>农业科技组织与服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5100 </w:t>
            </w:r>
            <w:r>
              <w:rPr>
                <w:rFonts w:ascii="仿宋_GB2312" w:hAnsi="仿宋_GB2312" w:eastAsia="仿宋_GB2312"/>
              </w:rPr>
              <w:t>工商管理硕士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300</w:t>
            </w:r>
            <w:r>
              <w:rPr>
                <w:rFonts w:ascii="仿宋_GB2312" w:hAnsi="仿宋_GB2312" w:eastAsia="仿宋_GB2312"/>
              </w:rPr>
              <w:t>会计硕士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哲学原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西方哲学史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哲学原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哲学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刑法学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商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原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原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高等数学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地理学（含经济地理学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学科专业基础综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运筹学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9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序设计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（任选一门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学综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商务专业基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产评估专业基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四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四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类联考综合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类联考综合能力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18:00Z</dcterms:created>
  <dc:creator>USER</dc:creator>
  <dc:description/>
  <cp:keywords/>
  <dc:language>en-US</dc:language>
  <cp:lastModifiedBy>USER</cp:lastModifiedBy>
  <dcterms:modified xsi:type="dcterms:W3CDTF">2010-09-10T03:29:00Z</dcterms:modified>
  <cp:revision>3</cp:revision>
  <dc:subject/>
  <dc:title/>
</cp:coreProperties>
</file>