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重庆理工大学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年硕士研究生招生专业目录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871"/>
        <w:gridCol w:w="1949"/>
        <w:gridCol w:w="2455"/>
      </w:tblGrid>
      <w:tr>
        <w:trPr>
          <w:trHeight w:val="2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b/>
                <w:bCs/>
                <w:color w:val="000000"/>
                <w:kern w:val="0"/>
                <w:sz w:val="18"/>
                <w:szCs w:val="18"/>
              </w:rPr>
              <w:t>学科、专业名称及代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b/>
                <w:bCs/>
                <w:color w:val="000000"/>
                <w:kern w:val="0"/>
                <w:sz w:val="18"/>
                <w:szCs w:val="18"/>
              </w:rPr>
              <w:t>指导教师（姓名、职称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b/>
                <w:bCs/>
                <w:kern w:val="0"/>
                <w:sz w:val="18"/>
                <w:szCs w:val="18"/>
              </w:rPr>
              <w:t>拟招生人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b/>
                <w:bCs/>
                <w:color w:val="000000"/>
                <w:kern w:val="0"/>
                <w:sz w:val="18"/>
                <w:szCs w:val="18"/>
              </w:rPr>
              <w:t>初试考试科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b/>
                <w:bCs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’Times New Roman’;宋体" w:hAnsi="’Times New Roman’;宋体" w:cs="宋体;SimSun"/>
                <w:b/>
                <w:bCs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重庆汽车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机械工程一（含机械原理、机械设计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电子技术（含模拟电路、数字电路）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联系人：梁老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256308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qcyjs@cqut.edu.cn</w:t>
            </w:r>
          </w:p>
        </w:tc>
      </w:tr>
      <w:tr>
        <w:trPr>
          <w:trHeight w:val="1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车辆测试技术理论与方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石晓辉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’Times New Roman’;宋体" w:hAnsi="’Times New Roman’;宋体" w:cs="宋体;SimSun"/>
                <w:color w:val="000000"/>
                <w:spacing w:val="-4"/>
                <w:kern w:val="0"/>
                <w:sz w:val="18"/>
                <w:szCs w:val="18"/>
              </w:rPr>
              <w:t>黄泽好研究员级高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邹喜红副教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车辆传动技术及应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旭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杨翔宇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’Times New Roman’;宋体" w:hAnsi="’Times New Roman’;宋体" w:cs="宋体;SimSun"/>
                <w:color w:val="000000"/>
                <w:spacing w:val="-4"/>
                <w:kern w:val="0"/>
                <w:sz w:val="18"/>
                <w:szCs w:val="18"/>
              </w:rPr>
              <w:t>于江研究员级高工＊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越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晓灵高级工程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汽车现代设计理论与方法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廖林清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许南绍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王德伦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车辆动力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傅立敏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邓国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健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机械制造及其自动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复杂曲面零件智能化制造与检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郭晓东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先进制造技术及装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捷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冯文杰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世平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强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彬副教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7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制造系统工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周康渠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朱新才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林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陶红艳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杜柳青副教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计算机辅助测试理论与技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彭东林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郝建军副教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装备控制技术及应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宏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传动及其系统的理论与应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许洪斌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林昌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岩副教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智能机械理论及应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贺建民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机械设计计算机辅助工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刚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张晋西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2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机械工程（专业学位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8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机械工程二（含机械原理、机械设计）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机械检测与控制技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石晓辉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林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spacing w:val="-4"/>
                <w:kern w:val="0"/>
                <w:sz w:val="18"/>
                <w:szCs w:val="18"/>
              </w:rPr>
              <w:t>黄泽好研究员级高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宏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传动及传动新技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郭晓东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邓国红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旭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杨翔宇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先进制造及装备技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朱新才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廖林清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许洪斌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贺建民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冯文杰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周康渠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刚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捷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强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23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车辆工程（专业学位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机械工程二（含机械原理、机械设计）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车辆检测技术与控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石晓辉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林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黄泽好研究员级高工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宏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4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车辆动力传动及其控制技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郭晓东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傅立敏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邓国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旭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杨翔宇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越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于江研究生员高工＊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atLeast" w:line="154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晓灵高级工程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汽车零部件先进制造技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朱新才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廖林清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贺建民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许洪斌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捷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周康渠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冯文杰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强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王德伦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刚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许南绍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曹建国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73"/>
        <w:gridCol w:w="884"/>
        <w:gridCol w:w="2185"/>
        <w:gridCol w:w="2293"/>
      </w:tblGrid>
      <w:tr>
        <w:trPr>
          <w:trHeight w:val="270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256317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cl@cqut.edu.cn</w:t>
            </w:r>
          </w:p>
        </w:tc>
      </w:tr>
      <w:tr>
        <w:trPr>
          <w:trHeight w:val="270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5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材料强化、失效及保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黄伟九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宏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薄膜、涂层制备及界面物理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刘成龙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晖副教授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功能材料及制备技术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黄福祥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田中青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孟范成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高性能结构材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杨明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霞副教授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现代连接材料及制备技术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杜长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锋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方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惠斌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5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材料加工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材料成形技术基础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板料成形及其模具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彭成允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小平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兵副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琳副教授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精密体积成形技术及应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驰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周志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明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高分子成型及模具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虹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又兵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模具数字化制造及其特种加工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元芳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静副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胡建军副教授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2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材料工程（专业学位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料科学基础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4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轻合金材料及其表面工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黄伟九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宏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刘成龙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晖副教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田中青副教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孟范成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杨明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霞副教授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材料精密成形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彭成允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驰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虹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又兵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琳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周志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明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材料成形技术基础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电子功能材料及先进连接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杜长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锋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黄福祥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方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惠斌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模具数字化设计与制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元芳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小平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兵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胡建军副教授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材料成形技术基础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03"/>
        <w:gridCol w:w="833"/>
        <w:gridCol w:w="2042"/>
        <w:gridCol w:w="2646"/>
      </w:tblGrid>
      <w:tr>
        <w:trPr>
          <w:trHeight w:val="289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子信息与自动化学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电子技术（含模拟电路、数字电路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机械工程一（含机械原理、机械设计）</w:t>
            </w:r>
          </w:p>
          <w:p>
            <w:pPr>
              <w:pStyle w:val="Normal"/>
              <w:widowControl/>
              <w:spacing w:lineRule="exact" w:line="280"/>
              <w:ind w:firstLine="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联系人：肖老师</w:t>
            </w:r>
          </w:p>
          <w:p>
            <w:pPr>
              <w:pStyle w:val="Normal"/>
              <w:widowControl/>
              <w:spacing w:lineRule="exact" w:line="280"/>
              <w:ind w:firstLine="20"/>
              <w:jc w:val="left"/>
              <w:rPr/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692250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xiaopeng@cqut.edu.cn</w:t>
            </w:r>
          </w:p>
        </w:tc>
      </w:tr>
      <w:tr>
        <w:trPr>
          <w:trHeight w:val="3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4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测试计量技术及仪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计算机辅助测试技术与仪器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嵌入式技术与仪器智能化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虚拟仪器与智能检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彭东林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张兴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革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刘小康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万文略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杨继森副教授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控制理论及应用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现代电力电子技术及应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0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信号与信息处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信号与系统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信息获取与处理技术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信息智能分析与诊断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图像分析与处理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光电智能信息处理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光通信技术</w:t>
            </w:r>
          </w:p>
          <w:p>
            <w:pPr>
              <w:pStyle w:val="Normal"/>
              <w:widowControl/>
              <w:snapToGrid w:val="false"/>
              <w:spacing w:lineRule="atLeast" w:line="154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无线传感网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085203</w:t>
            </w:r>
            <w:r>
              <w:rPr>
                <w:rFonts w:ascii="’Times New Roman’;宋体" w:hAnsi="’Times New Roman’;宋体" w:cs="宋体;SimSun"/>
                <w:color w:val="000000"/>
                <w:spacing w:val="-10"/>
                <w:kern w:val="0"/>
                <w:sz w:val="24"/>
              </w:rPr>
              <w:t>仪器仪表工程（专业学位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3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电子技术（含模拟电路、数字电路）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机械工程二（含机械原理、机械设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机电工程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计算机辅助测试技术与仪器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智能检测及新型传感器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彭东林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张兴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革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刘小康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光电信息处理技术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远程测试与控制技术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余成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赵明富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胡顺仁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张红民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控制工程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山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肖蕙蕙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渝光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39"/>
        <w:gridCol w:w="831"/>
        <w:gridCol w:w="2022"/>
        <w:gridCol w:w="2335"/>
      </w:tblGrid>
      <w:tr>
        <w:trPr>
          <w:trHeight w:val="2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算机科学与工程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256307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jsj@cqut.edu.cn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93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嵌入式技术及应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刘全利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越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东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政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张光建副教授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据管理技术及应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庄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群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梁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彦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黄同愿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阳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武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计算智能及应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张小川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黄贤英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华秋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勇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河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媛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朱凌云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计算机图形图像处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张建勋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韩逢庆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21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计算机技术（专业学位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计算机基础综合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嵌入式系统及应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刘全利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越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东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政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张光建副教授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据仓库与数据挖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彦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勇副教授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计算智能与智能软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张小川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黄贤英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华秋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河副教授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信息资源管理与开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庄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群副教授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黄同愿副教授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计算机网络技术与信息安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阳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武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信息系统技术及应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媛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梁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朱凌云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计算机图形学与图像处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张建勋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韩逢庆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9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83"/>
        <w:gridCol w:w="819"/>
        <w:gridCol w:w="1921"/>
        <w:gridCol w:w="2826"/>
      </w:tblGrid>
      <w:tr>
        <w:trPr>
          <w:trHeight w:val="25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药学与生物工程学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生物医学工程综合（电子技术基础、单片机原理及应用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化学综合（有机化学、无机化学）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885282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qiurongrong@cqut.edu.c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医学信息系统与检测传感技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刘盛平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严中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洪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生物医学仪器及设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奇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尹志勇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＊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丁明亮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计算机医学图像及信号处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严中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洪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洪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生物材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忠敏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尹志勇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＊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刘盛平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微生物与生化药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统考思想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药学基础（含生物化学、微生物学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疫苗及抗体药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蔡家利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林治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彭方毅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药物设计与合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林治华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和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基因工程药物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开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瑛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鲁秀敏副教授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天然药物化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郑一敏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胥秀瑛研究员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制药工程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郑一敏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全学军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王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万能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085230</w:t>
            </w:r>
            <w:r>
              <w:rPr>
                <w:rFonts w:ascii="’Times New Roman’;宋体" w:hAnsi="’Times New Roman’;宋体" w:cs="宋体;SimSun"/>
                <w:color w:val="000000"/>
                <w:spacing w:val="-8"/>
                <w:kern w:val="0"/>
                <w:sz w:val="24"/>
              </w:rPr>
              <w:t>生物医学工程（专业学位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生物医学电子技术基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生物医学仪器与图像处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奇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刘盛平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尹志勇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＊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丁明亮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严中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洪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洪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生物材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陈忠敏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尹志勇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＊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全学军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王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万能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生物医药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蔡家利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林治华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和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开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郑一敏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73"/>
        <w:gridCol w:w="836"/>
        <w:gridCol w:w="2036"/>
        <w:gridCol w:w="2398"/>
      </w:tblGrid>
      <w:tr>
        <w:trPr>
          <w:trHeight w:val="523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学与统计学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256305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  <w:t>E-mail: xieting@cqut.edu.cn</w:t>
            </w:r>
          </w:p>
        </w:tc>
      </w:tr>
      <w:tr>
        <w:trPr>
          <w:trHeight w:val="4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微分几何及其应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5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程新跃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5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冯惠涛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常微分方程与动力系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5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叶志勇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复杂系统的建模与仿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5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永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</w:r>
          </w:p>
        </w:tc>
      </w:tr>
      <w:tr>
        <w:trPr>
          <w:trHeight w:val="6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金融统计与数据分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锋副教授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苏理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云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魏正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元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</w:r>
          </w:p>
        </w:tc>
      </w:tr>
      <w:tr>
        <w:trPr>
          <w:trHeight w:val="1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人工智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徐伟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华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图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普副教授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</w:r>
          </w:p>
        </w:tc>
      </w:tr>
      <w:tr>
        <w:trPr>
          <w:trHeight w:val="2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数学在材料物理中的应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王必本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蒲利春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de-DE"/>
              </w:rPr>
            </w:r>
          </w:p>
        </w:tc>
      </w:tr>
      <w:tr>
        <w:trPr>
          <w:trHeight w:val="51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会计学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邹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866733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kjyj@cqut.edu.cn</w:t>
            </w:r>
          </w:p>
        </w:tc>
      </w:tr>
      <w:tr>
        <w:trPr>
          <w:trHeight w:val="2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孙芳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乾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惠敏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田冠军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孔庆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林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国兰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何建国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威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何雪峰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胡永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平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金曦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宋蔚蔚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闵志慧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立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灵副教授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会计信息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旭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华扬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6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审计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彭启发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丽蓉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歆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刚副教授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3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会计硕士（专业学位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管理类联考综合能力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  <w:p>
            <w:pPr>
              <w:pStyle w:val="Normal"/>
              <w:widowControl/>
              <w:spacing w:lineRule="exact" w:line="240"/>
              <w:ind w:firstLine="2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孙芳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明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旭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丽蓉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乾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惠敏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华扬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孔庆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林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刚副教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田冠军副教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歆副教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国兰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  <w:p>
            <w:pPr>
              <w:pStyle w:val="Normal"/>
              <w:widowControl/>
              <w:spacing w:lineRule="exact" w:line="240"/>
              <w:ind w:firstLine="2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何建国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彭启发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威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金曦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胡永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平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灵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何雪峰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立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闵志慧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宋蔚蔚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39"/>
        <w:gridCol w:w="821"/>
        <w:gridCol w:w="1991"/>
        <w:gridCol w:w="2395"/>
      </w:tblGrid>
      <w:tr>
        <w:trPr>
          <w:trHeight w:val="5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商管理学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企业管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申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8667144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tyy@cqut.edu.c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企业物流与营销管理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夏文汇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宏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徐玲玲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何开伦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爱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国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应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4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企业战略与组织管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刚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陆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刘军跃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洁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华林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atLeast" w:line="1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娜副教授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企业理论与机制设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朱秋白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许雄奇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蕾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企业创新与风险管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非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秦建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成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平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旅游企业经营与管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红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罗永刚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张兆福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张仁军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与贸易学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07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劳动经济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符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86673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fttf@cqut.edu.c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mxy@cqut.edu.cn</w:t>
            </w:r>
          </w:p>
        </w:tc>
      </w:tr>
      <w:tr>
        <w:trPr>
          <w:trHeight w:val="4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劳动经济理论与政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宋奇成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唐德祥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5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朱火弟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5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邱冬阳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何军耀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谭建伟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攀艺副教授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社会保障理论与制度创新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王筱欣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元刚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章晓英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向为民副教授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6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资产评估硕士（专业学位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资产评估专业基础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机电设备评估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彭启发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朱火弟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谭建伟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歆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刚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攀艺副教授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金融资产评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邱冬阳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宋奇成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唐德祥副教授</w:t>
            </w:r>
          </w:p>
          <w:p>
            <w:pPr>
              <w:pStyle w:val="Normal"/>
              <w:widowControl/>
              <w:snapToGrid w:val="false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何军耀副教授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知识产权评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许雄奇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陈元刚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平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纪光兵副教授＊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土地、房产评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王筱欣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罗永刚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向为民副教授</w:t>
            </w:r>
          </w:p>
          <w:p>
            <w:pPr>
              <w:pStyle w:val="Normal"/>
              <w:widowControl/>
              <w:snapToGrid w:val="false"/>
              <w:ind w:firstLine="5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章晓英副教授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02"/>
        <w:gridCol w:w="816"/>
        <w:gridCol w:w="2139"/>
        <w:gridCol w:w="2519"/>
      </w:tblGrid>
      <w:tr>
        <w:trPr>
          <w:trHeight w:val="45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文社会科学学院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5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马克思主义中国化研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5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’Times New Roman’;宋体" w:hAnsi="’Times New Roman’;宋体"/>
                <w:color w:val="000000"/>
                <w:sz w:val="18"/>
                <w:szCs w:val="18"/>
              </w:rPr>
              <w:t>101</w:t>
            </w: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统考思想政治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’Times New Roman’;宋体" w:hAnsi="’Times New Roman’;宋体"/>
                <w:color w:val="000000"/>
                <w:sz w:val="18"/>
                <w:szCs w:val="18"/>
              </w:rPr>
              <w:t>201</w:t>
            </w: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’Times New Roman’;宋体" w:hAnsi="’Times New Roman’;宋体"/>
                <w:color w:val="000000"/>
                <w:sz w:val="18"/>
                <w:szCs w:val="18"/>
              </w:rPr>
              <w:t>603</w:t>
            </w: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辩证唯物主义和历史唯物主义原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’Times New Roman’;宋体" w:hAnsi="’Times New Roman’;宋体"/>
                <w:color w:val="000000"/>
                <w:sz w:val="18"/>
                <w:szCs w:val="18"/>
              </w:rPr>
              <w:t>816</w:t>
            </w:r>
            <w:r>
              <w:rPr>
                <w:rFonts w:ascii="’Times New Roman’;宋体" w:hAnsi="’Times New Roman’;宋体" w:cs="’Times New Roman’;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2563093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’Times New Roman’;宋体" w:hAnsi="’Times New Roman’;宋体"/>
                <w:color w:val="000000"/>
                <w:sz w:val="18"/>
                <w:szCs w:val="18"/>
              </w:rPr>
              <w:t>E-mail:rwskxy@cqut.edu.cn</w:t>
            </w:r>
          </w:p>
        </w:tc>
      </w:tr>
      <w:tr>
        <w:trPr>
          <w:trHeight w:val="23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毛泽东思想与中国现实问题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熊晓燕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中国特色社会主义理论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容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饶宁华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5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刘纯明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中国经济社会发展与组织管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高宜新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曾宪军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贾霄锋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玲副教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马克思主义思想政治教育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张晓洪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国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冯跃林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滨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江志斌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琴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徐茂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华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95"/>
        <w:gridCol w:w="914"/>
        <w:gridCol w:w="2167"/>
        <w:gridCol w:w="2025"/>
      </w:tblGrid>
      <w:tr>
        <w:trPr>
          <w:trHeight w:val="180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1 MB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育中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工商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A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英语二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管理类联考综合能力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老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866066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 mba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17"/>
                </w:rPr>
                <w:t>@cqut.edu.cn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11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孙芳城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何建国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明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彭启发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威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何雪峰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1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企业营销与物流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夏文汇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刚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刘军跃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宏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徐玲玲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非副教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11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宋奇成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朱火弟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王筱欣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朱秋白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许雄奇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陈元刚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何军耀副教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1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8"/>
                <w:szCs w:val="18"/>
              </w:rPr>
              <w:t>知识产权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平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健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胡海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容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彭志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强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l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云副</w:t>
            </w:r>
            <w:r>
              <w:rPr>
                <w:rFonts w:cs="宋体;SimSun" w:ascii="’Times New Roman’;宋体" w:hAnsi="’Times New Roman’;宋体"/>
                <w:vanish/>
                <w:kern w:val="0"/>
                <w:sz w:val="18"/>
                <w:szCs w:val="18"/>
                <w:highlight w:val="yellow"/>
              </w:rPr>
              <w:t>&gt;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莉副教授</w:t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43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艳副教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’Times New Roman’;宋体" w:hAnsi="’Times New Roman’;宋体" w:cs="’Times New Roman’;宋体"/>
          <w:color w:val="000000"/>
          <w:sz w:val="18"/>
          <w:szCs w:val="18"/>
        </w:rPr>
      </w:pPr>
      <w:r>
        <w:rPr>
          <w:rFonts w:ascii="’Times New Roman’;宋体" w:hAnsi="’Times New Roman’;宋体" w:cs="’Times New Roman’;宋体"/>
          <w:color w:val="000000"/>
          <w:sz w:val="18"/>
          <w:szCs w:val="18"/>
        </w:rPr>
        <w:t>注：带＊人员系我校的兼职硕士生导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@cq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8:00Z</dcterms:created>
  <dc:creator>s</dc:creator>
  <dc:description/>
  <cp:keywords/>
  <dc:language>en-US</dc:language>
  <cp:lastModifiedBy>s</cp:lastModifiedBy>
  <dcterms:modified xsi:type="dcterms:W3CDTF">2010-09-10T06:14:00Z</dcterms:modified>
  <cp:revision>10</cp:revision>
  <dc:subject/>
  <dc:title/>
</cp:coreProperties>
</file>