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重庆理工大学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硕士研究生招生初试、复试参考书目</w:t>
      </w:r>
    </w:p>
    <w:tbl>
      <w:tblPr>
        <w:tblW w:w="15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46"/>
        <w:gridCol w:w="391"/>
        <w:gridCol w:w="13"/>
        <w:gridCol w:w="7"/>
        <w:gridCol w:w="14"/>
        <w:gridCol w:w="28"/>
        <w:gridCol w:w="980"/>
        <w:gridCol w:w="6"/>
        <w:gridCol w:w="2160"/>
        <w:gridCol w:w="2154"/>
        <w:gridCol w:w="10"/>
        <w:gridCol w:w="127"/>
        <w:gridCol w:w="1889"/>
        <w:gridCol w:w="103"/>
        <w:gridCol w:w="1963"/>
        <w:gridCol w:w="14"/>
        <w:gridCol w:w="1044"/>
        <w:gridCol w:w="12"/>
        <w:gridCol w:w="754"/>
        <w:gridCol w:w="1008"/>
      </w:tblGrid>
      <w:tr>
        <w:trPr>
          <w:trHeight w:val="45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参考书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编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出版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版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重庆汽车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（专业学位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4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车辆工程（专业学位）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一（含机械原理、机械设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二（含机械原理、机械设计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孙恒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濮良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制造工艺及装备（含机械制造工艺学、机械制造装备设计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王先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二选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世纪教材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冯辛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陈家瑞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专业综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申永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孙恒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濮良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工程力学（含理论力学、材料力学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哈工大理论力学教研室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刘鸿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基础（含机械原理、机械设计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孙恒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濮良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忠圻，覃耀春主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科学与工程导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科学概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许并杜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北京工业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占全、孙振国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占全、孙振国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天津大学物理化学教研室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胡亚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忠圻，覃耀春主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开卷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成形技术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冲压工艺与模具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姜奎华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塑料成型加工与模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黄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濮良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模具制造工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黄毅宏、李明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工程（专业学位）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忠圻，覃耀春主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胡亚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科学与工程导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科学概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许并杜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北京工业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，开卷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金属学及热处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忠圻，覃耀春主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，开卷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占全、孙振国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成形技术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冲压工艺与模具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姜奎华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，二选一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塑料成型加工与模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黄虹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工程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崔占全、孙振国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天津大学物理化学教研室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濮良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模具制造工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黄毅宏、李明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信息与自动化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技术（含模拟电路、数字电路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技术基础（模拟部分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技术基础（数字部分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型计算机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测量技术与仪器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蒋焕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仪器原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郭戍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等学历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现代精密仪器设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现代精密仪器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李庆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传感器与自动检测技术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传感器与自动检测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余成波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02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6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郑君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型计算机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信息处理基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分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彭启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等学历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息论基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息论基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叶中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传感器与自动检测技术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传感器与自动检测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余成波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仪器仪表工程（专业学位）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技术（含模拟电路、数字电路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技术基础（模拟部分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技术基础（数字部分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机原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型计算机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测量技术与仪器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蒋焕文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仪器原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郭戍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等学历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现代精密仪器设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现代精密仪器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李庆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传感器与自动检测技术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传感器与自动检测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余成波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科学与工程学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操作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汤子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数据库系统概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萨师煊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操作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汤子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张海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张海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1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技术（专业学位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7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张建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谢希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数据库系统概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萨师煊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计算机操作系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汤子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张海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谭浩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张海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学与生物工程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生物医学工程综合（含电子技术基础、单片机原理及应用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电子技术基础（模拟部分，数字部分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李朝青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化学综合（含无机化学、有机化学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大连理工大学无机化学教研室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汪小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微型计算机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微型计算机技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周达飞主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测量技术与仪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蒋焕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电子仪器原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郭戍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石德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测试与传感器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测试与传感器技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侯国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郑君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制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制备科学与技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朱世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赵兆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材料制备工艺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朱世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四川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实用生物医学材料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实用生物医学材料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顾其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侯春林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5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药学基础（含生物化学、微生物学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吴梧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各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2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微生物学教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周德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学专业基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免疫学导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于善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任选一门</w:t>
            </w:r>
          </w:p>
        </w:tc>
      </w:tr>
      <w:tr>
        <w:trPr>
          <w:trHeight w:val="416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吴立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学专业综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生物技术制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熊宗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尤启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陈虹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殷明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科技文献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30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生物医学工程（专业学位）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0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生物医学工程电子技术基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电子技术基础（模拟部分，数字部分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1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汪小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微型计算机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微型计算机技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孙德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学专业基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免疫学导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于善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，任选一门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吴立军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测量技术与仪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现代医学电子仪器原理与设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余学飞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学专业综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尤启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石德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测试与传感器技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测试与传感器技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侯国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任选一门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郑君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实用生物医学材料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实用生物医学材料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顾其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侯春林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任选一门</w:t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科技文献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104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数学分析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华东师范大学数学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张禾瑞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向明、黄敬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任选一门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同仁、李承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家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象代数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慕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教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诗松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微分几何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梅向明、黄敬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任选两门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丁同仁、李承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余家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近世代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抽象代数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姚慕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概率论与数理统计教程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茆诗松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胡适耕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解析几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解析几何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吕林根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计学（修订版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所有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准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准则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复试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综合（财务会计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、财务管理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P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材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30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P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材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上机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自己所熟悉的计算机语言，分析设计开发一个程序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所熟悉的计算机语言相关教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综合知识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准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准则、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学原理、中级财务会计、财务管理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31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管理信息系统（修订版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黄梯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31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P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材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财务管理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CPA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材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会计硕士专业教指委指定的大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综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财政部会计资格评价中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综合知识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企业会计准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准则、会计学原理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计学（修订版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朱小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财政部会计资格评价中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02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4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周三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杨文士、张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学教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周健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企业管理综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尤建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企业管理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胡宇辰、李良智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学综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吴健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企业管理学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黄渝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吴健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27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市场营销学教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纪宝成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李宝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30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管理经济学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徐玖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经济与贸易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5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鸿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本书分微观部分和宏观部分两册</w:t>
            </w:r>
          </w:p>
        </w:tc>
      </w:tr>
      <w:tr>
        <w:trPr>
          <w:trHeight w:val="55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西方经济学学习与教学手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鸿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版教材配套</w:t>
            </w:r>
          </w:p>
        </w:tc>
      </w:tr>
      <w:tr>
        <w:trPr>
          <w:trHeight w:val="44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劳动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胡学勤、秦兴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赵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孙光德、董克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胡学勤、秦兴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赵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黄良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资产评估硕士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资产评估专业基础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资产评估专业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指委指定的大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复试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spacing w:val="-10"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投资学（上册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【美】夏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上册</w:t>
            </w:r>
          </w:p>
        </w:tc>
      </w:tr>
      <w:tr>
        <w:trPr>
          <w:trHeight w:val="39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全国注册资产评估师考试辅导丛书编委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荆新　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项目管理原理与应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鲁耀斌编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财务会计学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戴德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黄良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0503 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初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辩证唯物主义和历史唯物主义原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辩证唯物主义和历史唯物主义原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李秀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王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李淮春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泽东思想和中国特色社会主义理论体系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吴树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马克思主义理论研究和建设工程重点教材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复试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课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邱伟光、张耀灿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74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spacing w:val="-16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pacing w:val="-16"/>
                <w:kern w:val="0"/>
                <w:sz w:val="18"/>
                <w:szCs w:val="18"/>
              </w:rPr>
              <w:t>11</w:t>
            </w:r>
            <w:r>
              <w:rPr>
                <w:rFonts w:ascii="’Times New Roman’" w:hAnsi="’Times New Roman’" w:cs="宋体;SimSun"/>
                <w:bCs/>
                <w:spacing w:val="-16"/>
                <w:kern w:val="0"/>
                <w:sz w:val="18"/>
                <w:szCs w:val="18"/>
              </w:rPr>
              <w:t>次印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化的马克思主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马克思主义中国化与问题研究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何继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卫兴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沙健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MBA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教育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工商管理硕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A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复试</w:t>
            </w:r>
          </w:p>
        </w:tc>
        <w:tc>
          <w:tcPr>
            <w:tcW w:w="1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马克思主义理论研究和建设工程重点教材</w:t>
            </w:r>
          </w:p>
        </w:tc>
      </w:tr>
      <w:tr>
        <w:trPr>
          <w:trHeight w:val="57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特色社会主义理论体系新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罗文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财会综合知识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包括企业会计准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基本准则、会计学原理、财务管理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财务管理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吴照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企业营销与物流管理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吴健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管理概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管理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董克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管理方向</w:t>
            </w:r>
          </w:p>
        </w:tc>
      </w:tr>
      <w:tr>
        <w:trPr>
          <w:trHeight w:val="38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胡学勤、秦兴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知识产权管理理论与实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用知识产权管理赢得竞争优势：知识产权管理理论与实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杨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知识产权管理方向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同等学力加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初级会计学（修订版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朱小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财务管理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公司财务管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王化成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吴健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企业营销与物流管理方向</w:t>
            </w:r>
          </w:p>
        </w:tc>
      </w:tr>
      <w:tr>
        <w:trPr>
          <w:trHeight w:val="40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市场营销学教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纪宝成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吴德庆、马月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管理经济学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徐玖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bCs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管理概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董克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人力资源管理方向</w:t>
            </w:r>
          </w:p>
        </w:tc>
      </w:tr>
      <w:tr>
        <w:trPr>
          <w:trHeight w:val="31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张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知识产权管理理论与实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用知识产权管理赢得竞争优势：知识产权管理理论与实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杨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知识产权法律基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知识产权法通识教材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" w:hAnsi="’Times New Roman’" w:cs="宋体;SimSun"/>
                <w:kern w:val="0"/>
                <w:sz w:val="18"/>
                <w:szCs w:val="18"/>
              </w:rPr>
              <w:t>知识产权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7:00Z</dcterms:created>
  <dc:creator>s</dc:creator>
  <dc:description/>
  <cp:keywords/>
  <dc:language>en-US</dc:language>
  <cp:lastModifiedBy>s</cp:lastModifiedBy>
  <dcterms:modified xsi:type="dcterms:W3CDTF">2010-09-10T06:08:00Z</dcterms:modified>
  <cp:revision>3</cp:revision>
  <dc:subject/>
  <dc:title/>
</cp:coreProperties>
</file>