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华中科技大学博士研究生入学考试《微宏观经济学》考试大纲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微观经济学部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微观经济学的研究对象与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学及微观经济学的研究对象与基本方法，微观经济学的理论体系，实证分析与规范分析，竞争性市场与非竞争性市场，市场价格，名义价格与真实价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供求的基本原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市场机制，弹性理论，政府对价格的管制，供求的长期变动</w:t>
      </w:r>
      <w:r>
        <w:rPr>
          <w:szCs w:val="21"/>
        </w:rPr>
        <w:t>,</w:t>
      </w:r>
      <w:r>
        <w:rPr>
          <w:szCs w:val="21"/>
        </w:rPr>
        <w:t>了解和预测改变市场状况造成的结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消费者行为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数效用论与序数效用论，关于消费者偏好的假定，无差异曲线，边际替代率，消费者均衡，消费者均衡的比较静态分析，显示性偏好，消费者剩余，攀比效应与虚荣效应，收入效应与替代效应，斯勒茨基方程，需求的经验估计，需求理论的数学处理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不确定条件下的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描述风险的工具，风险的偏好类型，确定性等价物与风险升水，降低风险的办法，风险资产的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生产与成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产函数及其分类，短期与长期，一种可变投入的生产，两种可变投入的生产，等产量线，边际技术替代率与要素替代，边际报酬递减律，规模报酬，成本的种类，短期成本与长期成本，范围经济与学习曲线，规模经济，生产与成本理论的对偶性，估计和预测成本，生产和成本理论的数学处理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竞争性市场的均衡及福利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润最大化，竞争性企业的短期与长期均衡，竞争性企业的短期供给曲线，竞争性行业的长期供给曲线，生产者剩余，竞争性市场均衡的福利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低价格与最高价格，价格支持与生产配额，征税与补贴的影响，进口配额与和关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垄断市场及其定价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垄断的含义与特征，买方垄断与卖方垄断，垄断企业的短期均衡与长期均衡，垄断定价的简单法则，垄断势力的测定，垄断势力的来源，垄断的社会成本，对待垄断的办法，反托拉斯法，价格歧视及其分类，时期间价格歧视和高峰价格，两步收费制，搭售，广告，联合企业的内部转移定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垄断竞争与寡头垄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垄断竞争的短期与长期均衡，垄断竞争的经济效率，寡头垄断的含义与特征，古诺模型，斯塔克博格模型，价格竞争与伯特兰德模型，竞争和串通，囚徒的困境对寡头定价的意义，卡特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博弈论与竞争策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作与非合作博弈，占优策略，纳什均衡，极大化极小策略，混合策略，重复博弈，序列博弈，贝叶斯</w:t>
      </w:r>
      <w:r>
        <w:rPr>
          <w:szCs w:val="21"/>
        </w:rPr>
        <w:t>-</w:t>
      </w:r>
      <w:r>
        <w:rPr>
          <w:szCs w:val="21"/>
        </w:rPr>
        <w:t>纳什均衡，威胁、承诺与可信性，对进入的威慑，策略性贸易政策，讨价还价策略，拍卖理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0. </w:t>
      </w:r>
      <w:r>
        <w:rPr>
          <w:b/>
          <w:szCs w:val="21"/>
        </w:rPr>
        <w:t>要素投入品市场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致需求，生产要素的需求与供给，经济租，不完全市场上要素定价问题，工资、利息、利润，地租</w:t>
      </w:r>
    </w:p>
    <w:p>
      <w:pPr>
        <w:pStyle w:val="Normal"/>
        <w:rPr/>
      </w:pPr>
      <w:r>
        <w:rPr>
          <w:b/>
          <w:szCs w:val="21"/>
        </w:rPr>
        <w:t xml:space="preserve">11. </w:t>
      </w:r>
      <w:r>
        <w:rPr>
          <w:b/>
          <w:szCs w:val="21"/>
        </w:rPr>
        <w:t>投资、时间及资本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存量与流量，贴现值，现值与未来值，债券的价值，投资决策的净现值标准，真实贴现率与名义贴现率，消费者的跨期决策，资本资产定价模型，可耗竭资源的生产决策，利息率的决定，可分散风险与不可分散风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b/>
          <w:szCs w:val="21"/>
        </w:rPr>
        <w:t>一般均衡与经济效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局部均衡与一般均衡，瓦尔拉斯模型，帕累托最优与帕累托改进，交换的一般均衡，生产的一般均衡，公平与效率，自由贸易的利益，竞争性市场的效率，市场失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3. </w:t>
      </w:r>
      <w:r>
        <w:rPr>
          <w:b/>
          <w:szCs w:val="21"/>
        </w:rPr>
        <w:t>信息不对称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称与不对称信息的含义，旧车市场与逆淘汰，保险和信贷市场，声誉与标准化的重要性，市场信号模型，劳动市场信号的简单模型，道德风险，委托</w:t>
      </w:r>
      <w:r>
        <w:rPr>
          <w:szCs w:val="21"/>
        </w:rPr>
        <w:t>-</w:t>
      </w:r>
      <w:r>
        <w:rPr>
          <w:szCs w:val="21"/>
        </w:rPr>
        <w:t>代理问题，一体化公司内的管理激励，劳动市场的不对称信息与效率工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4. </w:t>
      </w:r>
      <w:r>
        <w:rPr>
          <w:b/>
          <w:szCs w:val="21"/>
        </w:rPr>
        <w:t>外部效应与公共物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负的外部效应和无效率，正的外部效应和无效率，纠正市场失灵的办法，外部效应与产权，环境问题及其解决办法，公共物品</w:t>
      </w:r>
    </w:p>
    <w:p>
      <w:pPr>
        <w:pStyle w:val="Normal"/>
        <w:rPr/>
      </w:pPr>
      <w:r>
        <w:rPr>
          <w:b/>
          <w:szCs w:val="21"/>
        </w:rPr>
        <w:t>参考书目</w:t>
      </w:r>
      <w:r>
        <w:rPr>
          <w:szCs w:val="21"/>
        </w:rPr>
        <w:t>：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平狄克、鲁宾菲尔德著：《微观经济学》英文第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或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版，中国人民大学出版社，</w:t>
      </w:r>
      <w:r>
        <w:rPr>
          <w:rFonts w:eastAsia="华文楷体" w:cs="华文楷体" w:ascii="华文楷体" w:hAnsi="华文楷体"/>
          <w:szCs w:val="21"/>
        </w:rPr>
        <w:t>2000</w:t>
      </w:r>
      <w:r>
        <w:rPr>
          <w:rFonts w:ascii="华文楷体" w:hAnsi="华文楷体" w:cs="华文楷体" w:eastAsia="华文楷体"/>
          <w:szCs w:val="21"/>
        </w:rPr>
        <w:t>年中文版（即英文版第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版的译本）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二、宏观经济学部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导论（参见参考书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章，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学的现实背景，大萧条，市场失灵与政府作用，宏观经济学的研究主题，宏观经济学的研究方法，宏观经济学的主要流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宏观经济的衡量（参见参考书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产出和总收入水平的衡量，一般物价水平的衡量，总就业状况的衡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长期增长理论（参见参考书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长核算，柯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道格拉斯总量生产函数，新古典增长模型　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ow</w:t>
      </w:r>
      <w:r>
        <w:rPr>
          <w:rFonts w:ascii="宋体;SimSun" w:hAnsi="宋体;SimSun" w:cs="宋体;SimSun"/>
          <w:szCs w:val="21"/>
        </w:rPr>
        <w:t>模型），新增长模型（内生增长模型），增长政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简单收入决定理论（参见参考书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收入与总支出的均衡等式，消费函数与储蓄函数，均衡总产出决定模型，乘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IS-LM</w:t>
      </w:r>
      <w:r>
        <w:rPr>
          <w:rFonts w:ascii="宋体;SimSun" w:hAnsi="宋体;SimSun" w:cs="宋体;SimSun"/>
          <w:b/>
          <w:szCs w:val="21"/>
        </w:rPr>
        <w:t>模型（参见参考书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市场均衡与</w:t>
      </w:r>
      <w:r>
        <w:rPr>
          <w:rFonts w:cs="宋体;SimSun" w:ascii="宋体;SimSun" w:hAnsi="宋体;SimSun"/>
          <w:szCs w:val="21"/>
        </w:rPr>
        <w:t>IS</w:t>
      </w:r>
      <w:r>
        <w:rPr>
          <w:rFonts w:ascii="宋体;SimSun" w:hAnsi="宋体;SimSun" w:cs="宋体;SimSun"/>
          <w:szCs w:val="21"/>
        </w:rPr>
        <w:t>曲线，货币市场均衡与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曲线，</w:t>
      </w:r>
      <w:r>
        <w:rPr>
          <w:rFonts w:cs="宋体;SimSun" w:ascii="宋体;SimSun" w:hAnsi="宋体;SimSun"/>
          <w:szCs w:val="21"/>
        </w:rPr>
        <w:t>IS-LM</w:t>
      </w:r>
      <w:r>
        <w:rPr>
          <w:rFonts w:ascii="宋体;SimSun" w:hAnsi="宋体;SimSun" w:cs="宋体;SimSun"/>
          <w:szCs w:val="21"/>
        </w:rPr>
        <w:t>模型，财政政策与挤出效应，货币政策及其效应，流动性陷阱，财政政策与货币政策的组合使用，美国等西方发达国家的重要政策实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开放的宏观经济模型（参见参考书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代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弗莱明模型，不可能三角定律，国际收支失衡及其调整。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消</w:t>
      </w:r>
      <w:r>
        <w:rPr>
          <w:rFonts w:ascii="宋体;SimSun" w:hAnsi="宋体;SimSun" w:cs="宋体;SimSun"/>
          <w:b/>
          <w:spacing w:val="-6"/>
          <w:szCs w:val="21"/>
        </w:rPr>
        <w:t>费、投资和货币理论的发展（参见参考书第</w:t>
      </w:r>
      <w:r>
        <w:rPr>
          <w:rFonts w:cs="宋体;SimSun" w:ascii="宋体;SimSun" w:hAnsi="宋体;SimSun"/>
          <w:b/>
          <w:spacing w:val="-6"/>
          <w:szCs w:val="21"/>
        </w:rPr>
        <w:t>13</w:t>
      </w:r>
      <w:r>
        <w:rPr>
          <w:rFonts w:ascii="宋体;SimSun" w:hAnsi="宋体;SimSun" w:cs="宋体;SimSun"/>
          <w:b/>
          <w:spacing w:val="-6"/>
          <w:szCs w:val="21"/>
        </w:rPr>
        <w:t>章至第</w:t>
      </w:r>
      <w:r>
        <w:rPr>
          <w:rFonts w:cs="宋体;SimSun" w:ascii="宋体;SimSun" w:hAnsi="宋体;SimSun"/>
          <w:b/>
          <w:spacing w:val="-6"/>
          <w:szCs w:val="21"/>
        </w:rPr>
        <w:t>16</w:t>
      </w:r>
      <w:r>
        <w:rPr>
          <w:rFonts w:ascii="宋体;SimSun" w:hAnsi="宋体;SimSun" w:cs="宋体;SimSun"/>
          <w:b/>
          <w:spacing w:val="-6"/>
          <w:szCs w:val="21"/>
        </w:rPr>
        <w:t>章）</w:t>
      </w:r>
    </w:p>
    <w:p>
      <w:pPr>
        <w:pStyle w:val="Normal"/>
        <w:ind w:left="120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周期－持久收入储蓄决定理论，不确定条件下的储蓄理论，巴罗－李嘉图等价假说，合意资本存量的决定模型，投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理论（托宾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，货币存量的构成，货币需求理论，货币数量论，现代货币数量论，现代货币主义，货币供给的决定与货币乘数，货币政策工具，货币政策目标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总供给一总需求（</w:t>
      </w:r>
      <w:r>
        <w:rPr>
          <w:rFonts w:cs="宋体;SimSun" w:ascii="宋体;SimSun" w:hAnsi="宋体;SimSun"/>
          <w:b/>
          <w:szCs w:val="21"/>
        </w:rPr>
        <w:t>AS-AD</w:t>
      </w:r>
      <w:r>
        <w:rPr>
          <w:rFonts w:ascii="宋体;SimSun" w:hAnsi="宋体;SimSun" w:cs="宋体;SimSun"/>
          <w:b/>
          <w:szCs w:val="21"/>
        </w:rPr>
        <w:t>）模型（参见参考书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供给曲线，价格调整机制，刚性工资与粘性工资假定，总需求曲线，　　　</w:t>
      </w:r>
      <w:r>
        <w:rPr>
          <w:rFonts w:cs="宋体;SimSun" w:ascii="宋体;SimSun" w:hAnsi="宋体;SimSun"/>
          <w:szCs w:val="21"/>
        </w:rPr>
        <w:t>AS-AD</w:t>
      </w:r>
      <w:r>
        <w:rPr>
          <w:rFonts w:ascii="宋体;SimSun" w:hAnsi="宋体;SimSun" w:cs="宋体;SimSun"/>
          <w:szCs w:val="21"/>
        </w:rPr>
        <w:t>模型及其政策含义，预期，附加预期的菲利浦斯曲线，理性预期理论，不确定性与政策效应，动态不一致性，相机抉择的货币政策，有规则的货币政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宏观经济的主要问题（参见参考书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业及其原因，通货膨胀与通货紧缩，通货膨胀的代价和原因，治理通货膨胀的对策与代价，恶性通货膨胀，通货膨胀税，财政赤字及其与通货膨胀的关系，财政赤字不断上升的原因，社会保障与财政困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新古典宏观经济学与新恩斯主义宏观经济学（参见参考书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信息与不完全信息假定及其不同的宏观经济效应，理性预期与适应性预期假定及其不同的宏观经济效应，经济周期波动的需求冲击论与供给冲击论，实际经济周期（</w:t>
      </w:r>
      <w:r>
        <w:rPr>
          <w:rFonts w:cs="宋体;SimSun" w:ascii="宋体;SimSun" w:hAnsi="宋体;SimSun"/>
          <w:szCs w:val="21"/>
        </w:rPr>
        <w:t>RBC</w:t>
      </w:r>
      <w:r>
        <w:rPr>
          <w:rFonts w:ascii="宋体;SimSun" w:hAnsi="宋体;SimSun" w:cs="宋体;SimSun"/>
          <w:szCs w:val="21"/>
        </w:rPr>
        <w:t>）理论，新古典宏观经济学总结与评论，新凯恩斯主义宏观经济学总结与评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中国宏观经济问题与政策（参见中共中央和国家的重要会议文件及报刊杂志文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以来中国经济高速增长的情况及原因，改革以来中国经济周期波动的情况及原因，改革以来中国历次宏观调控政策及其效果，当前宏观经济运行的重大问题与政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：</w:t>
      </w:r>
    </w:p>
    <w:p>
      <w:pPr>
        <w:pStyle w:val="Normal"/>
        <w:ind w:firstLine="376"/>
        <w:rPr>
          <w:rFonts w:ascii="华文楷体" w:hAnsi="华文楷体" w:eastAsia="华文楷体" w:cs="华文楷体"/>
          <w:spacing w:val="-10"/>
          <w:szCs w:val="21"/>
        </w:rPr>
      </w:pPr>
      <w:r>
        <w:rPr>
          <w:rFonts w:ascii="华文楷体" w:hAnsi="华文楷体" w:cs="华文楷体" w:eastAsia="华文楷体"/>
          <w:spacing w:val="-10"/>
          <w:szCs w:val="21"/>
        </w:rPr>
        <w:t>多恩布什等著，《宏观经济学》，第</w:t>
      </w:r>
      <w:r>
        <w:rPr>
          <w:rFonts w:eastAsia="华文楷体" w:cs="华文楷体" w:ascii="华文楷体" w:hAnsi="华文楷体"/>
          <w:spacing w:val="-10"/>
          <w:szCs w:val="21"/>
        </w:rPr>
        <w:t>8</w:t>
      </w:r>
      <w:r>
        <w:rPr>
          <w:rFonts w:ascii="华文楷体" w:hAnsi="华文楷体" w:cs="华文楷体" w:eastAsia="华文楷体"/>
          <w:spacing w:val="-10"/>
          <w:szCs w:val="21"/>
        </w:rPr>
        <w:t>版，中译本，中国财政经济出版社，</w:t>
      </w:r>
      <w:r>
        <w:rPr>
          <w:rFonts w:eastAsia="华文楷体" w:cs="华文楷体" w:ascii="华文楷体" w:hAnsi="华文楷体"/>
          <w:spacing w:val="-10"/>
          <w:szCs w:val="21"/>
        </w:rPr>
        <w:t>2004</w:t>
      </w:r>
      <w:r>
        <w:rPr>
          <w:rFonts w:ascii="华文楷体" w:hAnsi="华文楷体" w:cs="华文楷体" w:eastAsia="华文楷体"/>
          <w:spacing w:val="-10"/>
          <w:szCs w:val="21"/>
        </w:rPr>
        <w:t>年。</w:t>
      </w:r>
    </w:p>
    <w:p>
      <w:pPr>
        <w:pStyle w:val="Normal"/>
        <w:ind w:firstLine="376"/>
        <w:rPr>
          <w:rFonts w:ascii="华文楷体" w:hAnsi="华文楷体" w:eastAsia="华文楷体" w:cs="华文楷体"/>
          <w:spacing w:val="-10"/>
          <w:szCs w:val="21"/>
        </w:rPr>
      </w:pPr>
      <w:r>
        <w:rPr>
          <w:rFonts w:ascii="华文楷体" w:hAnsi="华文楷体" w:cs="华文楷体" w:eastAsia="华文楷体"/>
          <w:spacing w:val="-10"/>
          <w:szCs w:val="21"/>
        </w:rPr>
        <w:t>罗默著，《高级宏观经济学》，第</w:t>
      </w:r>
      <w:r>
        <w:rPr>
          <w:rFonts w:eastAsia="华文楷体" w:cs="华文楷体" w:ascii="华文楷体" w:hAnsi="华文楷体"/>
          <w:spacing w:val="-10"/>
          <w:szCs w:val="21"/>
        </w:rPr>
        <w:t>3</w:t>
      </w:r>
      <w:r>
        <w:rPr>
          <w:rFonts w:ascii="华文楷体" w:hAnsi="华文楷体" w:cs="华文楷体" w:eastAsia="华文楷体"/>
          <w:spacing w:val="-10"/>
          <w:szCs w:val="21"/>
        </w:rPr>
        <w:t xml:space="preserve">版，英文版， </w:t>
      </w:r>
      <w:r>
        <w:rPr>
          <w:rFonts w:eastAsia="华文楷体" w:cs="华文楷体" w:ascii="华文楷体" w:hAnsi="华文楷体"/>
          <w:spacing w:val="-10"/>
          <w:szCs w:val="21"/>
        </w:rPr>
        <w:t>2006</w:t>
      </w:r>
      <w:r>
        <w:rPr>
          <w:rFonts w:ascii="华文楷体" w:hAnsi="华文楷体" w:cs="华文楷体" w:eastAsia="华文楷体"/>
          <w:spacing w:val="-10"/>
          <w:szCs w:val="21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5:00Z</dcterms:created>
  <dc:creator>User</dc:creator>
  <dc:description/>
  <cp:keywords/>
  <dc:language>en-US</dc:language>
  <cp:lastModifiedBy>anyone</cp:lastModifiedBy>
  <cp:lastPrinted>2007-01-10T16:20:00Z</cp:lastPrinted>
  <dcterms:modified xsi:type="dcterms:W3CDTF">2010-09-02T07:15:00Z</dcterms:modified>
  <cp:revision>12</cp:revision>
  <dc:subject/>
  <dc:title>宏观经济学部分</dc:title>
</cp:coreProperties>
</file>