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甘肃中医学院推荐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届优秀本科毕业生免试攻读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硕士学位研究生名额分配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1"/>
        <w:gridCol w:w="1665"/>
        <w:gridCol w:w="1665"/>
        <w:gridCol w:w="1665"/>
      </w:tblGrid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届毕业生总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免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名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8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9:00Z</dcterms:created>
  <dc:creator>吴国泰</dc:creator>
  <dc:description/>
  <cp:keywords/>
  <dc:language>en-US</dc:language>
  <cp:lastModifiedBy>吴国泰</cp:lastModifiedBy>
  <dcterms:modified xsi:type="dcterms:W3CDTF">2010-09-09T07:35:00Z</dcterms:modified>
  <cp:revision>12</cp:revision>
  <dc:subject/>
  <dc:title>甘肃中医学院推荐2011届优秀本科毕业生免试攻读硕士学位研究生</dc:title>
</cp:coreProperties>
</file>