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75"/>
        <w:gridCol w:w="269"/>
        <w:gridCol w:w="374"/>
        <w:gridCol w:w="75"/>
        <w:gridCol w:w="254"/>
        <w:gridCol w:w="15"/>
        <w:gridCol w:w="3084"/>
        <w:gridCol w:w="1243"/>
      </w:tblGrid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、名称及研究方向</w:t>
            </w:r>
          </w:p>
        </w:tc>
        <w:tc>
          <w:tcPr>
            <w:tcW w:w="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  试  科  目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431-85582279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卢老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702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论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线性物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物理与量子信息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凝聚态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702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粒子物理与原子核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γ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产生机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γ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与物质作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α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β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γ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谱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702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子与分子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强场原子与分子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、分子结构与光谱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与分子的非线性光学性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分子与电磁场的相互作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702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离子体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等离子体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等离子体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等离子体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0205 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凝聚态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介质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低维物理与表面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极端条件下的凝聚态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非线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量子多体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导体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材料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7020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声科学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音频信息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声波物理</w:t>
            </w:r>
          </w:p>
        </w:tc>
        <w:tc>
          <w:tcPr>
            <w:tcW w:w="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`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专业考生必考数学一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生要求英语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、名称及研究方向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  试  科  目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0207 ★▲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混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光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物理与新型激光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线性光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导波光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光信息科学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70208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线电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磁场与物质的相互作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波谱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7301 ★▲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电子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子学与光电子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外技术及其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像与显示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导体激光器物理与器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磁功能材料与器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7303 ▲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微电子学与固体电子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合物半导体材料与器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像电子器件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薄膜与</w:t>
            </w:r>
            <w:r>
              <w:rPr>
                <w:rFonts w:cs="宋体;SimSun" w:ascii="宋体;SimSun" w:hAnsi="宋体;SimSun"/>
                <w:kern w:val="0"/>
                <w:sz w:val="24"/>
              </w:rPr>
              <w:t>MEMS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用集成电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光电材料与器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01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成电路工程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用集成电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薄膜器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电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431-8558225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老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300 ☆★△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学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光学技术与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通信与光电对抗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测试技术与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子技术及应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（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（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导体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光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光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含部分重点实验室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专业考生必考数学一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等学力考生要求英语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含部分重点实验室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含部分重点实验室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生需过英语六级。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为重点实验室方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、名称及研究方向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  试  科  目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400 ★▲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科学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航天器地面模拟试验与标定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密测控技术及仪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仪器总体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检测技术与质量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视觉检测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0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学工程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设计、工艺及测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光通信技术及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检测技术及仪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功率半导体激光工艺及器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01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仪表工程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测试计量技术与质量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技术及仪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密计量测试仪器与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仪器智能化与测量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仪器及军用仪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电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431-8558269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老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201★▲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制造及其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密、超精密加工、检测及装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细切削加工与微机械制造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硬脆材料加工及工具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快速成型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切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制造与信息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制造与装配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202 ★▲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系统控制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线检测理论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机电一体化产品设计与系统集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控制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与图像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系统与过程控制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误差理论与数据处理Ⅰ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检测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误差理论与数据处理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误差理论与数据处理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力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零件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力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零件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原理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生需过英语六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生需过英语六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、名称及研究方向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  试  科  目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203 ★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设计及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机械设计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微摩擦磨损理论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机电系统仿真与优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微机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仿真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靠性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密机构与动压润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航天遥感器的性能预示和评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图学与计算机图形图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系统动力学与强度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0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工程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密、超精密加工、检测及装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细切削加工与微机械制造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硬脆材料加工及工具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快速成型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系统控制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线检测理论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机械设计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微摩擦磨损理论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机电系统仿真与优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仿真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息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431-8858245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老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80900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传感与光电探测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与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设计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微波遥感及显示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线理论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语音信号处理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集成电路的可测性设计</w:t>
            </w:r>
          </w:p>
        </w:tc>
        <w:tc>
          <w:tcPr>
            <w:tcW w:w="7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力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零件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生要求英语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，同等条件下优先录取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毕业生。</w:t>
            </w:r>
          </w:p>
        </w:tc>
      </w:tr>
      <w:tr>
        <w:trPr/>
        <w:tc>
          <w:tcPr>
            <w:tcW w:w="2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、名称及研究方向</w:t>
            </w:r>
          </w:p>
        </w:tc>
        <w:tc>
          <w:tcPr>
            <w:tcW w:w="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  试  科  目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2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与通信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光通信系统理论与无线通信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信号检测与信号处理理论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网络及信息安全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视频与图像处理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1102 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测技术与自动化装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检测理论与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技术与过程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系统优化理论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811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模式识别与智能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识别与图像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信息系统与仿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01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与通信工程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微波与毫米波通信技术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线理论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与图像智能处理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光传输与光通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通信网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滤波电路及非线性电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01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工程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嵌入式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检测与自动化装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控制与智能信息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微机原理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微机原理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生要求英语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，同等条件下优先录取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毕业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生要求英语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，同等条件下优先录取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毕业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vanish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vanish/>
          <w:color w:val="333333"/>
          <w:kern w:val="0"/>
          <w:sz w:val="36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20"/>
        <w:gridCol w:w="3420"/>
        <w:gridCol w:w="1245"/>
      </w:tblGrid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  试  科  目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0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科学技术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431-8558235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白老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1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计算机系统结构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仿真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并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布式计算机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1202 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软件与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复用与软件构件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软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1203 ▲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处理与模式识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网络与通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智能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01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技术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仿真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软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复用与软件构件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处理与模式识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网络与通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01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软件工程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仿真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软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复用与软件构件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处理与模式识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网络与通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0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科学与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431-8558301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宋老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501★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物理与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稀土功能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功能晶体材料与器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材料与元器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结构及性能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502 ▲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与特种光学玻璃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纤材料与器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陶瓷材料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薄膜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仿生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科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Ⅰ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物理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生需过英语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生需过英语四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生需过英语四级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  试  科  目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805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加工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材料及加工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激光表面改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合成中的计算机控制与数值模拟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01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工程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功能晶体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玻璃与特种光学玻璃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稀土功能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陶瓷材料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材料与元器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纤材料与器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建筑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与环境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431-85583010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董老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70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纳米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光电功能材料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环境友好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生物纳米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有机复合物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70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信息功能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介孔材料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1704 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高分子及光学助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种涂料及胶粘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筛的合成与催化性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材料的制备与性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01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工程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高分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材料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化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基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化学Ⅲ或</w:t>
            </w: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物理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化学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Ⅱ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化学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Ⅱ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无机化学Ⅱ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  试  科  目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命科学技术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31-8558306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老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83100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医学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医学仪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医学信号检测与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图像处理与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09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管理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431-85583137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康老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0205</w:t>
            </w: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业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经济与区域发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组织与产业政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经济效益与技术创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贸易理论创新与产业国际化问题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科学与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决策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系统与信息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制造系统管理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202</w:t>
            </w: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战略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市场营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财务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人力资源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30137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业工程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及制造系统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因工程分析与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经营过程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系统分析与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项目的技术与经济分析与评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60100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管理硕士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战略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营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微机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信号与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2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方经济学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%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产业经济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营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类联考综合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  试  科  目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10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431-85583068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盛老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5021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言学及应用语言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语言教学法理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文体学研究与翻译（侧重科技文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美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俄罗斯语言文化与俄语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431-8558304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老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501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汉语言文字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应用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史方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汉语修辞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1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431-8558306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老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301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宪法学与行政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法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行政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宪法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克思主义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431-85583017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老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克思主义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发展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马克思主义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近现代史基本问题研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法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实践与现代汉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与英美概况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与英美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法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专业基础及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宪法学、行政法与行政诉讼法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理、民法、刑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化的马克思主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生要求英语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生英语需达到四级水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生需过英语四级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跨专业报考加试要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755"/>
        <w:gridCol w:w="1095"/>
        <w:gridCol w:w="4680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加试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下各二级学科（专业代码前四位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7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为光电子技术科学、电子科学与技术、应用物理学的不属于跨专业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电子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为微电子学、电子信息科学与技术、光电子技术科学、电子科学与技术、应用物理学、物理学的不属于跨专业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与固体电子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为电子信息科学与技术、电子信息工程、通信工程、光电子技术科学、电子科学与技术的不属于跨专业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工程学院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工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为光电信息工程、测控技术与仪器、探测制导与控制（光电类）、信息对抗（光电类）、生物医学工程的不属于跨专业；理科专业的光信息科学与技术、物理类等专业报考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并选择重点实验室导师不属于跨专业。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学院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专业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为电子科学与技术、信息与通信工程、电气工程、控制科学与工程的不属于跨专业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技术学院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专业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为电子与信息类的不属于跨专业</w:t>
            </w:r>
          </w:p>
        </w:tc>
      </w:tr>
      <w:tr>
        <w:trPr/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、管理科学与工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为授予管理学学位的不属于跨专业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为授予经济学学位的不属于跨专业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专业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为英语、俄语专业的不属于跨专业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专业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为法学类专业的不属于跨专业</w:t>
            </w:r>
          </w:p>
        </w:tc>
      </w:tr>
    </w:tbl>
    <w:p>
      <w:pPr>
        <w:pStyle w:val="Normal"/>
        <w:rPr/>
      </w:pPr>
      <w:r>
        <w:rPr>
          <w:color w:val="333333"/>
          <w:szCs w:val="21"/>
        </w:rPr>
        <w:t>招生目录中带</w:t>
      </w:r>
      <w:r>
        <w:rPr>
          <w:rFonts w:ascii="宋体;SimSun" w:hAnsi="宋体;SimSun" w:cs="宋体;SimSun"/>
          <w:color w:val="333333"/>
          <w:szCs w:val="21"/>
        </w:rPr>
        <w:t>☆</w:t>
      </w:r>
      <w:r>
        <w:rPr>
          <w:color w:val="333333"/>
          <w:szCs w:val="21"/>
        </w:rPr>
        <w:t>为国家重点学科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★</w:t>
      </w:r>
      <w:r>
        <w:rPr>
          <w:color w:val="333333"/>
          <w:szCs w:val="21"/>
        </w:rPr>
        <w:t>为博士学位授予权专业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※</w:t>
      </w:r>
      <w:r>
        <w:rPr>
          <w:color w:val="333333"/>
          <w:szCs w:val="21"/>
        </w:rPr>
        <w:t>为国家重点实验室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▲为省、部级重点学科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△</w:t>
      </w:r>
      <w:r>
        <w:rPr>
          <w:color w:val="333333"/>
          <w:szCs w:val="21"/>
        </w:rPr>
        <w:t>为有单独考试招生权的专业●为专业学位招生领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55:00Z</dcterms:created>
  <dc:creator>USER</dc:creator>
  <dc:description/>
  <cp:keywords/>
  <dc:language>en-US</dc:language>
  <cp:lastModifiedBy>USER</cp:lastModifiedBy>
  <dcterms:modified xsi:type="dcterms:W3CDTF">2010-09-13T07:58:00Z</dcterms:modified>
  <cp:revision>3</cp:revision>
  <dc:subject/>
  <dc:title/>
</cp:coreProperties>
</file>