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36"/>
          <w:szCs w:val="36"/>
        </w:rPr>
      </w:pPr>
      <w:r>
        <w:rPr>
          <w:rFonts w:ascii="黑体;SimHei" w:hAnsi="黑体;SimHei" w:eastAsia="黑体;SimHei"/>
          <w:b/>
          <w:w w:val="95"/>
          <w:sz w:val="36"/>
          <w:szCs w:val="36"/>
        </w:rPr>
        <w:t>吉林农业大学</w:t>
      </w:r>
      <w:r>
        <w:rPr>
          <w:rFonts w:eastAsia="黑体;SimHei" w:ascii="黑体;SimHei" w:hAnsi="黑体;SimHei"/>
          <w:b/>
          <w:w w:val="95"/>
          <w:sz w:val="36"/>
          <w:szCs w:val="36"/>
        </w:rPr>
        <w:t>2011</w:t>
      </w:r>
      <w:r>
        <w:rPr>
          <w:rFonts w:ascii="黑体;SimHei" w:hAnsi="黑体;SimHei" w:eastAsia="黑体;SimHei"/>
          <w:b/>
          <w:w w:val="95"/>
          <w:sz w:val="36"/>
          <w:szCs w:val="36"/>
        </w:rPr>
        <w:t>年学术型硕士研究生招生专业目录</w:t>
      </w:r>
    </w:p>
    <w:p>
      <w:pPr>
        <w:pStyle w:val="Normal"/>
        <w:rPr>
          <w:b/>
          <w:b/>
        </w:rPr>
      </w:pPr>
      <w:r>
        <w:rPr>
          <w:b/>
        </w:rPr>
        <w:t>单位代码：</w:t>
      </w:r>
      <w:r>
        <w:rPr>
          <w:b/>
        </w:rPr>
        <w:t>10193</w:t>
        <w:tab/>
        <w:t xml:space="preserve">           </w:t>
      </w:r>
      <w:r>
        <w:rPr>
          <w:b/>
        </w:rPr>
        <w:t>地址：长春市新城大街</w:t>
      </w:r>
      <w:r>
        <w:rPr>
          <w:b/>
        </w:rPr>
        <w:t>2888</w:t>
      </w:r>
      <w:r>
        <w:rPr>
          <w:b/>
        </w:rPr>
        <w:t>号</w:t>
      </w:r>
      <w:r>
        <w:rPr>
          <w:rFonts w:eastAsia="Times New Roman"/>
          <w:b/>
        </w:rPr>
        <w:t xml:space="preserve">      </w:t>
      </w:r>
      <w:r>
        <w:rPr>
          <w:b/>
        </w:rPr>
        <w:t>邮政编码：</w:t>
      </w:r>
      <w:r>
        <w:rPr>
          <w:b/>
        </w:rPr>
        <w:t>130118</w:t>
      </w:r>
    </w:p>
    <w:p>
      <w:pPr>
        <w:pStyle w:val="Normal"/>
        <w:tabs>
          <w:tab w:val="clear" w:pos="420"/>
          <w:tab w:val="left" w:pos="3348" w:leader="none"/>
          <w:tab w:val="left" w:pos="6300" w:leader="none"/>
        </w:tabs>
        <w:jc w:val="left"/>
        <w:rPr>
          <w:b/>
          <w:b/>
        </w:rPr>
      </w:pPr>
      <w:r>
        <w:rPr>
          <w:b/>
        </w:rPr>
        <w:t>联系部门：研究生学院</w:t>
      </w:r>
      <w:r>
        <w:rPr>
          <w:rFonts w:eastAsia="Times New Roman"/>
          <w:b/>
        </w:rPr>
        <w:t xml:space="preserve">       </w:t>
      </w:r>
      <w:r>
        <w:rPr>
          <w:b/>
        </w:rPr>
        <w:t>电话：</w:t>
      </w:r>
      <w:r>
        <w:rPr>
          <w:b/>
        </w:rPr>
        <w:t xml:space="preserve">0431-84533049              </w:t>
      </w:r>
      <w:r>
        <w:rPr>
          <w:b/>
          <w:spacing w:val="-4"/>
          <w:szCs w:val="21"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杨老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"/>
        <w:gridCol w:w="2934"/>
        <w:gridCol w:w="23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及研究方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、加试科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1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农学院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b/>
                <w:sz w:val="18"/>
                <w:szCs w:val="18"/>
              </w:rPr>
              <w:t>090101</w:t>
            </w:r>
            <w:r>
              <w:rPr>
                <w:rFonts w:ascii="黑体;SimHei" w:hAnsi="黑体;SimHei" w:cs="华文细黑" w:eastAsia="黑体;SimHei"/>
                <w:b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产量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作物优质高产高效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作物化控技术与抗逆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物生态与种植区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药用植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遗传育种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生物技术及其在作物遗传育种中的应用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细胞遗传学及其在作物遗传育种中的应用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作物杂种优势的理论与应用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作物重要性状遗传规律的研究及应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2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菌类作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菌类作物分类与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菌类作物栽培与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4 </w:t>
            </w:r>
            <w:r>
              <w:rPr>
                <w:rFonts w:eastAsia="黑体;SimHei" w:ascii="黑体;SimHei" w:hAnsi="黑体;SimHei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种子科学与工程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品种改良与种子生物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种子产业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作物种子生理生化及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种子生产技术与质量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0125 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生理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光合生理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作物生理生态和高产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作物生理生态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作物逆境生理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菌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分子菌物学及病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植物病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植物病理及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植物病害的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菌物生物信息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昆虫与害虫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害虫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昆虫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昆虫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害虫生物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资源昆虫学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2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园艺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0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结构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植物生态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生理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2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果树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果树种质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果树栽培生理与生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果树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果树天然产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设施果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果品品质评价与商品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2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设施园艺工程及蔬菜生态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蔬菜生产安全与质量控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蔬菜遗传育种与生物技术及方特色种质资源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蔬菜采后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07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园林植物与观赏园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园林植物栽培生理与景观生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园林植物资源与种质创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3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动物科学技术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分子数量遗传学与动物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细胞遗传学与动物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动物胚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鱼类育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物营养与饲料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比较动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饲料抗营养因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饲料资源开发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单胃动物营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反刍动物营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水生动物营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草业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牧草资源利用与评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人工草地建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草食动物营养与草地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种质资源开发与利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基础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动物解剖与组织胚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动物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动物生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预防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动物病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物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畜禽疫病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微生态制剂与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经济动物疫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畜产品检验与食品安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6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临床兽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畜禽营养代谢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兽医临床诊疗技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畜禽中毒检验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繁殖障碍性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病毒性疾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18"/>
              </w:rPr>
              <w:t xml:space="preserve">004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资源与环境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75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废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环境微生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环境管理与影响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污染生态毒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1704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表面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农产品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土壤学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土壤环境与生物化学及土地管理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土壤植物营养高效利用或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土壤环境化学与有机培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土壤环境化学与土壤修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土壤环境与养分资源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土壤资源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30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土壤肥力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肥料与平衡施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植物营养调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施肥与生态环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养分资源综合管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4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药残留分析与环境毒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药加工与使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药创制与合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农药研制与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有害生物抗药性及综合治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5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中药材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012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菌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田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0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药用植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rFonts w:cs="宋体;SimSun"/>
                <w:sz w:val="18"/>
                <w:szCs w:val="18"/>
              </w:rPr>
              <w:t>药用植物栽培育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药用植物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中药资源保护利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504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特种经济动物饲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营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繁育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经济动物产品开发利用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70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野生动植物保护与利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野生植物驯化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天然植物产品开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野生动物疾病防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野生动物保护、驯养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7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菌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植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动物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00800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天然产物化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药新药研究与开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药用菌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6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食品科学与工程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2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酵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发酵微生物的选育与代谢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生物化工与发酵工艺优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代谢产物的分离与纯化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32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畜产食品科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食品微生物与生物技术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食品生物化学工程与功能性食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食品质量与安全评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现代食品分析技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left="620" w:hanging="6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2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粮食、油脂及植物蛋白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谷物精深加工技术与物性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油脂工程与功能性油脂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植物蛋白工程及综合利用技术的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粮油深加工副产物高附加值利用技术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产品采后生理与贮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产品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长白山野生植物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972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产品加工技术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水产品的保鲜及贮藏新技术的研究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水产品生物化学工程与功能性食品的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7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工程技术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28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农业信息化与自动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确农业技术与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农业机械动力系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业机械设计与制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机械化保护性耕作技术与装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生物材料力学与摩擦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802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水土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灌溉排水理论与节水灌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排灌机械与自动化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82803 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新能源开发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农业废弃物资源化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施农业与生物环境调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2804</w:t>
            </w:r>
            <w:r>
              <w:rPr>
                <w:rFonts w:ascii="黑体;SimHei" w:hAnsi="黑体;SimHei" w:eastAsia="黑体;SimHei"/>
                <w:b/>
                <w:spacing w:val="-6"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智能化检测与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电子信息技术在农业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8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生命科学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710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植物分子生物学与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生物大分子的结构与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免疫生物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生物反应器与药物开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生物大分子的营养与代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动物分子生物学与基因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7101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核素示踪技术在生物学上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应用生物物理学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酶技术及发酵产品的研究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淀粉深加工及其转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产品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饲料用酶的研究与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1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经济作物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野生植物菌物资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健康源植物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生物资源多样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生物药资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90123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作物生物技术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作物重要农艺性状基因的分离、功能鉴定及品种改良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作物抗逆分子生物学与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细胞工程与作物生产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生物技术在作物产品加工中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作物生物反应器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09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经济管理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2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科技、经济、社会协调与可持续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技术进步与技术效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技术管理与技术创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融资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2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经济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村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村财政与金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农业经营与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农产品运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农业技术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农村财务与会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0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林业经济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林业政策与宏观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林业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林业企业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林产品贸易与市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20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畜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畜牧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畜牧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畜产品市场与流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321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农业资源环境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业循环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农业资源环境与经济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农业资源环境与粮食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资源利用效率评价</w:t>
            </w:r>
          </w:p>
          <w:p>
            <w:pPr>
              <w:pStyle w:val="Normal"/>
              <w:rPr>
                <w:rFonts w:ascii="方正姚体;宋体" w:hAnsi="方正姚体;宋体" w:eastAsia="方正姚体;宋体" w:cs="宋体;SimSun"/>
                <w:b/>
                <w:b/>
                <w:sz w:val="18"/>
                <w:szCs w:val="21"/>
              </w:rPr>
            </w:pPr>
            <w:r>
              <w:rPr>
                <w:rFonts w:eastAsia="方正姚体;宋体" w:cs="宋体;SimSun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 xml:space="preserve">010 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人文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0301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社会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（不接收理工类考生报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农村社会建设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家政学与婚姻家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社会保障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城市社区建设与社会发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社会工作与社会政策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050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基本理论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与中国现代化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马克思主义与当代世界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30505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高等学校德育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心理健康教育研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040108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职业技术教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职业技术教育课程与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职业技术教育基本理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职业技术发展战略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Cs w:val="21"/>
              </w:rPr>
            </w:pPr>
            <w:r>
              <w:rPr>
                <w:rFonts w:eastAsia="方正姚体;宋体" w:ascii="方正姚体;宋体" w:hAnsi="方正姚体;宋体"/>
                <w:b/>
                <w:szCs w:val="21"/>
              </w:rPr>
              <w:t>011</w:t>
            </w:r>
            <w:r>
              <w:rPr>
                <w:rFonts w:ascii="方正姚体;宋体" w:hAnsi="方正姚体;宋体" w:eastAsia="方正姚体;宋体"/>
                <w:b/>
                <w:szCs w:val="21"/>
              </w:rPr>
              <w:t>信息技术学院</w:t>
            </w:r>
          </w:p>
          <w:p>
            <w:pPr>
              <w:pStyle w:val="Normal"/>
              <w:rPr>
                <w:rFonts w:ascii="方正姚体;宋体" w:hAnsi="方正姚体;宋体" w:eastAsia="方正姚体;宋体"/>
                <w:b/>
                <w:b/>
                <w:sz w:val="18"/>
                <w:szCs w:val="18"/>
              </w:rPr>
            </w:pPr>
            <w:r>
              <w:rPr>
                <w:rFonts w:eastAsia="方正姚体;宋体" w:ascii="方正姚体;宋体" w:hAnsi="方正姚体;宋体"/>
                <w:b/>
                <w:sz w:val="18"/>
                <w:szCs w:val="18"/>
              </w:rPr>
              <w:t>077403</w:t>
            </w:r>
            <w:r>
              <w:rPr>
                <w:rFonts w:ascii="方正姚体;宋体" w:hAnsi="方正姚体;宋体" w:eastAsia="方正姚体;宋体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算机农业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人工智能与数据挖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计算机网络技术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数据库与虚拟现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基础与肥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基础与肥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析化学与仪器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植物分类学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微生物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食品微生物学与食品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与生物化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选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作物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耕作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学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遗传学和作物育种学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试验统计方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育种学各论－水稻、玉米、大豆、高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普通真菌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真菌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食用菌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7</w:t>
            </w:r>
            <w:r>
              <w:rPr>
                <w:sz w:val="18"/>
                <w:szCs w:val="18"/>
              </w:rPr>
              <w:t>种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试验统计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育种学各论－水稻、玉米、大豆、高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作物生理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作物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病研究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普通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昆虫分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昆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形态解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果树栽培与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果树研究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蔬菜栽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蔬菜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园林树木学、花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园林植物育种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家畜育种学、动物遗传学、家畜繁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畜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物统计附实验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动物营养学、饲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家畜环境卫生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畜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草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饲草生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家畜解剖学、兽医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畜组织学与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兽医微生物学及动物传染病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兽医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组织学与胚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家畜内科学、家畜外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科手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畜产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环境监测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机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</w:rPr>
              <w:t>土壤地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资源与环境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19</w:t>
            </w:r>
            <w:r>
              <w:rPr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作物施肥原理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土壤农化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0</w:t>
            </w:r>
            <w:r>
              <w:rPr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药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药加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1</w:t>
            </w:r>
            <w:r>
              <w:rPr>
                <w:sz w:val="18"/>
                <w:szCs w:val="18"/>
              </w:rPr>
              <w:t>植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生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药用植物栽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药资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药用植物组织培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动物营养与动物繁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用动物养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毛皮动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</w:rPr>
              <w:t>（植物部分）植物资源和驯化栽培学、（动物部分）野生动物传染病和生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植物部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分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植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部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毛皮动物饲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物药成份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复试科目：</w:t>
            </w:r>
            <w:r>
              <w:rPr>
                <w:color w:val="FF0000"/>
                <w:sz w:val="18"/>
                <w:szCs w:val="18"/>
              </w:rPr>
              <w:t>925</w:t>
            </w:r>
            <w:r>
              <w:rPr>
                <w:color w:val="FF0000"/>
                <w:sz w:val="18"/>
                <w:szCs w:val="18"/>
              </w:rPr>
              <w:t>天然产物化学和药理学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药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代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中药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药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药药剂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7</w:t>
            </w:r>
            <w:r>
              <w:rPr>
                <w:sz w:val="18"/>
                <w:szCs w:val="18"/>
              </w:rPr>
              <w:t>发酵工艺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生化分离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color w:val="FF0000"/>
                <w:sz w:val="18"/>
                <w:szCs w:val="18"/>
              </w:rPr>
              <w:t>928</w:t>
            </w:r>
            <w:r>
              <w:rPr>
                <w:color w:val="FF0000"/>
                <w:sz w:val="18"/>
                <w:szCs w:val="18"/>
              </w:rPr>
              <w:t>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果蔬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29</w:t>
            </w:r>
            <w:r>
              <w:rPr>
                <w:sz w:val="18"/>
                <w:szCs w:val="18"/>
              </w:rPr>
              <w:t>食用植物油与植物蛋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粮食深加工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油脂加工工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果蔬贮藏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软饮料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水产食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食品营养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畜产品加工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代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生产机械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</w:rPr>
              <w:t>农田水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机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4</w:t>
            </w:r>
            <w:r>
              <w:rPr>
                <w:sz w:val="18"/>
                <w:szCs w:val="18"/>
              </w:rPr>
              <w:t>新能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生物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环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微机接口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现代检测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单片机原理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6</w:t>
            </w:r>
            <w:r>
              <w:rPr>
                <w:sz w:val="18"/>
                <w:szCs w:val="18"/>
              </w:rPr>
              <w:t>分子生物学、基因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免疫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7</w:t>
            </w: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生物资源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普通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础生命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39</w:t>
            </w:r>
            <w:r>
              <w:rPr>
                <w:sz w:val="18"/>
                <w:szCs w:val="18"/>
              </w:rPr>
              <w:t>基因工程与细胞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细胞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投资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1</w:t>
            </w:r>
            <w:r>
              <w:rPr>
                <w:sz w:val="18"/>
                <w:szCs w:val="18"/>
              </w:rPr>
              <w:t>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企业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世界农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2</w:t>
            </w:r>
            <w:r>
              <w:rPr>
                <w:sz w:val="18"/>
                <w:szCs w:val="18"/>
              </w:rPr>
              <w:t>林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技术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9</w:t>
            </w:r>
            <w:r>
              <w:rPr>
                <w:sz w:val="18"/>
                <w:szCs w:val="18"/>
              </w:rPr>
              <w:t>畜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农业企业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比较农业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>资源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土地资源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3</w:t>
            </w:r>
            <w:r>
              <w:rPr>
                <w:sz w:val="18"/>
                <w:szCs w:val="18"/>
              </w:rPr>
              <w:t>农村社会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社会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社会工作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</w:rPr>
              <w:t>毛泽东思想和中国特色社会主义理论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马克思主义哲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马克思政治经济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4</w:t>
            </w:r>
            <w:r>
              <w:rPr>
                <w:sz w:val="18"/>
                <w:szCs w:val="18"/>
              </w:rPr>
              <w:t>毛泽东思想和中国特色社会主义理论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马克思主义哲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马克思政治经济学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>945</w:t>
            </w:r>
            <w:r>
              <w:rPr>
                <w:sz w:val="18"/>
                <w:szCs w:val="18"/>
              </w:rPr>
              <w:t>职业技术教育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职业教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职业教育心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color w:val="FF0000"/>
                <w:sz w:val="18"/>
                <w:szCs w:val="18"/>
              </w:rPr>
              <w:t>946</w:t>
            </w:r>
            <w:r>
              <w:rPr>
                <w:color w:val="FF0000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加试科目：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、软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、程序设计方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458" w:hRule="atLeast"/>
        </w:trPr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年硕士研究生入学考试参考书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科目</w:t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0</w:t>
            </w:r>
            <w:r>
              <w:rPr>
                <w:b/>
                <w:color w:val="FF0000"/>
                <w:sz w:val="18"/>
                <w:szCs w:val="18"/>
              </w:rPr>
              <w:t>药学专业基础综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①</w:t>
            </w: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生药学</w:t>
            </w:r>
            <w:r>
              <w:rPr>
                <w:color w:val="FF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萍</w:t>
            </w:r>
            <w:r>
              <w:rPr>
                <w:color w:val="FF0000"/>
                <w:sz w:val="18"/>
                <w:szCs w:val="18"/>
              </w:rPr>
              <w:t>主编，医药科技出版社，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②</w:t>
            </w:r>
            <w:r>
              <w:rPr>
                <w:b/>
                <w:color w:val="FF0000"/>
                <w:sz w:val="18"/>
                <w:szCs w:val="18"/>
              </w:rPr>
              <w:t>《分析化学》</w:t>
            </w:r>
            <w:r>
              <w:rPr>
                <w:color w:val="FF0000"/>
                <w:sz w:val="18"/>
                <w:szCs w:val="18"/>
              </w:rPr>
              <w:t>康立娟主编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中国农业出版社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第一版</w:t>
            </w:r>
            <w:r>
              <w:rPr>
                <w:color w:val="FF0000"/>
                <w:sz w:val="18"/>
                <w:szCs w:val="18"/>
              </w:rPr>
              <w:t>],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《</w:t>
            </w:r>
            <w:r>
              <w:rPr>
                <w:b/>
                <w:color w:val="FF0000"/>
                <w:sz w:val="18"/>
                <w:szCs w:val="18"/>
              </w:rPr>
              <w:t>生命科学导论》，高崇明</w:t>
            </w:r>
            <w:r>
              <w:rPr>
                <w:color w:val="FF0000"/>
                <w:sz w:val="18"/>
                <w:szCs w:val="18"/>
              </w:rPr>
              <w:t>主编，高等教育出版社，</w:t>
            </w:r>
            <w:r>
              <w:rPr>
                <w:color w:val="FF0000"/>
                <w:sz w:val="18"/>
                <w:szCs w:val="18"/>
              </w:rPr>
              <w:t>2007</w:t>
            </w:r>
            <w:r>
              <w:rPr>
                <w:color w:val="FF0000"/>
                <w:sz w:val="18"/>
                <w:szCs w:val="18"/>
              </w:rPr>
              <w:t>第二版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</w:t>
            </w:r>
            <w:r>
              <w:rPr>
                <w:b/>
                <w:sz w:val="18"/>
                <w:szCs w:val="18"/>
              </w:rPr>
              <w:t>　中药学专业基础综合　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有机化学》叶非、高岩等主编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，中国农业出版社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分析化学》康立娟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一版；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中药化学》匡海学主编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，中国中医药出版社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</w:t>
            </w:r>
            <w:r>
              <w:rPr>
                <w:b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《微积分》，王增辉主编，中国农业科技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《线性代数》，王增辉主编，中国农业科技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；《概率论与数理统计》，徐梅主编，中国农业科技出版社，</w:t>
            </w: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</w:t>
            </w:r>
            <w:r>
              <w:rPr>
                <w:b/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《普通化学》康立娟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一版或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二版；《普通化学学习指导》刘俊渤等主编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或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，吉林大学出版社；《有机化学》叶非、高岩等主编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，中国农业出版社；《有机化学实验》高岩等主编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中国农业出版社</w:t>
            </w:r>
          </w:p>
        </w:tc>
      </w:tr>
      <w:tr>
        <w:trPr>
          <w:trHeight w:val="27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植物分类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学》（下册）吴国芳等主编，高等教育出版社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学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《社会学概论新修》（第三版）郑杭生主编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国外社会学理论》刘少杰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4</w:t>
            </w:r>
            <w:r>
              <w:rPr>
                <w:b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马克思主义基本原理概论》，马克思主义理论研究和建设工程重点教材，教育部社科司，高等教育出版社，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  <w:r>
              <w:rPr>
                <w:b/>
                <w:sz w:val="18"/>
                <w:szCs w:val="18"/>
              </w:rPr>
              <w:t>植物生理生化</w:t>
            </w:r>
            <w:r>
              <w:rPr>
                <w:sz w:val="18"/>
                <w:szCs w:val="18"/>
              </w:rPr>
              <w:t>《现代植物生理学》李合生主编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，高等教育出版社；《植物生理学》白宝嶂主编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，农业科技出版社；《植物生物化学》宋慧主编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，农业科技出版社</w:t>
            </w:r>
          </w:p>
        </w:tc>
      </w:tr>
      <w:tr>
        <w:trPr>
          <w:trHeight w:val="29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802</w:t>
            </w:r>
            <w:r>
              <w:rPr>
                <w:b/>
                <w:sz w:val="18"/>
                <w:szCs w:val="18"/>
              </w:rPr>
              <w:t>环境学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环境学概论》（第二版）刘培桐主编、高等教育出版社出版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</w:t>
            </w:r>
            <w:r>
              <w:rPr>
                <w:b/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　《普通化学》康立娟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一版或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二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</w:t>
            </w:r>
            <w:r>
              <w:rPr>
                <w:b/>
                <w:sz w:val="18"/>
                <w:szCs w:val="18"/>
              </w:rPr>
              <w:t>土壤学基础与肥料学</w:t>
            </w:r>
            <w:r>
              <w:rPr>
                <w:sz w:val="18"/>
                <w:szCs w:val="18"/>
              </w:rPr>
              <w:t>　《土壤学》（不含土壤地理部分）黄昌勇主编，中国农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《植物营养学下册》胡霭堂主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国农业大学出版社出版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  <w:r>
              <w:rPr>
                <w:b/>
                <w:sz w:val="18"/>
                <w:szCs w:val="18"/>
              </w:rPr>
              <w:t>分析化学与仪器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分析化学》康立娟主编，中国农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第一版；《现代农业仪器分析》周艳明、赵晓松主编、中国农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生态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生态学》李博主编、高等教育出版社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</w:t>
            </w:r>
            <w:r>
              <w:rPr>
                <w:b/>
                <w:sz w:val="18"/>
                <w:szCs w:val="18"/>
              </w:rPr>
              <w:t>工业微生物学与生物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业微生物学》岑沛霖主编、化学工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；《食品生物化学》，胡耀辉主编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，化工出版社，十一五规划教材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</w:t>
            </w:r>
            <w:r>
              <w:rPr>
                <w:b/>
                <w:sz w:val="18"/>
                <w:szCs w:val="18"/>
              </w:rPr>
              <w:t>食品微生物学与食品生物化学</w:t>
            </w:r>
            <w:r>
              <w:rPr>
                <w:sz w:val="18"/>
                <w:szCs w:val="18"/>
              </w:rPr>
              <w:t>《食品微生物学》江汉湖主编，中国农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；《食品生物化学》，胡耀辉主编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，化工出版社，十一五规划教材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  <w:r>
              <w:rPr>
                <w:b/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《理论力学（上、下）》哈尔滨工业大学理论力学教研组主编，第五版，高等教育出版社；《材料力学（上、下册）》刘鸿文主编，第三版，高等教育出版社</w:t>
            </w:r>
          </w:p>
        </w:tc>
      </w:tr>
      <w:tr>
        <w:trPr>
          <w:trHeight w:val="2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  <w:r>
              <w:rPr>
                <w:b/>
                <w:sz w:val="18"/>
                <w:szCs w:val="18"/>
              </w:rPr>
              <w:t>电工电子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工学》（上、下）秦曾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</w:t>
            </w:r>
            <w:r>
              <w:rPr>
                <w:b/>
                <w:sz w:val="18"/>
                <w:szCs w:val="18"/>
              </w:rPr>
              <w:t>生物化学</w:t>
            </w:r>
            <w:r>
              <w:rPr>
                <w:sz w:val="18"/>
                <w:szCs w:val="18"/>
              </w:rPr>
              <w:t>《生物化学》李庆章主编，中国农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  <w:r>
              <w:rPr>
                <w:b/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《西方经济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高鸿业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  <w:r>
              <w:rPr>
                <w:b/>
                <w:sz w:val="18"/>
                <w:szCs w:val="18"/>
              </w:rPr>
              <w:t>社会学研究方法</w:t>
            </w:r>
            <w:r>
              <w:rPr>
                <w:sz w:val="18"/>
                <w:szCs w:val="18"/>
              </w:rPr>
              <w:t>《社会学研究方法》风笑天主编，中国人民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原理</w:t>
            </w:r>
            <w:r>
              <w:rPr>
                <w:sz w:val="18"/>
                <w:szCs w:val="18"/>
              </w:rPr>
              <w:t>《思想政治教育原理》（第二版），陈万柏、张耀灿主编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科目</w:t>
            </w:r>
          </w:p>
        </w:tc>
      </w:tr>
      <w:tr>
        <w:trPr>
          <w:trHeight w:val="34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  <w:r>
              <w:rPr>
                <w:b/>
                <w:sz w:val="18"/>
                <w:szCs w:val="18"/>
              </w:rPr>
              <w:t>作物栽培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作物栽培学（总论、各论）》董钻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  <w:r>
              <w:rPr>
                <w:b/>
                <w:sz w:val="18"/>
                <w:szCs w:val="18"/>
              </w:rPr>
              <w:t>遗传学和育种学总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遗传学》（第三版）朱军主编、中国农业出版社、</w:t>
            </w:r>
            <w:r>
              <w:rPr>
                <w:sz w:val="18"/>
                <w:szCs w:val="18"/>
              </w:rPr>
              <w:t>2002.1</w:t>
            </w:r>
            <w:r>
              <w:rPr>
                <w:sz w:val="18"/>
                <w:szCs w:val="18"/>
              </w:rPr>
              <w:t>；《作物育种学总论》张天真主编、中国农业出版社、</w:t>
            </w:r>
            <w:r>
              <w:rPr>
                <w:sz w:val="18"/>
                <w:szCs w:val="18"/>
              </w:rPr>
              <w:t>2003.3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  <w:r>
              <w:rPr>
                <w:b/>
                <w:sz w:val="18"/>
                <w:szCs w:val="18"/>
              </w:rPr>
              <w:t>普通真菌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普通真菌学》邢来君、李明春编著、高等教育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  <w:r>
              <w:rPr>
                <w:b/>
                <w:sz w:val="18"/>
                <w:szCs w:val="18"/>
              </w:rPr>
              <w:t>植物病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普通植物病理学》（第三版）许志刚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  <w:r>
              <w:rPr>
                <w:b/>
                <w:sz w:val="18"/>
                <w:szCs w:val="18"/>
              </w:rPr>
              <w:t>普通昆虫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普通昆虫学》彩万志、华保祯、梁广文、宋敦伦编著、中国农业大学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  <w:r>
              <w:rPr>
                <w:b/>
                <w:sz w:val="18"/>
                <w:szCs w:val="18"/>
              </w:rPr>
              <w:t>植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植物学》胡宝忠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</w:t>
            </w:r>
            <w:r>
              <w:rPr>
                <w:b/>
                <w:sz w:val="18"/>
                <w:szCs w:val="18"/>
              </w:rPr>
              <w:t>果树栽培与育种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果树栽培学总论》（第三版）郗荣庭等主编、中国农业出版社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；《园艺植物育种学总论》景士西主编、中国农业大学出版社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08 </w:t>
            </w:r>
            <w:r>
              <w:rPr>
                <w:b/>
                <w:sz w:val="18"/>
                <w:szCs w:val="18"/>
              </w:rPr>
              <w:t>蔬菜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蔬菜栽培学总论》浙江农业大学主编、中国农业出版社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；《蔬菜栽培学各论》山东农业大学主编、中国农业出版社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；《设施园艺学》张福墁主编、中国农业大学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；《园艺植物育种学》曹家树、申书兴主编、中国农业大学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</w:t>
            </w:r>
            <w:r>
              <w:rPr>
                <w:b/>
                <w:sz w:val="18"/>
                <w:szCs w:val="18"/>
              </w:rPr>
              <w:t>园林树木学、花卉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园林树木学》陈有民主编、中国林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；《花卉学》北京林业大学园林系花卉组、中国林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  <w:r>
              <w:rPr>
                <w:b/>
                <w:sz w:val="18"/>
                <w:szCs w:val="18"/>
              </w:rPr>
              <w:t>家畜育种学、动物遗传学、家畜繁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家畜育种学》张沅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《动物遗传学》（第二版）李宁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家畜繁殖学》（第四版）张忠诚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  <w:r>
              <w:rPr>
                <w:b/>
                <w:sz w:val="18"/>
                <w:szCs w:val="18"/>
              </w:rPr>
              <w:t>动物营养学、饲料学</w:t>
            </w:r>
            <w:r>
              <w:rPr>
                <w:sz w:val="18"/>
                <w:szCs w:val="18"/>
              </w:rPr>
              <w:t>《动物营养学》（第二版）杨凤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饲料学》王成章等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；</w:t>
            </w:r>
          </w:p>
        </w:tc>
      </w:tr>
      <w:tr>
        <w:trPr>
          <w:trHeight w:val="3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  <w:r>
              <w:rPr>
                <w:b/>
                <w:sz w:val="18"/>
                <w:szCs w:val="18"/>
              </w:rPr>
              <w:t>草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草地学》（第二版），贾慎修主编，中国农业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  <w:r>
              <w:rPr>
                <w:b/>
                <w:sz w:val="18"/>
                <w:szCs w:val="18"/>
              </w:rPr>
              <w:t>家畜解剖学、兽医药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家畜解剖学》董常生主编、中国农业出版社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兽医药理学》陈仗榴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  <w:r>
              <w:rPr>
                <w:b/>
                <w:sz w:val="18"/>
                <w:szCs w:val="18"/>
              </w:rPr>
              <w:t>兽医微生物学及动物传染病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兽医微生物学》（第三版）陆承平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；《兽医传染病学》（第四版）陈溥言主编、中国农业出版社</w:t>
            </w:r>
          </w:p>
        </w:tc>
      </w:tr>
      <w:tr>
        <w:trPr>
          <w:trHeight w:val="22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  <w:r>
              <w:rPr>
                <w:b/>
                <w:sz w:val="18"/>
                <w:szCs w:val="18"/>
              </w:rPr>
              <w:t>家畜内科学、家畜外科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家畜内科学》（第三版）王建华主编、中国农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；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  <w:r>
              <w:rPr>
                <w:b/>
                <w:sz w:val="18"/>
                <w:szCs w:val="18"/>
              </w:rPr>
              <w:t>环境监测与评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环境监测》（第三版）奚旦立主编、高教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；《环境影响评价》陆书玉主编、高教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  <w:r>
              <w:rPr>
                <w:b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分析化学》康立娟主编、中国农业出版社、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  <w:r>
              <w:rPr>
                <w:b/>
                <w:sz w:val="18"/>
                <w:szCs w:val="18"/>
              </w:rPr>
              <w:t>土壤地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壤地理学》张凤荣主编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4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  <w:r>
              <w:rPr>
                <w:b/>
                <w:sz w:val="18"/>
                <w:szCs w:val="18"/>
              </w:rPr>
              <w:t>植物营养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植物营养学》（上册）陆景陵主编、中国农业大学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  <w:r>
              <w:rPr>
                <w:b/>
                <w:sz w:val="18"/>
                <w:szCs w:val="18"/>
              </w:rPr>
              <w:t>农药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药概论》韩熹莱主编、北京农业大学出版社、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9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  <w:r>
              <w:rPr>
                <w:b/>
                <w:sz w:val="18"/>
                <w:szCs w:val="18"/>
              </w:rPr>
              <w:t>植物资源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植物资源学》杨利民主编、中国农业出版社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</w:t>
            </w:r>
            <w:r>
              <w:rPr>
                <w:b/>
                <w:sz w:val="18"/>
                <w:szCs w:val="18"/>
              </w:rPr>
              <w:t>药用植物栽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药用植物栽培》（第二版）杨继祥、田义新主编、中国农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；《药用植物育种学》庄文庆主编、中国农业出版社、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  <w:r>
              <w:rPr>
                <w:b/>
                <w:sz w:val="18"/>
                <w:szCs w:val="18"/>
              </w:rPr>
              <w:t>动物营养和繁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动物营养学》（第二版）杨凤主编、中国农业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；《动物繁殖学》（第四版）张忠诚主编、中国农业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  <w:r>
              <w:rPr>
                <w:b/>
                <w:sz w:val="18"/>
                <w:szCs w:val="18"/>
              </w:rPr>
              <w:t>（植物部分）植物资源和驯化栽培学</w:t>
            </w:r>
            <w:r>
              <w:rPr>
                <w:sz w:val="18"/>
                <w:szCs w:val="18"/>
              </w:rPr>
              <w:t>《植物资源学》杨利民主编、中国农业出版社；《植物栽培学》杨继祥、中国农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  <w:r>
              <w:rPr>
                <w:b/>
                <w:sz w:val="18"/>
                <w:szCs w:val="18"/>
              </w:rPr>
              <w:t>（动物部分）野生动物传染病和生态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野生动物传染病学》王全凯等、吉林农业大学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、《基础生态学》孙儒永、高教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25</w:t>
            </w:r>
            <w:r>
              <w:rPr>
                <w:b/>
                <w:color w:val="FF0000"/>
                <w:sz w:val="18"/>
                <w:szCs w:val="18"/>
              </w:rPr>
              <w:t>生药学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《天然药物化学》，吴立军主编，人民卫生出版社，第四版，</w:t>
            </w:r>
            <w:r>
              <w:rPr>
                <w:color w:val="FF0000"/>
                <w:sz w:val="18"/>
                <w:szCs w:val="18"/>
              </w:rPr>
              <w:t>2003</w:t>
            </w:r>
            <w:r>
              <w:rPr>
                <w:color w:val="FF0000"/>
                <w:sz w:val="18"/>
                <w:szCs w:val="18"/>
              </w:rPr>
              <w:t>年，第五版，</w:t>
            </w:r>
            <w:r>
              <w:rPr>
                <w:color w:val="FF0000"/>
                <w:sz w:val="18"/>
                <w:szCs w:val="18"/>
              </w:rPr>
              <w:t>2007</w:t>
            </w:r>
            <w:r>
              <w:rPr>
                <w:color w:val="FF0000"/>
                <w:sz w:val="18"/>
                <w:szCs w:val="18"/>
              </w:rPr>
              <w:t>年；《药理学》，杨宝峰主编，人民卫生出版社，第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版，</w:t>
            </w:r>
            <w:r>
              <w:rPr>
                <w:color w:val="FF0000"/>
                <w:sz w:val="18"/>
                <w:szCs w:val="18"/>
              </w:rPr>
              <w:t>2008</w:t>
            </w:r>
            <w:r>
              <w:rPr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  <w:r>
              <w:rPr>
                <w:b/>
                <w:sz w:val="18"/>
                <w:szCs w:val="18"/>
              </w:rPr>
              <w:t>中药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药制剂分析》（第一版）梁生旺主编、中国中医药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中药鉴定学》（第一版）康廷国主编、中国中医药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中药学》（第一版）高学敏主编、中国中医药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；《药用菌物学》（第一版）李玉主编、吉林科学技术出版社、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</w:t>
            </w:r>
            <w:r>
              <w:rPr>
                <w:b/>
                <w:sz w:val="18"/>
                <w:szCs w:val="18"/>
              </w:rPr>
              <w:t>发酵工艺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发酵工艺原理》熊宗贵主编、中国医药科技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28</w:t>
            </w:r>
            <w:r>
              <w:rPr>
                <w:b/>
                <w:color w:val="FF0000"/>
                <w:sz w:val="18"/>
                <w:szCs w:val="18"/>
              </w:rPr>
              <w:t>畜产品加工学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《畜产品加工学》周光宏主编、中国农业出版社、</w:t>
            </w:r>
            <w:r>
              <w:rPr>
                <w:color w:val="FF0000"/>
                <w:sz w:val="18"/>
                <w:szCs w:val="18"/>
              </w:rPr>
              <w:t>2002</w:t>
            </w:r>
            <w:r>
              <w:rPr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  <w:r>
              <w:rPr>
                <w:b/>
                <w:sz w:val="18"/>
                <w:szCs w:val="18"/>
              </w:rPr>
              <w:t>食用植物油与植物蛋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食用植物油与植物蛋白》（第一版）刘大川主编、化学工业出版社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；《粮食深加工》（第一版）杜仲镛主编、化学工业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  <w:r>
              <w:rPr>
                <w:b/>
                <w:sz w:val="18"/>
                <w:szCs w:val="18"/>
              </w:rPr>
              <w:t>果蔬贮藏加工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果品蔬菜加工工艺学》叶兴乾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《果品蔬菜贮藏运销学》刘兴华主编、中国农业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</w:t>
            </w:r>
            <w:r>
              <w:rPr>
                <w:b/>
                <w:sz w:val="18"/>
                <w:szCs w:val="18"/>
              </w:rPr>
              <w:t>水产食品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水产食品学》沈月新主编、中国农业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  <w:r>
              <w:rPr>
                <w:b/>
                <w:sz w:val="18"/>
                <w:szCs w:val="18"/>
              </w:rPr>
              <w:t>农业机械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业机械学》（第二版）李自华主编、中国农业出版社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</w:t>
            </w:r>
            <w:r>
              <w:rPr>
                <w:b/>
                <w:sz w:val="18"/>
                <w:szCs w:val="18"/>
              </w:rPr>
              <w:t>农田水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田水利学》（第三版）郭元裕主编、中国水利水电出版社</w:t>
            </w:r>
          </w:p>
        </w:tc>
      </w:tr>
      <w:tr>
        <w:trPr>
          <w:trHeight w:val="3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  <w:r>
              <w:rPr>
                <w:b/>
                <w:sz w:val="18"/>
                <w:szCs w:val="18"/>
              </w:rPr>
              <w:t>新能源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新能源工程》刘荣厚主编、中国农业出版社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</w:t>
            </w:r>
            <w:r>
              <w:rPr>
                <w:b/>
                <w:sz w:val="18"/>
                <w:szCs w:val="18"/>
              </w:rPr>
              <w:t>微机接口技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微型计算机原理及应用》（第三版）郑学坚、清华大学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《单片机原理及接口技术》李全利、高等教育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  <w:r>
              <w:rPr>
                <w:b/>
                <w:sz w:val="18"/>
                <w:szCs w:val="18"/>
              </w:rPr>
              <w:t>分子生物学与基因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分子生物学》（第二版）朱玉贤主编、高等教育出版社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；《基因克隆和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分析》魏群主编、高等教育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  <w:r>
              <w:rPr>
                <w:b/>
                <w:sz w:val="18"/>
                <w:szCs w:val="18"/>
              </w:rPr>
              <w:t>生物物理学专业课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酶工程原理与技术》（第一版）郭勇主编、高等教育出版社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；《发酵工艺原理》熊宗贵主编、中国医药科技出版社</w:t>
            </w:r>
          </w:p>
        </w:tc>
      </w:tr>
      <w:tr>
        <w:trPr>
          <w:trHeight w:val="34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</w:t>
            </w:r>
            <w:r>
              <w:rPr>
                <w:b/>
                <w:sz w:val="18"/>
                <w:szCs w:val="18"/>
              </w:rPr>
              <w:t>生物资源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野生植物资源学》（第二版）戴宝合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</w:t>
            </w:r>
            <w:r>
              <w:rPr>
                <w:b/>
                <w:sz w:val="18"/>
                <w:szCs w:val="18"/>
              </w:rPr>
              <w:t>基因工程与细胞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基因克隆和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分析》魏群主编、高等教育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；《植物细胞工程》谢丛华、柳俊主编、高等教育出版社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  <w:r>
              <w:rPr>
                <w:b/>
                <w:sz w:val="18"/>
                <w:szCs w:val="18"/>
              </w:rPr>
              <w:t>技术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业技术经济学》（第三版）傅家骥、仝允桓主编、清华大学出版社、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</w:t>
            </w:r>
            <w:r>
              <w:rPr>
                <w:b/>
                <w:sz w:val="18"/>
                <w:szCs w:val="18"/>
              </w:rPr>
              <w:t>农业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现代农业经济》雷海章主编、中国农业出版社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  <w:r>
              <w:rPr>
                <w:b/>
                <w:sz w:val="18"/>
                <w:szCs w:val="18"/>
              </w:rPr>
              <w:t>林业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林业经济学》邱俊齐、中国林业出版社、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印刷</w:t>
            </w:r>
          </w:p>
        </w:tc>
      </w:tr>
      <w:tr>
        <w:trPr>
          <w:trHeight w:val="3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43 </w:t>
            </w:r>
            <w:r>
              <w:rPr>
                <w:b/>
                <w:sz w:val="18"/>
                <w:szCs w:val="18"/>
              </w:rPr>
              <w:t>农村社会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农村社会学》，李守经主编，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4</w:t>
            </w:r>
            <w:r>
              <w:rPr>
                <w:b/>
                <w:color w:val="FF0000"/>
                <w:sz w:val="18"/>
                <w:szCs w:val="18"/>
              </w:rPr>
              <w:t>毛泽东思想和中国特色社会主义理论概论</w:t>
            </w:r>
            <w:r>
              <w:rPr>
                <w:color w:val="FF0000"/>
                <w:sz w:val="18"/>
                <w:szCs w:val="18"/>
              </w:rPr>
              <w:t>《毛泽东思想和中国特色社会主义理论概论》，高等教育出版社，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  <w:r>
              <w:rPr>
                <w:b/>
                <w:sz w:val="18"/>
                <w:szCs w:val="18"/>
              </w:rPr>
              <w:t>职业技术教育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职业技术教育原理》国家职业技术教育中心研究所、经济科学出版社、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7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</w:t>
            </w:r>
            <w:r>
              <w:rPr>
                <w:b/>
                <w:sz w:val="18"/>
                <w:szCs w:val="18"/>
              </w:rPr>
              <w:t>数据库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据库系统概论》（第四版）王珊等主编、高等教育出版社</w:t>
            </w:r>
          </w:p>
        </w:tc>
      </w:tr>
      <w:tr>
        <w:trPr>
          <w:trHeight w:val="55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</w:t>
            </w:r>
            <w:r>
              <w:rPr>
                <w:b/>
                <w:sz w:val="18"/>
                <w:szCs w:val="18"/>
              </w:rPr>
              <w:t>种子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种子生物学》，高等教育出版社，胡晋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；《种子检验原理和技术》，颜启传，浙江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</w:t>
            </w:r>
            <w:r>
              <w:rPr>
                <w:b/>
                <w:sz w:val="18"/>
                <w:szCs w:val="18"/>
              </w:rPr>
              <w:t>作物生理生态</w:t>
            </w:r>
            <w:r>
              <w:rPr>
                <w:sz w:val="18"/>
                <w:szCs w:val="18"/>
              </w:rPr>
              <w:t>《作物生理生态学》，蒋高明，高等教育出版社，</w:t>
            </w: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24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</w:t>
            </w:r>
            <w:r>
              <w:rPr>
                <w:b/>
                <w:sz w:val="18"/>
                <w:szCs w:val="18"/>
              </w:rPr>
              <w:t>畜牧业经济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畜牧业经济管理》，方天堃，中国农业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  <w:r>
              <w:rPr>
                <w:b/>
                <w:sz w:val="18"/>
                <w:szCs w:val="18"/>
              </w:rPr>
              <w:t>资源经济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资源经济学》，曲福田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16:00Z</dcterms:created>
  <dc:creator>yjs</dc:creator>
  <dc:description/>
  <cp:keywords/>
  <dc:language>en-US</dc:language>
  <cp:lastModifiedBy>USER</cp:lastModifiedBy>
  <cp:lastPrinted>2010-09-03T09:31:00Z</cp:lastPrinted>
  <dcterms:modified xsi:type="dcterms:W3CDTF">2010-09-14T01:04:00Z</dcterms:modified>
  <cp:revision>421</cp:revision>
  <dc:subject/>
  <dc:title>吉林农业大学2008年硕士研究生招生简章</dc:title>
</cp:coreProperties>
</file>