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第二外国语学院</w:t>
      </w:r>
    </w:p>
    <w:p>
      <w:pPr>
        <w:pStyle w:val="Normal"/>
        <w:spacing w:lineRule="auto" w:line="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各研究生培养单位联系方式表</w:t>
      </w:r>
    </w:p>
    <w:p>
      <w:pPr>
        <w:pStyle w:val="Normal"/>
        <w:spacing w:lineRule="auto" w:line="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11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49"/>
        <w:gridCol w:w="2272"/>
        <w:gridCol w:w="3146"/>
        <w:gridCol w:w="120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培养单位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跨文化研究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34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57783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awenhuayjy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玉瑢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经贸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4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isctrade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跨文化研究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34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57783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awenhuayjy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玉瑢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语言文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9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anyu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俄语语言文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俄语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2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uchuanhua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传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法语语言文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语意大利语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26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rui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语语言文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语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5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958120@yahoo.com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秀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语言文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4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x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阿拉伯语语言文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阿拉伯语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5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anglinlin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琳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亚非语言文学（韩国语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朝鲜语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5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meili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美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言学及应用语言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英语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2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gke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言学及应用语言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翻译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9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jxgl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荟颍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旅游管理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4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meili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玫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旅游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旅游管理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4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hanmeili 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玫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旅游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旅游发展研究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2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57784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shijia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纪时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翻译硕士（英语笔译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翻译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9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itjxgl 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荟颍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翻译硕士（日语口译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语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7784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ryx@bisu.edu.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6:00Z</dcterms:created>
  <dc:creator>PHOTO</dc:creator>
  <dc:description/>
  <cp:keywords/>
  <dc:language>en-US</dc:language>
  <cp:lastModifiedBy>Lenovo User</cp:lastModifiedBy>
  <dcterms:modified xsi:type="dcterms:W3CDTF">2010-09-13T09:21:00Z</dcterms:modified>
  <cp:revision>9</cp:revision>
  <dc:subject/>
  <dc:title>附件三：</dc:title>
</cp:coreProperties>
</file>