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ˎ̥;Times New Roman" w:hAnsi="ˎ̥;Times New Roman" w:cs="ˎ̥;Times New Roman"/>
          <w:b/>
          <w:color w:val="555555"/>
          <w:sz w:val="20"/>
          <w:szCs w:val="20"/>
        </w:rPr>
        <w:t>河南科技大学</w:t>
      </w:r>
      <w:r>
        <w:rPr>
          <w:rFonts w:cs="ˎ̥;Times New Roman" w:ascii="ˎ̥;Times New Roman" w:hAnsi="ˎ̥;Times New Roman"/>
          <w:b/>
          <w:color w:val="555555"/>
          <w:sz w:val="20"/>
          <w:szCs w:val="20"/>
        </w:rPr>
        <w:t>2011</w:t>
      </w:r>
      <w:r>
        <w:rPr>
          <w:rFonts w:ascii="ˎ̥;Times New Roman" w:hAnsi="ˎ̥;Times New Roman" w:cs="ˎ̥;Times New Roman"/>
          <w:b/>
          <w:color w:val="555555"/>
          <w:sz w:val="20"/>
          <w:szCs w:val="20"/>
        </w:rPr>
        <w:t>年学术型硕士研究生招生学科、专业目录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5"/>
        <w:gridCol w:w="440"/>
        <w:gridCol w:w="2809"/>
        <w:gridCol w:w="2512"/>
      </w:tblGrid>
      <w:tr>
        <w:trPr>
          <w:tblHeader w:val="true"/>
        </w:trPr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专业名称、代码及研究方向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招生人数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考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 试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 科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 目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备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注</w:t>
            </w:r>
          </w:p>
        </w:tc>
      </w:tr>
      <w:tr>
        <w:trPr/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院（系）代码及名称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0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机电工程学院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学科专业名称及代码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机械制造及其自动化（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0802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研究方向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01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．智能制造与数控技术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02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．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CAD/CAE/CAM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与逆向工程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03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．高速精密加工技术与精密测试方法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04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．机械装备数字化设计及性能分析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05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．机械装备网络设计与制造技术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06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．特种加工理论与方法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25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①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1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政治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0"/>
                <w:szCs w:val="20"/>
              </w:rPr>
              <w:t>②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2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英语（一）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0"/>
                <w:szCs w:val="20"/>
              </w:rPr>
              <w:t>③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3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数学（一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④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815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理论力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理论力学》（上下册）（第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5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版）哈尔滨工业大学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编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⑤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802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数控技术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数控技术及装备》、韩建海、华中科技大学出版社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2008.9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⑥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803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机械控制工程基础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控制工程基础》、杨建玺、徐莉萍 科学出版社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2008.4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⑦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804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微机原理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单片机原理及接口技术》、余锡存、西安电子科技大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⑧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863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设计学概论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设计学概论》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尹定邦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湖南科技出版社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⑨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905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机械制造技术基础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机械制造技术基础》华楚生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重庆大学出版社《机械制造技术基础》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赵雪松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华中科技大学出版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④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⑨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任选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门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复试科目名称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．机械制造技术基础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 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同考试科目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2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．机械设计基础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 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机械设计基础》濮良贵、纪名刚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高等教育出版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 xml:space="preserve">3. 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微机原理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同考试科目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4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．液压传动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液压与气动传动》第三版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许福玲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机械工业出版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5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．机械控制工程基础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同考试科目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6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．产品设计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产品设计》陈汉青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华中理工大学出版社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（以上科目中任选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门初试未选科目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7.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数控技术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数控技术及装备》、韩建海、华中科技大学出版社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2008.9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同等学力加试科目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．材料力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材料力学》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刘鸿文高等教育出版社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2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．机械原理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机械原理》、孙恒、高教出版社（第七版）</w:t>
            </w:r>
          </w:p>
        </w:tc>
      </w:tr>
      <w:tr>
        <w:trPr/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学科专业名称及代码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机械电子工程（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080202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研究方向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01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．机电控制技术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02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．电液自动化技术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03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．流体传动与控制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04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．机器人技术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05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．制造系统工程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06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．嵌入式测控系统设计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07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．现代气动技术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5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①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1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政治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0"/>
                <w:szCs w:val="20"/>
              </w:rPr>
              <w:t>②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2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英语（一）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0"/>
                <w:szCs w:val="20"/>
              </w:rPr>
              <w:t>③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3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数学（一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④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815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理论力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理论力学》（上下册）（第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5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版）哈尔滨工业大学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编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⑤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802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数控技术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数控技术及装备》、韩建海、华中科技大学出版社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2008.9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⑥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803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机械控制工程基础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控制工程基础》、杨建玺、徐莉萍 科学出版社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2008.4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⑦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804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微机原理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单片机原理及接口技术》、余锡存、西安电子科技大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⑧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863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设计学概论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设计学概论》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尹定邦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湖南科技出版社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④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⑧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任选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门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复试科目名称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．机械制造技术基础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 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同考试科目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2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．机械设计基础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 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机械设计》濮良贵、纪名刚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高等教育出版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 xml:space="preserve">3. 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微机原理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同考试科目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4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．液压传动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液压与气动传动》第三版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许福玲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机械工业出版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5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．机械控制工程基础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同考试科目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6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．产品设计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产品设计》陈汉青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华中理工大学出版社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（以上科目中任选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门初试未选科目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同等学力加试科目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．材料力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材料力学》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刘鸿文高等教育出版社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2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．机械原理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机械原理》、孙恒、高教出版社（第七版）</w:t>
            </w:r>
          </w:p>
        </w:tc>
      </w:tr>
      <w:tr>
        <w:trPr/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学科专业名称及代码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机械设计及理论（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080203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研究方向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01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．齿轮传动件的数字化设计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02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．齿轮制造技术及其装备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03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．滚动轴承的数字化设计与技术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04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．机器人机构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05.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现代数控装备设计技术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06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．摩擦学与表面工程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5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①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政治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0"/>
                <w:szCs w:val="20"/>
              </w:rPr>
              <w:t>②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2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英语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(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一）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0"/>
                <w:szCs w:val="20"/>
              </w:rPr>
              <w:t>③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3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数学（一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④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815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理论力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理论力学》（上下册）（第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5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版）哈尔滨工业大学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编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⑤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802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数控技术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数控技术及装备》、韩建海、华中科技大学出版社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2008.9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⑥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803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机械控制工程基础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控制工程基础》、杨建玺、徐莉萍 科学出版社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2008.4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⑦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804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微机原理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单片机原理及接口技术》、余锡存、西安电子科技大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④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⑦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任选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门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复试科目名称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．机械制造技术基础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 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同考试科目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2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．机械设计基础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 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机械设计》濮良贵、纪名刚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高等教育出版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 xml:space="preserve">3. 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微机原理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同考试科目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4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．液压传动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液压与气动传动》第三版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许福玲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机械工业出版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5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．机械控制工程基础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同考试科目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（以上科目任选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门初试未选科目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同等学力加试科目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．材料力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材料力学》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刘鸿文高等教育出版社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2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．机械原理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机械原理》、孙恒、高教出版社（第七版）</w:t>
            </w:r>
          </w:p>
        </w:tc>
      </w:tr>
      <w:tr>
        <w:trPr/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学科专业名称及代码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精密仪器及机械（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0804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研究方向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1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精密机械电子系统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2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智能结构系统及仪器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3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智能化信号检测与装备故障诊断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8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①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1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政治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0"/>
                <w:szCs w:val="20"/>
              </w:rPr>
              <w:t>②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2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(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一）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0"/>
                <w:szCs w:val="20"/>
              </w:rPr>
              <w:t>③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3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数学（一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④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806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微机控制与接口技术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单片机原理及技术》张毅刚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高等教育出版社；《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MCS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－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51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单片机应用设计》张毅刚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哈尔滨工业大学出版社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⑤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807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误差理论与数据处理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误差理论与数据处理》费业泰 机械工业出版社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⑥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808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模拟电子技术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模拟电子技术基础》童诗白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高教出版社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④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⑥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任选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门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复试科目名称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 xml:space="preserve">1. 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测试技术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机械工程测试技术》韩建海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清华大学出版社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2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．误差理论与数据处理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同考试科目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3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．微机控制与接口技术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同考试科目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同等学力加试科目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．理论力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理论力学》（上下册）（第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5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版）哈尔滨工业大学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编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2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．精密机械设计基础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精密机械设计》庞振基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黄其圣 机械工业出版社</w:t>
            </w:r>
          </w:p>
        </w:tc>
      </w:tr>
      <w:tr>
        <w:trPr/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学科专业名称及代码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测试计量技术及仪器（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080402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研究方向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1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机器视觉及测量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2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计量测试信息数据采集、传输与管理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3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动态测试技术与应用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4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智能测试技术及仪器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8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①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1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政治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0"/>
                <w:szCs w:val="20"/>
              </w:rPr>
              <w:t>②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2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(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一）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0"/>
                <w:szCs w:val="20"/>
              </w:rPr>
              <w:t>③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3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数学（一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④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806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微机控制与接口技术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单片机原理及技术》张毅刚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高等教育出版社；《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MCS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－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51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单片机应用设计》张毅刚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哈尔滨工业大学出版社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⑤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807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误差理论与数据处理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误差理论与数据处理》费业泰 机械工业出版社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⑥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808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模拟电子技术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模拟电子技术基础》童诗白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高教出版社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④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⑥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任选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门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复试科目名称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 xml:space="preserve">1. 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测试技术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机械工程测试技术》韩建海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清华大学出版社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2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．误差理论与数据处理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同考试科目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3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．微机控制与接口技术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同考试科目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同等学力加试科目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．理论力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理论力学》（上下册）（第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5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版）哈尔滨工业大学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编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2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．精密机械设计基础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精密机械设计》庞振基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黄其圣 机械工业出版社</w:t>
            </w:r>
          </w:p>
        </w:tc>
      </w:tr>
      <w:tr>
        <w:trPr/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学科专业名称及代码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管理科学与工程（工学学位）（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087100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研究方向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01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．工业工程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02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．物流工程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03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．安全工程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04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．人机工程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5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①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1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政治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0"/>
                <w:szCs w:val="20"/>
              </w:rPr>
              <w:t>②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2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(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一）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0"/>
                <w:szCs w:val="20"/>
              </w:rPr>
              <w:t>③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3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数学（一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④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805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机械制造技术基础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机械制造技术基础》华楚生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重庆大学出版社《机械制造技术基础》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赵雪松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华中科技大学出版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⑤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860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物流工程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设施规划与物流分析》董海主编、机械工业出版社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⑥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861</w:t>
            </w:r>
            <w:hyperlink r:id="rId2">
              <w:r>
                <w:rPr>
                  <w:rStyle w:val="InternetLink"/>
                  <w:rFonts w:ascii="ˎ̥;Times New Roman" w:hAnsi="ˎ̥;Times New Roman" w:cs="宋体;SimSun"/>
                  <w:b/>
                  <w:bCs/>
                  <w:color w:val="002B5E"/>
                  <w:kern w:val="0"/>
                  <w:sz w:val="20"/>
                </w:rPr>
                <w:t>生产计划与控制</w:t>
              </w:r>
            </w:hyperlink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生产运作管理》、马士华等编著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陈荣秋主审、科学出版社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④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⑥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任选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门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复试科目名称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.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工业工程基础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基础工业工程》易树平主编、机械工业出版社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2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．人机工程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人机工程学》丁玉兰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北理工出版社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①</w:t>
            </w:r>
            <w:r>
              <w:rPr>
                <w:color w:val="555555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②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任选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门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同等学力加试科目名称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．机械设计基础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 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机械设计》濮良贵、纪名刚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高等教育出版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2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．管理学原理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管理学》周三多（第二版）、高等教育出版社（面向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21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世纪教材）</w:t>
            </w:r>
          </w:p>
        </w:tc>
      </w:tr>
      <w:tr>
        <w:trPr/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院（系）代码及名称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002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材料科学与工程学院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学科专业名称及代码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材料物理与化学（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0805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研究方向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01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．材料微结构表征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02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．功能陶瓷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03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．材料表面防护与评价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04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．医用生物材料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05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．有色金属基复合材料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6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①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1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政治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0"/>
                <w:szCs w:val="20"/>
              </w:rPr>
              <w:t>②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2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(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一）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0"/>
                <w:szCs w:val="20"/>
              </w:rPr>
              <w:t>③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302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数学（二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④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809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材料科学基础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A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材料科学基础》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(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第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2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版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)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、石德珂、机械工业出版社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⑤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810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硅酸盐物理与化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无机材料科学基础》陆佩文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武汉理工出版社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⑥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814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材料科学基础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B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材料科学与工程》、文九巴、哈尔滨工业大学出版社；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《金属学与热处理》、崔忠圻、机械工业出版社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⑦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812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普通物理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普通物理学》、程守洙、高教出版社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⑧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869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化工原理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化工原理》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(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上、下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)(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第三版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)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化工出版社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谭天恩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⑨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880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大学化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大学化学》、傅献彩、高等教育出版社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④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⑨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任选一门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复试科目名称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．金属材料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金属材料学》、戴起勋、化学工业出版社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2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．耐火材料与工艺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耐火材料工艺学》、王维帮、冶金工业出版社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（以上科目任选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门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同等学力加试科目名称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 xml:space="preserve">1. 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金属材料性能分析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工程材料力学性能》、束德林、机械工业出版社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 xml:space="preserve">2. 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普通硅酸盐工艺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普通硅酸盐工艺学》、曹文聪、武汉理工大学出版</w:t>
            </w:r>
          </w:p>
        </w:tc>
      </w:tr>
      <w:tr>
        <w:trPr/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学科专业名称及代码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材料学（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080502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研究方向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金属及无机非金属材料方向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1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铜合金功能材料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02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．稀土功能材料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03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．磁性与电子材料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04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．计算材料科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05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．材料表面新技术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06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．先进陶瓷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07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．高性能耐火材料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08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．纳米薄膜技术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9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金属基复合材料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高分子材料方向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10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新型高分子材料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11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聚合物高性能化研究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12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反应注射成型技术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25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①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政治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0"/>
                <w:szCs w:val="20"/>
              </w:rPr>
              <w:t>②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2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(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一）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0"/>
                <w:szCs w:val="20"/>
              </w:rPr>
              <w:t>③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302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数学（二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金属及无机非金属材料方向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④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809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材料科学基础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A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材料科学基础》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(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第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2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版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)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、石德珂、机械工业出版社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⑤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810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硅酸盐物理与化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无机材料科学基础》陆佩文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武汉理工出版社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⑥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814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材料科学基础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B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材料科学与工程》、文九巴、哈尔滨工业大学出版社；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《金属学与热处理》、崔忠圻、机械工业出版社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⑦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812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普通物理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普通物理学》、程守洙、高教出版社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⑧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869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化工原理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化工原理》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(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上、下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)(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第三版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)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化工出版社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谭天恩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⑨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880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大学化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大学化学》、傅献彩、高等教育出版社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④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⑨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任选一门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高分子材料方向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⑩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868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高分子化学与物理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高分子化学》（第二版）化工出版社，潘祖仁；《高分子物理》复旦大学出版社，何曼君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⑾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87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有机化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有机化学》（第四版）高等教育出版社 高鸿宾；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⑿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833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高分子材料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高分子材料》化学工业出版社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高俊刚；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⒀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872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高分子材料成型加工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高分子材料成型加工》，中国轻工业出版社，周达飞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⑩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⒀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任选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门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复试科目名称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金属及无机非金属材料方向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．金属材料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金属材料学》、戴起勋、化学工业出版社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2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．耐火材料与工艺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耐火材料工艺学》、王维帮、冶金工业出版社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（以上科目中任选一门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同等学力加试科目名称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 xml:space="preserve">1. 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金属材料性能分析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工程材料力学性能》、束德林、机械工业出版社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 xml:space="preserve">2. 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普通硅酸盐工艺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普通硅酸盐工艺学》、曹文聪、武汉理工大学出版社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高分子材料方向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.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有机化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同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2.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高分子材料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同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3.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高分子材料成型加工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同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（以上科目任选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门初试未选科目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同等学力加试科目名称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任选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2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门初试、复试未选科目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学科专业名称及代码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材料加工工程（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080503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研究方向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01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．材料摩擦学及表面复合强化   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            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02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．凝固过程及组织计算机模拟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03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．高强韧有色合金成形技术及应用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04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．精密成形技术及自动化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05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．塑性成形数值模拟与智能优化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06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．模具现代设计与制造技术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07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．先进焊接技术及自动化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08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．微电子连接技术、材料及可靠性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09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．材料热加工物理模拟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20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①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1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政治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0"/>
                <w:szCs w:val="20"/>
              </w:rPr>
              <w:t>②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2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英语（一）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0"/>
                <w:szCs w:val="20"/>
              </w:rPr>
              <w:t>③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302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数学（二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④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809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材料科学基础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A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材料科学基础》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(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第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2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版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)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、石德珂、机械工业出版社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⑤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810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硅酸盐物理与化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无机材料科学基础》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(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硅酸盐物理化学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)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陆佩文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武汉理工出版社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⑥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814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材料科学基础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B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材料科学与工程》、文九巴、哈尔滨工业大学出版社；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《金属学与热处理》、崔忠圻、机械工业出版社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⑦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812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普通物理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普通物理学》、程守洙、高教出版社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④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⑦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任选一门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复试科目名称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．材料成形原理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材料成形原理》、胡礼木、机械工业出版社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同等学力加试科目名称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．材料加工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CAD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基础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CAXA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电子图板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XP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实用教程》、钟建琳、机械工业出版社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2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．材料加工技术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材料成形学》、李新城、机械工业出版社</w:t>
            </w:r>
          </w:p>
        </w:tc>
      </w:tr>
      <w:tr>
        <w:trPr/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学科专业名称及代码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冶金物理化学（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0806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研究方向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1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稀土与能源电化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2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金属结晶过程动力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3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冶金与材料中的传输现象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4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资源综合利用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5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渣—金反应及冶金用新型耐火材料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6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①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政治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0"/>
                <w:szCs w:val="20"/>
              </w:rPr>
              <w:t>②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2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英语（一）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0"/>
                <w:szCs w:val="20"/>
              </w:rPr>
              <w:t>③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3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数学（一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④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813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物理化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物理化学》（第四版）、王正烈等、高教出版社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⑤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81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有色冶金原理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有色冶金原理》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傅崇说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冶金工业出版社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⑥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869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化工原理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化工原理》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(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上、下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)(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第三版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)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化工出版社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谭天恩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⑦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880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大学化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大学化学》、傅献彩、高等教育出版社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④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－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0"/>
                <w:szCs w:val="20"/>
              </w:rPr>
              <w:t>⑦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任选一门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复试科目名称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．钢铁冶金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钢铁冶金学炼铁部分》、王筱留、冶金工业出版社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同等学力加试科目名称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．金属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《机械工程材料》、文九巴、机械工业出版社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2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．传输原理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《传输原理》、吉泽升等、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哈尔滨工业大学出版社</w:t>
            </w:r>
          </w:p>
        </w:tc>
      </w:tr>
      <w:tr>
        <w:trPr/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学科专业名称及代码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有色金属冶金（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080603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研究方向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1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有色金属物理冶金与精密加工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2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铝合金多元联合电解与应用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3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有色金属凝固技术及连铸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4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有色金属及其化合物特种粉末及材料研制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5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粉末冶金新材料及粉末冶金新技术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6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①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1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政治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0"/>
                <w:szCs w:val="20"/>
              </w:rPr>
              <w:t>②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2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英语（一）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0"/>
                <w:szCs w:val="20"/>
              </w:rPr>
              <w:t>③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3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数学（一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④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813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物理化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物理化学》（第四版）、王正烈等、高教出版社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⑤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81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有色冶金原理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有色冶金原理》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傅崇说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冶金工业出版社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⑥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869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化工原理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化工原理》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(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上、下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)(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第三版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)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化工出版社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谭天恩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⑦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880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大学化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大学化学》、傅献彩、高等教育出版社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④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－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0"/>
                <w:szCs w:val="20"/>
              </w:rPr>
              <w:t>⑦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任选一门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复试科目名称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．钢铁冶金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钢铁冶金学（炼铁部分）》、王筱留、冶金工业出版社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同等学力加试科目名称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．轻金属冶金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轻金属冶金学》、杨重愚、冶金工业出版社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2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．重金属冶金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重金属冶金学》、彭容秋、中南工业大学出版社</w:t>
            </w:r>
          </w:p>
        </w:tc>
      </w:tr>
      <w:tr>
        <w:trPr/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院（系）代码及名称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 xml:space="preserve">003 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车辆与动力工程学院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学科专业名称及代码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车辆工程（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080204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研究方向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01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．车辆新型传动系统设计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02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．车辆系统动力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03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．车辆人机系统工程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04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．车辆电子控制技术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05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．车辆系统测试与控制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06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．车辆现代设计理论与方法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07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．车身造型与反求技术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08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．车辆运用与环境保护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09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．电动车辆技术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20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①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1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政治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0"/>
                <w:szCs w:val="20"/>
              </w:rPr>
              <w:t>②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2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英语（一）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0"/>
                <w:szCs w:val="20"/>
              </w:rPr>
              <w:t>③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3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数学（一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④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804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微机原理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单片机原理及接口技术》余锡存 西安电子科技大学出版社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⑤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815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理论力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理论力学》（上下册）（第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5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版）哈尔滨工业大学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编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⑥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816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汽车设计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汽车设计》（第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4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版）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机械工业出版社   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吉林大学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主编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⑦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817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汽车理论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汽车理论》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机械工业出版社 余志生主编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④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⑦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中任选一门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复试科目名称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．汽车设计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2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．汽车理论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3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．车辆新技术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汽车新技术》 国防工业出版社 舒华主编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4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．机械设计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《机械设计》高教出版社 彭文生主编；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5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．微机原理及应用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以上科目中任选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门初试未选科目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同等学力加试科目名称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．汽车构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汽车构造》 机械工业出版社  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吉林大学主编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2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．汽车设计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3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．汽车理论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 xml:space="preserve">4. 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机械设计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 xml:space="preserve">5. 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微机原理及应用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(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以上科目中任选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2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门初试、复试中未选科目）参考教材同左。</w:t>
            </w:r>
          </w:p>
        </w:tc>
      </w:tr>
      <w:tr>
        <w:trPr/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学科专业名称及代码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工程热物理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(080701)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研究方向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1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气液两相流动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2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传热传质及应用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3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微尺度传热与微动力开发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4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新能源应用与燃烧节能技术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5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制冷空调系统中的节能与优化技术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6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化石燃料的高效利用理论和能源利用过程中污染物迁移及控制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6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①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政治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0"/>
                <w:szCs w:val="20"/>
              </w:rPr>
              <w:t>②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2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英语（一）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0"/>
                <w:szCs w:val="20"/>
              </w:rPr>
              <w:t>③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3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数学（一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④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8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材料力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材料力学》、刘鸿文、高教出版社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⑤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815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理论力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理论力学》（上下册）（第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5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版）哈尔滨工业大学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编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⑥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818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工程热力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工程热力学》、华自强、高教出版社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⑦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819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工程流体力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流体力学》、孔珑、高教出版社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④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⑦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中任选一门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复试科目名称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．制冷装置设计或传热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制冷装置设计》、连添达、中国经济出版社；《传热学》、杨世铭、高等教育出版社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同等学力加试科目名称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．热工基础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热工基础》、张学学、高教出版社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2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．热工测试技术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热能与动力机械测试技术》、严兆大、机械工业出版社</w:t>
            </w:r>
          </w:p>
        </w:tc>
      </w:tr>
      <w:tr>
        <w:trPr/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学科专业名称及代码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动力机械及工程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(080703)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研究方向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1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汽车发动机电子控制技术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2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柴油机燃油喷射理论与电控技术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3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发动机清洁代用燃料及有害排放成分的控制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04. CAD/CAE/CAM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在发动机中的应用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5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热能动力装置的测试技术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6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①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1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政治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0"/>
                <w:szCs w:val="20"/>
              </w:rPr>
              <w:t>②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2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英语（一）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0"/>
                <w:szCs w:val="20"/>
              </w:rPr>
              <w:t>③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3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数学（一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④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8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材料力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材料力学》、刘鸿文、高教出版社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⑤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815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理论力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参考书目：《理论力学》（上下册）（第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5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版）哈尔滨工业大学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编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⑥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818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工程热力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工程热力学》、华自强、高教出版社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⑦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819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工程流体力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流体力学》、孔珑、高教育版社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④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⑦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中任选一门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复试科目名称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．内燃机原理或内燃机设计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内燃机学》、周龙保、机械工业出版社；《高速柴油机概念设计及实践》许道延、机械工业出版社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同等学力加试科目名称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．内燃机构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汽车发动机构造》、张俊红、天津大学出版社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2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．内燃机测试技术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热能与动力机械测试技术》、严兆大、机械工业出版社</w:t>
            </w:r>
          </w:p>
        </w:tc>
      </w:tr>
      <w:tr>
        <w:trPr/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学科专业名称及代码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载运工具运用工程（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082304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研究方向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1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智能交通运输系统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2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物流系统研究与开发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3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汽车故障诊断系统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4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运输系统与运输站场规划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5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汽车市场营销理论与策略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6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交通运输安全研究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8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①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1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政治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0"/>
                <w:szCs w:val="20"/>
              </w:rPr>
              <w:t>②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2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英语（一）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0"/>
                <w:szCs w:val="20"/>
              </w:rPr>
              <w:t>③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3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数学（一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④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820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运筹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运筹学》，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刘舒燕，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人民交通出版社。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⑤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82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汽车运用工程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汽车运用工程基础》，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肖盛云、徐仲明，人民交通出版社。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④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⑤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任选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l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门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复试科目名称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．公路运输组织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公路运输组织学》﹑李维斌﹑人民交通出版社。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同等学力加试科目名称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．交通运输工程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交通运输工程学》，沈志云，人民交通出版社。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2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．公路运输技术经济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公路运输技术经济学》、隽志才、人民交通出版社。</w:t>
            </w:r>
          </w:p>
        </w:tc>
      </w:tr>
      <w:tr>
        <w:trPr/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学科专业名称及代码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农业机械化工程（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0828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研究方向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1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现代农业机械理论与应用技术研究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2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农业装备测试与控制技术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3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机器视觉与图象处理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4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数字化农业装备技术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5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农机化信息管理与专家系统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6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农产品品质快速检测技术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8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①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1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政治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0"/>
                <w:szCs w:val="20"/>
              </w:rPr>
              <w:t>②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2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英语（一）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0"/>
                <w:szCs w:val="20"/>
              </w:rPr>
              <w:t>③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302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数学（二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④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8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材料力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材料力学》高教出版社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刘鸿文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⑤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804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微机原理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单片机原理及接口技术》余锡存 西安电子科技大学出版社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⑥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815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理论力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理论力学》（上下册）（第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5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版）哈尔滨工业大学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编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⑦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822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农业机械学（上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农业机械学》（上）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机械工业出版社 桑正中主编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④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⑦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任选一门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复试科目名称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． 机械制造基础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机械制造基础》机械工业出版社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宋昭祥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2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． 机械工程控制基础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机械工程控制基础》华中科技大学出版社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杨叔子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①</w:t>
            </w:r>
            <w:r>
              <w:rPr>
                <w:color w:val="555555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②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任选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1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门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同等学力加试科目名称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． 机械设计基础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机械设计基础》（第四版）高教出版社杨可桢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2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．农业机械学（下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农业机械学》（下）机械工业出版社 桑正中主编</w:t>
            </w:r>
          </w:p>
        </w:tc>
      </w:tr>
      <w:tr>
        <w:trPr/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院（系）代码及名称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004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电子信息工程学院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学科专业名称及代码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电力电子与电力传动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(080804)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研究方向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1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电力传动控制系统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2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电力电子技术与应用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3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电气智能化与网络技术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4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电力电子与电力传动系统建模与仿真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5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电力节能技术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6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楼宇自动化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6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①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1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政治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0"/>
                <w:szCs w:val="20"/>
              </w:rPr>
              <w:t>②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2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英语（一）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0"/>
                <w:szCs w:val="20"/>
              </w:rPr>
              <w:t>③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3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数学（一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④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862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电路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: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《电路》第四版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邱关源著，高教出版社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⑤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823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自动控制原理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: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《自动控制原理》第一版，王万良，高等教育出版社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⑥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824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电子技术（模电、数电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: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《模拟电子技术基础》第三版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童诗白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高教出版社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《数字电子技术基础》第四版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阎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石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高教出版社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⑦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866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电力电子技术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电力电子技术》第四版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王兆安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机械工业出版社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④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⑦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任选一门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复试科目名称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.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控制技术基础（含自控原理、计算机控制基础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: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《自动控制原理》第一版，王万良，高等教育出版社；《微型计算机控制技术》第二版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,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于海生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,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清华大学出版社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同等学力加试科目名称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 xml:space="preserve">1. 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自动控制原理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同考试科目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 xml:space="preserve">2. 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电力电子技术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同考试科目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学科专业名称及代码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控制理论与控制工程（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0811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研究方向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1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现代电机建模与智能控制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2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非线性控制理论与应用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3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仿生感知与智能机器人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4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模式识别与认知科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5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网络化控制理论与技术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6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现代测控理论与技术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7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生产过程控制方法与系统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8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机器视觉及智能检测技术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9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智能建筑与楼宇自动化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23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①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1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政治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0"/>
                <w:szCs w:val="20"/>
              </w:rPr>
              <w:t>②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2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英语（一）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0"/>
                <w:szCs w:val="20"/>
              </w:rPr>
              <w:t>③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3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数学（一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④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862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电路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: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《电路》第四版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邱关源著，高教出版社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⑤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824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电子技术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(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模电、数电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: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《模拟电子技术基础》第三版，童诗白著，高教出版社；《数字电子技术基础》第四版，阎石著，高教出版社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⑥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823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自动控制原理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: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《自动控制原理》第一版，王万良，高等教育出版社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⑦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856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高等代数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高等代数》（第三版）北京大学数学系，高等教育出版社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⑧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874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微机原理与接口技术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微型计算机技术及应用》第四版，戴梅萼、史嘉权编，清华大学出版社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④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⑧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任选一门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复试科目名称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.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控制技术基础（含自控原理、计算机控制基础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: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《自动控制原理》第一版，王万良，高等教育出版社；《微型计算机控制技术》第二版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,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于海生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,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清华大学出版社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2.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复变函数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复变函数论》（第二版）钟玉泉编，高等教育出版社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入学考试选考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0"/>
                <w:szCs w:val="20"/>
              </w:rPr>
              <w:t>⑦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的考生，复试科目为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2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；其他考生复试科目为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不招收同等学力考生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学科专业名称及代码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检测技术与自动化装置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（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081102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研究方向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1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现代测控理论与技术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2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智能仪表及控制装置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3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虚拟仪器与测试技术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4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嵌入式系统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5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光电检测技术与应用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8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①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1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政治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0"/>
                <w:szCs w:val="20"/>
              </w:rPr>
              <w:t>②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2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英语（一）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0"/>
                <w:szCs w:val="20"/>
              </w:rPr>
              <w:t>③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3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数学（一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④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862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电路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: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《电路》第四版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邱关源著，高教出版社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⑤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824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电子技术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(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模电、数电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: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《模拟电子技术基础》第三版，童诗白著，高教出版社；《数字电子技术基础》第四版，阎石著，高教出版社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⑥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823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自动控制原理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: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《自动控制原理》第一版，王万良，高等教育出版社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⑦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825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数据结构与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C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语言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数据结构》（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C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语言版）第二版，严蔚敏，清华大学出版社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⑧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874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微机原理与接口技术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微型计算机技术及应用》第四版，戴梅萼、史嘉权编，清华大学出版社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④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－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0"/>
                <w:szCs w:val="20"/>
              </w:rPr>
              <w:t>⑧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任选一门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复试科目名称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.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控制技术基础（含自控原理、计算机控制基础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: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《自动控制原理》第一版，王万良，高等教育出版社；《微型计算机控制技术》第二版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,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于海生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,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清华大学出版社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 xml:space="preserve">2. 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计算机技术基础（含计算机网络、数据库原理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计算机网络》第五版，谢希仁，电子工业出版社；《数据库系统概论》第四版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,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王珊、萨师煊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,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高等教育出版社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入学考试选考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0"/>
                <w:szCs w:val="20"/>
              </w:rPr>
              <w:t>⑦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的考生，复试科目为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2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；其他考生复试科目为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同等学力加试科目名称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 xml:space="preserve">1. 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自动控制原理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同考试科目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 xml:space="preserve">2. 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微机原理与接口技术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同考试科目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学科专业名称及代码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模式识别与智能系统（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081104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研究方向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1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信息处理与认知科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2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复杂系统智能控制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03.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图形图像处理与模式识别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4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机器学习理论及应用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5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仿生感知与智能机器人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2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①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1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政治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0"/>
                <w:szCs w:val="20"/>
              </w:rPr>
              <w:t>②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2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英语（一）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0"/>
                <w:szCs w:val="20"/>
              </w:rPr>
              <w:t>③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3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数学（一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④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874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微机原理与接口技术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微型计算机技术及应用》第四版，戴梅萼、史嘉权编，清华大学出版社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⑤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823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自动控制原理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: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《自动控制原理》第一版，王万良，高等教育出版社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⑥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825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数据结构与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C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语言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数据结构》（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C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语言版）第二版，严蔚敏，清华大学出版社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⑦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826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操作系统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计算机操作系统》第三版，汤子瀛，西安电子科技大学出版社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⑧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856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高等代数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  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高等代数》（第三版）北京大学数学系，高等教育出版社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④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－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0"/>
                <w:szCs w:val="20"/>
              </w:rPr>
              <w:t>⑧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任选一门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复试科目名称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.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控制技术基础（含自控原理、计算机控制基础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同上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2.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计算机技术基础（含计算机网络、数据库原理）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  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同上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3.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复变函数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   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复变函数论》（第二版）钟玉泉编，高等教育出版社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入学考试选考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0"/>
                <w:szCs w:val="20"/>
              </w:rPr>
              <w:t>⑥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0"/>
                <w:szCs w:val="20"/>
              </w:rPr>
              <w:t>⑦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的考生，复试科目为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2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；选考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0"/>
                <w:szCs w:val="20"/>
              </w:rPr>
              <w:t>⑧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的考生，复试科目为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3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；其他考生复试科目为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同等学力加试科目名称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 xml:space="preserve">1. 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自动控制原理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同考试科目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 xml:space="preserve">2. 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微机原理与接口技术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同考试科目</w:t>
            </w:r>
          </w:p>
        </w:tc>
      </w:tr>
      <w:tr>
        <w:trPr/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学科专业名称及代码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计算机软件与理论（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081202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研究方向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1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软件工程与形式化验证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2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高性能计算与服务技术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3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分布式系统与本体论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8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①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1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政治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0"/>
                <w:szCs w:val="20"/>
              </w:rPr>
              <w:t>②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2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英语（一）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0"/>
                <w:szCs w:val="20"/>
              </w:rPr>
              <w:t>③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3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数学（一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④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408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计算机学科专业基础综合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复试科目名称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计算机技术基础（含计算机网络、数据库原理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计算机网络》第五版，谢希仁，电子工业出版社；《数据库系统概论》第四版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,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王珊、萨师煊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,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高等教育出版社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同等学力加试科目名称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.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数据结构与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C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语言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数据结构》（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C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语言版）第二版，严蔚敏，清华大学出版社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2.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操作系统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计算机操作系统》第三版，汤子瀛，西安电子科技大学出版社</w:t>
            </w:r>
          </w:p>
        </w:tc>
      </w:tr>
      <w:tr>
        <w:trPr/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学科专业名称及代码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计算机应用技术（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081203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研究方向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1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人工智能与认知科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2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数字图像处理与虚拟现实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3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计算机网络与信息安全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20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①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1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政治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0"/>
                <w:szCs w:val="20"/>
              </w:rPr>
              <w:t>②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2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英语（一）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0"/>
                <w:szCs w:val="20"/>
              </w:rPr>
              <w:t>③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3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数学（一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④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408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计算机学科专业基础综合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复试科目名称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计算机技术基础（含计算机网络、数据库原理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计算机网络》第五版，谢希仁，电子工业出版社；《数据库系统概论》第四版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,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王珊、萨师煊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,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高等教育出版社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同等学力加试科目名称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.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数据结构与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C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语言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数据结构》（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C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语言版）第二版，严蔚敏，清华大学出版社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2.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操作系统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计算机操作系统》第三版，汤子瀛，西安电子科技大学出版社</w:t>
            </w:r>
          </w:p>
        </w:tc>
      </w:tr>
      <w:tr>
        <w:trPr/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（系）代码及名称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005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规划与建筑工程学院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学科专业名称及代码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工程力学（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080104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研究方向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1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工程结构优化设计及可靠性评估分析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2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工程结构振动与隔振抗震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3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爆炸力学与防护工程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4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钢筋混凝土构件非线性分析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5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岩土锚固机理研究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5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①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1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政治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0"/>
                <w:szCs w:val="20"/>
              </w:rPr>
              <w:t>②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2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英语（一）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0"/>
                <w:szCs w:val="20"/>
              </w:rPr>
              <w:t>③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3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数学（一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④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8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材料力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材料力学》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高教出版社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刘鸿文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⑤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815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理论力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理论力学》（上下册）（第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5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版）哈尔滨工业大学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编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④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⑤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任选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门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复试科目名称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．结构力学（或弹性力学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结构力学》龙驭球、高等教育出版社；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《弹性力学》徐芝伦、高等教育出版社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同等学力加试科目名称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．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0"/>
                <w:szCs w:val="20"/>
              </w:rPr>
              <w:t>④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⑤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中未考的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门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2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．结构力学或弹性力学未考的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门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学科专业名称及代码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结构工程（</w:t>
            </w:r>
            <w:hyperlink r:id="rId3" w:tgtFrame="_blank">
              <w:r>
                <w:rPr>
                  <w:rStyle w:val="InternetLink"/>
                  <w:rFonts w:cs="宋体;SimSun" w:ascii="ˎ̥;Times New Roman" w:hAnsi="ˎ̥;Times New Roman"/>
                  <w:b/>
                  <w:bCs/>
                  <w:color w:val="002B5E"/>
                  <w:kern w:val="0"/>
                  <w:sz w:val="20"/>
                </w:rPr>
                <w:t>081402</w:t>
              </w:r>
              <w:r>
                <w:rPr>
                  <w:rStyle w:val="InternetLink"/>
                  <w:rFonts w:ascii="ˎ̥;Times New Roman" w:hAnsi="ˎ̥;Times New Roman" w:cs="宋体;SimSun"/>
                  <w:b/>
                  <w:bCs/>
                  <w:color w:val="002B5E"/>
                  <w:kern w:val="0"/>
                  <w:sz w:val="20"/>
                </w:rPr>
                <w:t>）</w:t>
              </w:r>
            </w:hyperlink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研究方向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1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结构优化设计及其安全可靠性分析与评估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2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结构抗振与隔振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3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绿色高性能混凝土的研究与开发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4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结构的抗爆与防护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5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地下结构加固技术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5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①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1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政治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0"/>
                <w:szCs w:val="20"/>
              </w:rPr>
              <w:t>②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2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英语（一）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0"/>
                <w:szCs w:val="20"/>
              </w:rPr>
              <w:t>③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3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数学（一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④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8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材料力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材料力学》高教出版社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刘鸿文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⑤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829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结构力学（含结构动力学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结构力学》龙驭球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等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高教出版社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④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⑤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任选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门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复试科目名称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．钢结构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钢结构设计原理》张耀春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等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.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高等教育出版社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2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．混凝土结构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混凝土结构》叶列平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.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高等教育出版社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（任选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1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门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同等学力加试科目名称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．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0"/>
                <w:szCs w:val="20"/>
              </w:rPr>
              <w:t>④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⑤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中未考科目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2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．土力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土力学》陈希哲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.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清华大学出版社</w:t>
            </w:r>
          </w:p>
        </w:tc>
      </w:tr>
      <w:tr>
        <w:trPr/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学科专业名称及代码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管理科学与工程（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20100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研究方向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01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．工程项目管理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02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．项目投资决策理论与方法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03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．国际工程管理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04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．工程造价与招投标管理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05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．工程项目可行性研究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2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①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1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政治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0"/>
                <w:szCs w:val="20"/>
              </w:rPr>
              <w:t>②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2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英语（一）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0"/>
                <w:szCs w:val="20"/>
              </w:rPr>
              <w:t>③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303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数学（三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④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865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工程项目管理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工程项目管理》（第二版）、梁世连、清华大学出版社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⑤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882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工程经济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工程经济学》（第二版）、刘晓君、中国建筑工业出版社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⑥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89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经济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西方经济学》（微观部分）第四版、高鸿业、中国人民大学出版社、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⑦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883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土木工程施工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土木工程施工》（第二版）、刘宗仁、高等教育出版社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④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⑦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任选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门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复试科目名称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．工程项目管理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 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同考试科目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2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．工程经济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 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同考试科目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 xml:space="preserve">3. 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工程项目投资与融资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工程项目投资与融资》、汤伟钢、李丽红、人民交通出版社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4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．国际工程管理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国际工程管理概论》第二版、刘尔烈、天津大学出版社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（以上科目中任选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门初试未选科目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同等学力加试科目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任选两门初试复试未选科目。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（系）代码及名称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 xml:space="preserve">006 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化工与制药学院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学科专业名称及代码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有机化学（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070303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研究方向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1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有机合成化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2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天然有机化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3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有机反应化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4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有机材料化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5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金属有机化学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0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①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1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政治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0"/>
                <w:szCs w:val="20"/>
              </w:rPr>
              <w:t>②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2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英语（一）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0"/>
                <w:szCs w:val="20"/>
              </w:rPr>
              <w:t>③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62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有机化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有机化学》（第三版）高教出版   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高鸿斌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④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813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物理化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物理化学》（上、下）（第四版） 高教出版社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王正烈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⑤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869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化工原理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化工原理》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(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上、下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)(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第三版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)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化工出版社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谭天恩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⑥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830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精细合成原理及工艺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精细有机合成化学及工艺学》天津大学出版社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(1993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年版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)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唐培堃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⑦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868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高分子化学与物理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同右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⑧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83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仪器分析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仪器分析》（第三版）高教出版社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朱明华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④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⑧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任选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门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复试科目名称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．分析化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分析化学》（第五版）高教出版社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华东理工大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2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．物理化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同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3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．化工原理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同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 xml:space="preserve">4. 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精细合成原理及工艺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同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 xml:space="preserve">5. 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仪器分析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同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6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．高分子化学与物理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高分子化学》（第二版）化工出版社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潘祖仁；《高分子物理》复旦大学出版社何曼君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（以上科目任选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门初试未选科目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同等学力加试科目名称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任选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2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门初试、复试未选科目</w:t>
            </w:r>
          </w:p>
        </w:tc>
      </w:tr>
      <w:tr>
        <w:trPr/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学科专业名称及代码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高分子化学与物理（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070305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研究方向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1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新型高分子材料合成及应用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2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功能高分子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3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多组分多相高分子体系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5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①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1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政治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0"/>
                <w:szCs w:val="20"/>
              </w:rPr>
              <w:t>②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2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英语（一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③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61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高分子化学与物理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同上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④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813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物理化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同上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⑤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83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仪器分析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同上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⑥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832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有机化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同上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⑦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833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高分子材料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高分子材料》化学工业出版社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高俊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④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⑦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任选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门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复试科目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.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有机化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同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2.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高分子材料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同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3.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仪器分析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同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4.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物理化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同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（以上科目任选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门初试未选科目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同等学力加试科目名称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任选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2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门初试、复试未选科目</w:t>
            </w:r>
          </w:p>
        </w:tc>
      </w:tr>
      <w:tr>
        <w:trPr/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学科专业名称及代码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药理学（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077906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研究方向：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1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药物代谢动力学                         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2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体内药物毒物分析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3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天然药物与新药开发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3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①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1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政治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0"/>
                <w:szCs w:val="20"/>
              </w:rPr>
              <w:t>②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2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英语（一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③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62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有机化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同上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④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83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仪器分析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同上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⑤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867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药物分析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药物分析》刘文英编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人民卫生出版社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④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0"/>
                <w:szCs w:val="20"/>
              </w:rPr>
              <w:t>⑤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任选一门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复试科目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.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药理学（药学专业考生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药理学》杨宝峰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人民卫生出版社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2.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分析化学（化学专业考生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同上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同等学力加试科目名称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.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药物化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药物化学》郑虎编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人民卫生出版社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2.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药剂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药剂学》崔福德编</w:t>
            </w:r>
          </w:p>
        </w:tc>
      </w:tr>
      <w:tr>
        <w:trPr/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学科专业名称及代码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化学工艺（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081702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研究方向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1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天然产物化学化工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2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化工分离和工艺优化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3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4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高分子化工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6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①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1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政治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0"/>
                <w:szCs w:val="20"/>
              </w:rPr>
              <w:t>②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2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英语（一）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0"/>
                <w:szCs w:val="20"/>
              </w:rPr>
              <w:t>③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302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数学（二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④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830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精化合成原理及工艺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同上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⑤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83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仪器分析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同上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⑥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832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有机化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同上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⑦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869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化工原理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同上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④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⑦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任选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门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复试科目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．物理化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同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2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．化工原理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同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同等学力加试科目名称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．分析化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同上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2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．生物化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生物化学》高教出版社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古练权</w:t>
            </w:r>
          </w:p>
        </w:tc>
      </w:tr>
      <w:tr>
        <w:trPr/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学科专业名称及代码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应用化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（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081704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研究方向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1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含能材料（固体推进剂）的研究与应用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2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高分子材料化工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3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绿色化学品及工艺研究与开发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4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无机及生物功能材料研究与应用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5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水污染控制与治理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5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①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1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政治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0"/>
                <w:szCs w:val="20"/>
              </w:rPr>
              <w:t>②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2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英语（一）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0"/>
                <w:szCs w:val="20"/>
              </w:rPr>
              <w:t>③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302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数学（二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④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813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物理化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同上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⑤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869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化工原理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同上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⑥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868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高分子化学与物理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同上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⑦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830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精化合成原理及工艺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同上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⑧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834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水污染控制工程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水污染控制工程》高教出版社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第三版高廷耀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④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－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0"/>
                <w:szCs w:val="20"/>
              </w:rPr>
              <w:t>⑧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任选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门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复试科目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（任选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门初试未选科目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同等学力加试科目名称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（任选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2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门初试、复试未选科目）</w:t>
            </w:r>
          </w:p>
        </w:tc>
      </w:tr>
      <w:tr>
        <w:trPr/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院（系）代码及名称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 xml:space="preserve">007 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食品与生物工程学院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学科专业名称及代码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生物化学与分子生物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（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071010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研究方向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01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病原分子生物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02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应用生物化学与分子生物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3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分子免疫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04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生物反应器研究与应用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5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资源生物活性物质研究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2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①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政治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0"/>
                <w:szCs w:val="20"/>
              </w:rPr>
              <w:t>②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2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英语（一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③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647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生物化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基础生物化学》高教出版社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郭蔼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④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848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分子生物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现代分子生物学》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(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第二版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)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高教出版社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朱玉贤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⑤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849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微生物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微生物学教程》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(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第二版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)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高等教育出版社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周德庆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④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0"/>
                <w:szCs w:val="20"/>
              </w:rPr>
              <w:t>⑤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任选一门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复试科目名称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.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基因工程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基因工程原理与应用》农业出版社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陈宏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同等学力加试科目名称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.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细胞生物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细胞生物学》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高教出版社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翟中和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2.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普通生物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普通生物学》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(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第二版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)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高教出版社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吴相钰</w:t>
            </w:r>
          </w:p>
        </w:tc>
      </w:tr>
      <w:tr>
        <w:trPr/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学科专业名称及代码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食品科学（农学学位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（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0972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研究方向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1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食品安全性评价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2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现代食品检测技术与质量控制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3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食品化学与营养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4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食品生物技术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5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功能性食品加工与技术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8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①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1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政治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0"/>
                <w:szCs w:val="20"/>
              </w:rPr>
              <w:t>②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2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英语（一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③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314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(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农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④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315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化学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(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农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③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－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0"/>
                <w:szCs w:val="20"/>
              </w:rPr>
              <w:t>④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任选一门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⑤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846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食品化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食品化学》中国农业大学出版社 阚健全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⑥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847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食品营养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食品营养学》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中国农业出版社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王光慈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⑦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83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仪器分析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仪器分析》（第三版）高教出版社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朱明华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⑤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⑦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任选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门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复试科目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.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食品工艺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食品工艺学》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远方出版社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张仲欣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同等学历加试科目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.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食品保藏原理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食品保藏学》轻工业出版社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刘建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2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．食品机械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食品通用机械与设备》华南理工大学出版社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蒋迪清</w:t>
            </w:r>
          </w:p>
        </w:tc>
      </w:tr>
      <w:tr>
        <w:trPr/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学科专业名称及代码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粮食、油脂及植物蛋白工程（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083202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研究方向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1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现代谷物精深加工理论与技术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2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植物蛋白质资源开发与利用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3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粮油品质检测与安全控制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4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油脂加工理论及功能性蛋白质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5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①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1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政治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0"/>
                <w:szCs w:val="20"/>
              </w:rPr>
              <w:t>②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2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英语（一）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0"/>
                <w:szCs w:val="20"/>
              </w:rPr>
              <w:t>③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302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数学（二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④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845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食品工程原理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食品工程原理》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轻工业出版社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冯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⑤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846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食品化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同上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⑥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847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食品营养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同上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⑦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83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仪器分析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同上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④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⑦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任选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门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复试科目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.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食品工艺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同上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同等学历加试科目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.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食品保藏原理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同上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2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．食品机械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同上</w:t>
            </w:r>
          </w:p>
        </w:tc>
      </w:tr>
      <w:tr>
        <w:trPr/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学科专业名称及代码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农产品加工及贮藏工程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（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083203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研究方向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1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干燥理论与技术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2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农产品功能因子研究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3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农产品品质快速无损检测技术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4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畜产品加工理论与技术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5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果蔬加工保鲜贮藏理论与技术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6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农产品包装技术及装备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2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①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1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政治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0"/>
                <w:szCs w:val="20"/>
              </w:rPr>
              <w:t>②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2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英语（一）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0"/>
                <w:szCs w:val="20"/>
              </w:rPr>
              <w:t>③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302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数学（二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④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845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食品工程原理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食品工程原理》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轻工业出版社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冯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⑤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846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食品化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同上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⑥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847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食品营养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同上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⑦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83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仪器分析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同上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④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⑦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任选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门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复试科目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.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食品工艺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同上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同等学历加试科目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.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食品保藏原理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同上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2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．食品机械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同上</w:t>
            </w:r>
          </w:p>
        </w:tc>
      </w:tr>
      <w:tr>
        <w:trPr/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学科专业名称及代码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水产品加工及贮藏工程（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083204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研究方向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1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水产品加工工程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02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．淡水生物资源开发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2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①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1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政治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0"/>
                <w:szCs w:val="20"/>
              </w:rPr>
              <w:t>②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2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英语（一）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0"/>
                <w:szCs w:val="20"/>
              </w:rPr>
              <w:t>③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302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数学（二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④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845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食品工程原理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食品工程原理》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轻工业出版社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冯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⑤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846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食品化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食品化学》中国农业大学出版社 阚健全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⑥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847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食品营养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食品营养学》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中国农业出版社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王光慈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⑦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83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仪器分析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仪器分析》（第三版）高教出版社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朱明华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④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⑦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任选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门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复试科目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.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食品工艺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食品工艺学》远方出版社  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张仲欣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同等学历加试科目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.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食品保藏原理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食品保藏学》轻工业出版社  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刘建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2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．食品机械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食品通用机械与设备》华南理工大学出版社蒋迪清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院（系）代码及名称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 xml:space="preserve">008 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数学与统计学院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学科专业名称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应用数学（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070104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研究方向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1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最优化理论及应用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2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应用统计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3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金融数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4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非线性发展方程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5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计算数学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5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①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1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政治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0"/>
                <w:szCs w:val="20"/>
              </w:rPr>
              <w:t>②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2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(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一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③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636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数学分析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数学分析》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(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第二版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)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高教出版社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华东师大编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或《数学分析》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(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第二版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)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高教出版社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陈纪修，於崇华等编。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④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856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高等代数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高等代数》（第三版），高教出版社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2003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，北京大学数学系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复试科目名称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.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《常微分方程》，《概率论与数理统计》，《运筹学》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（任选一门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同等学力加试科目名称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．《概率论与数理统计》，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2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．《复变函数》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复变函数》（第二版），钟玉泉编，高教出版社；《概率论与数理统计》，峁诗松等编，高教出版社；《常微分方程》，王高雄等编，高教出版社；《运筹学》，钱迪颂编，清华大学出版社。</w:t>
            </w:r>
          </w:p>
        </w:tc>
      </w:tr>
      <w:tr>
        <w:trPr/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院（系）代码及名称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 xml:space="preserve">009 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物理与工程学院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学科专业名称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凝聚态物理（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070205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研究方向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1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铁电与介电材料的制备与性能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2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微晶与纳米晶合金工艺及性能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3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薄膜材料与技术、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4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新型功能材料的特性计算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5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光与物质相互作用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4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①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1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政治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0"/>
                <w:szCs w:val="20"/>
              </w:rPr>
              <w:t>②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2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英语（一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③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637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高等数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高等数学》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同济大学编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（第五版）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高教出版社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2002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④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646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普通物理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普通物理》　程守洙　江之水主编　高教出版社（第五版）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1998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③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④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任选一门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⑤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 xml:space="preserve">857 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量子力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量子力学导论》（第二版）曾谨言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北京大学出版社 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1998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⑥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858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电动力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电动力学》（第二版）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郭硕鸿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高教出版社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1997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⑤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⑥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任选一门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复试科目名称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物理综合（含计算物理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计算物理导论》李立本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农业大学出版社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2005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同等学力加试科目名称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．《热力学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.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统计物理》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热力学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.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统计物理》 第三版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汪志诚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高等出版社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2003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2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．《固体物理学》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固体物理学》（上）（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1-6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章）方俊鑫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陆栋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上海科学技术出版社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2001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年重印</w:t>
            </w:r>
          </w:p>
        </w:tc>
      </w:tr>
      <w:tr>
        <w:trPr/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院（系）代码及名称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 xml:space="preserve">010 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人文学院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学科专业名称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专门史（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060105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研究方向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1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中国地域文化研究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2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中国思想文化研究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3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中西文化比较研究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3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①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1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政治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0"/>
                <w:szCs w:val="20"/>
              </w:rPr>
              <w:t>②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2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英语（一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③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313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历史学专业基础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复试科目名称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．中国近代史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中国近代史》，李侃，中华书局，第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4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版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同等学力加试科目名称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．中国历史文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中国历史文选》周予同主编，上海古籍出版社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2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．世界近代史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世界史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·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近代史编》（上、下）吴于廑、齐世荣，高教出版社</w:t>
            </w:r>
          </w:p>
        </w:tc>
      </w:tr>
      <w:tr>
        <w:trPr/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院（系）代码及名称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 xml:space="preserve">011 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政治与社会学院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学科专业名称及代码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马克思主义基本原理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(030501)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研究方向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1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马克思主义哲学与现时代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2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马克思主义经济理论与当代中国经济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3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马克思主义社会发展理论研究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4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当代中国的马克思主义研究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5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马克思主义发展史研究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6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马克思主义与中国革命和建设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2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①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1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政治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0"/>
                <w:szCs w:val="20"/>
              </w:rPr>
              <w:t>②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2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英语（一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③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634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马克思主义哲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辨证唯物主义和历史唯物主义原理》（第五版），李秀林主编，中国人民大学出版社，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2004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年版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④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853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中国特色社会主义理论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毛泽东思想、邓小平理论和三个代表重要思想概论》，教育部社政司编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高等教育出版社，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2008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年版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复试科目名称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．政治经济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政治经济学教程》宋涛主编，中国人民大学出版社，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2006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年版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2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．经典著作选读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马克思主义原著选读》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许庆朴等编著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高等教育出版社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1999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年版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同等学力加试科目名称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、中国近现代史纲要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中国近现代史纲要》，教育部社政司编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高等教育出版社，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2008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年版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2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、综合测试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参见初试和复试科目。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学科专业名称及代码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思想政治教育（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030505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研究方向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1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思想政治教育理论与方法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2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心理健康教育与咨询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3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企业思想政治工作与企业文化研究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4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中外德育研究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5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社会主义民主与法制研究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0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①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1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政治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0"/>
                <w:szCs w:val="20"/>
              </w:rPr>
              <w:t>②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2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英语（一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③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634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马克思主义哲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辨证唯物主义和历史唯物主义原理》（第五版），李秀林主编，中国人民大学出版社，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2004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年版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⑤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854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思想政治教育学概论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思想政治教育学原理》邱伟光、张耀灿主编，高等教育出版社，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1999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年版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复试科目名称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科学发展观与和谐社会相关理论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同等学力加试科目名称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.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政治经济学原理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马克思主义政治经济学原理》，教育部思政司祖编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高等教育出版社，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2008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年版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2.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大学生思想修养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大学生思想修养》，教育部思政司祖编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高等教育出版社，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2008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年版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院（系）代码及名称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 xml:space="preserve">012 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外国语学院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学科专业名称及代码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英语语言文学（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0502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研究方向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1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英国文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2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美国文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3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英美文化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8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①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1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②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24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二外日语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标准日本语》（初级上、下册，中级上册），人民教育出版社，最新版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242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二外俄语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新大学俄语简明教程》，高教出版社，蒋财珍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243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二外法语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简明法语教程》（上、下册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1-42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课），商务印书馆，孙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244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二外德语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新编大学德语》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1-4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册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外语教学与研究出版社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245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二外韩语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③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632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基础英语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综合教程》新世纪高等院校英语专业本科生系列教材（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1-6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册）戴炜栋（总主编）上海外语教育出版社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④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850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英美文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英国文学选读》王守仁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高等教育出版社，《美国文学选读》李公昭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西安交通大学出版社，《英国文学简史》刘炳善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河南人民出版社，《美国文学简史》常耀信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南开大学出版社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复试科目名称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英美文化与文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英语国家社会与文化入门》，高教出版社，朱永涛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同等学力加试科目名称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．英汉互译与阅读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新编英汉翻译教程》，上海外语教育出版社，孙致礼；《新编汉英翻译教程》，上海外语教育出版社，陈宏薇、李亚丹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 xml:space="preserve">2. 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英美文学史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英国文学简史》刘炳善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河南人民出版社，《美国文学简史》常耀信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南开大学出版社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学科专业名称及代码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外国语言学及应用语言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（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05021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研究方向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1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应用语言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2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语用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3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跨文化交际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4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日本语言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5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①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1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②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24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二外日语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242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二外俄语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243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二外法语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244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二外德语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245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二外韩语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同上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③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632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基础英语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同上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④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85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英语语言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语言学教程》（修订版），胡壮麟主编，北京大学出版社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报考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04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方向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①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1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政治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0"/>
                <w:szCs w:val="20"/>
              </w:rPr>
              <w:t>②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246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二外英语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③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633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基础日语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日语综合教程》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5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、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6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、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7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册、谭晶华总编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、上海外语教育出版社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④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852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专业日语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日本语概论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(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修订版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)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》，</w:t>
            </w:r>
            <w:hyperlink r:id="rId4">
              <w:r>
                <w:rPr>
                  <w:rStyle w:val="InternetLink"/>
                  <w:rFonts w:ascii="ˎ̥;Times New Roman" w:hAnsi="ˎ̥;Times New Roman" w:cs="宋体;SimSun"/>
                  <w:color w:val="002B5E"/>
                  <w:kern w:val="0"/>
                  <w:sz w:val="20"/>
                </w:rPr>
                <w:t>顾海根（编），北京大学出版社，</w:t>
              </w:r>
              <w:r>
                <w:rPr>
                  <w:rStyle w:val="InternetLink"/>
                  <w:rFonts w:cs="宋体;SimSun" w:ascii="ˎ̥;Times New Roman" w:hAnsi="ˎ̥;Times New Roman"/>
                  <w:color w:val="002B5E"/>
                  <w:kern w:val="0"/>
                  <w:sz w:val="20"/>
                </w:rPr>
                <w:t>2007</w:t>
              </w:r>
              <w:r>
                <w:rPr>
                  <w:rStyle w:val="InternetLink"/>
                  <w:rFonts w:ascii="ˎ̥;Times New Roman" w:hAnsi="ˎ̥;Times New Roman" w:cs="宋体;SimSun"/>
                  <w:color w:val="002B5E"/>
                  <w:kern w:val="0"/>
                  <w:sz w:val="20"/>
                </w:rPr>
                <w:t>；《日本国家概况》刘笑明（编著），南开大学出版社</w:t>
              </w:r>
            </w:hyperlink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  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报考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-3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研究方向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复试科目名称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英汉互译与写作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新编英汉翻译教程》，上海外语教育出版社，孙致礼；《新编汉英翻译教程》，上海外语教育出版社，陈宏薇、李亚丹；《英语写作手册》，北京外国语大学出版社，丁往道。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同等学力加试科目名称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 xml:space="preserve">1. 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英语阅读与语法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全新英语语法》，西交大出版社，李绍山、陈存军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2.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语言学专业知识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报考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04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方向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复试科目名称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.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笔试：阅读、小论文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2.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口试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同等学力加试科目名称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．日语综合能力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2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．写作</w:t>
            </w:r>
          </w:p>
        </w:tc>
      </w:tr>
      <w:tr>
        <w:trPr/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学院代码及名称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 xml:space="preserve">013 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经济学院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学科专业名称及代码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区域经济学（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020202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研究方向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01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．区域经济与科学发展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02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．国际区域经济与贸易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03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．区域发展与金融支持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04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．人力资本与劳动经济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05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．资源、环境与区域政策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06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．县域经济与城镇发展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6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①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政治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0"/>
                <w:szCs w:val="20"/>
              </w:rPr>
              <w:t>②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2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英语（一）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0"/>
                <w:szCs w:val="20"/>
              </w:rPr>
              <w:t>③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303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数学（三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④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892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西方经济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西方经济学》中国人民大学出版社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高鸿业主编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⑤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835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管理学原理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同上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⑥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840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统计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同上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⑦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842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货币银行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货币金融学》上海财经大学出版社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戴国强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④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－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0"/>
                <w:szCs w:val="20"/>
              </w:rPr>
              <w:t>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任选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门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复试科目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．区域经济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区域经济管理学》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高等教育出版社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(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面向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21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世纪教材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)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林肯堂、戴士根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2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．西方经济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同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3.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发展经济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发展经济学》上海财经大学出版社，刘溢海，刘雄诒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（以上科目中任选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门初试未选科目）</w:t>
            </w:r>
          </w:p>
        </w:tc>
      </w:tr>
      <w:tr>
        <w:trPr/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院（系）代码及名称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014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管理学院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学科专业名称及代码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管理科学与工程（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20100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研究方向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01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．信息系统与电子商务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02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．项目开发与管理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03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．金融工程与公司理财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8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①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1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政治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0"/>
                <w:szCs w:val="20"/>
              </w:rPr>
              <w:t>②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2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英语（一）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0"/>
                <w:szCs w:val="20"/>
              </w:rPr>
              <w:t>③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303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(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三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④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835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管理学原理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管理学》第三版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高教出版社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(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面向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21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世纪教材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)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周三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⑤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836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财务会计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财务会计》第三版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高教出版社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(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面向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21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世纪教材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)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陈信元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⑥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837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管理信息系统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管理信息系统》第三版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高教出版社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(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面向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21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世纪教材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)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黄悌云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⑦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825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数据结构与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C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语言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参考书目：《数据结构》（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C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语言版）第二版，严蔚敏，清华大学出版社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⑧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838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技术经济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技术经济学概论》第二版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高教出版社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(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面向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21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世纪教材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)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吴添祖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④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—</w:t>
            </w: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⑧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任选一门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复试科目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.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企业管理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企业管理概论》第二版高等教育出版社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(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面向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21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世纪教材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)     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黄渝祥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2.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市场营销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市场营销学》第二版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高等教育出版社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(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面向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21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世纪教材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)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吴健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3.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管理信息系统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同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任选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门初试未选科目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同等学力加试科目名称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任选两门初试复试未选科目。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学科专业名称及代码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企业管理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(120202)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研究方向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01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．企业战略管理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02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．人力资源开发与管理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03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．信息管理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04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．企业财务管理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8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①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1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政治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0"/>
                <w:szCs w:val="20"/>
              </w:rPr>
              <w:t>②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2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英语（一）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0"/>
                <w:szCs w:val="20"/>
              </w:rPr>
              <w:t>③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303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数学（三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④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835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管理学原理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同上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⑤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836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财务会计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同上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⑥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839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市场营销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同上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⑦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840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统计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统计学》第二版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高教出版社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(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面向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21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世纪教材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)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袁卫、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⑧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838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技术经济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同上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④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⑧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任选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门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复试科目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．企业管理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同上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2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．市场营销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同上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3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．组织行为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组织行为学》第二版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高等教育出版社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(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面向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21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世纪教材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)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张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德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（以上科目中任选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门初试未选科目）</w:t>
            </w:r>
          </w:p>
        </w:tc>
      </w:tr>
      <w:tr>
        <w:trPr/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学科专业名称及代码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旅游管理（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20203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研究方向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01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．区域旅游开发与规划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02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．旅游产品研究与开发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03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．旅游文化遗产保护与开发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04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．星级酒店管理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4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①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1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政治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0"/>
                <w:szCs w:val="20"/>
              </w:rPr>
              <w:t>②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2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英语（一）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0"/>
                <w:szCs w:val="20"/>
              </w:rPr>
              <w:t>③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303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数学（三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④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835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管理学原理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管理学》第二版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高教出版社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(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面向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21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世纪教材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)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周三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⑤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       </w:t>
            </w:r>
            <w:r>
              <w:rPr>
                <w:rFonts w:eastAsia="Times New Roman"/>
                <w:b/>
                <w:bCs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843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旅游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旅游学》第二版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高等教育出版社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(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面向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21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世纪教材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)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李天元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⑥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       </w:t>
            </w:r>
            <w:r>
              <w:rPr>
                <w:rFonts w:eastAsia="Times New Roman"/>
                <w:b/>
                <w:bCs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844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旅游经济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旅游经济学》高教出版社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(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面向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21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世纪教材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)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田里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⑦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       </w:t>
            </w:r>
            <w:r>
              <w:rPr>
                <w:rFonts w:eastAsia="Times New Roman"/>
                <w:b/>
                <w:bCs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839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市场营销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市场营销学》第二版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高教出版社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(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面向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21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世纪教材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)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吴健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⑧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838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技术经济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技术经济学概论》第二版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高教出版社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(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面向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21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世纪教材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)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吴添祖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④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－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0"/>
                <w:szCs w:val="20"/>
              </w:rPr>
              <w:t>⑧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任选一门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复试科目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.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旅游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同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2.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同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3.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管理学原理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同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（以上科目中任选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门初试未选科目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学科专业名称及代码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技术经济及管理（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20204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研究方向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01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．项目决策与管理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02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．技术创新与知识管理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03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．投融资分析与评价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04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．信息经济及管理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6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①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1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政治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0"/>
                <w:szCs w:val="20"/>
              </w:rPr>
              <w:t>②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2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英语（一）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0"/>
                <w:szCs w:val="20"/>
              </w:rPr>
              <w:t>③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303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数学（三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④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835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管理学原理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同上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⑤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838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技术经济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同上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⑥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839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市场营销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同上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⑦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836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财务会计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同上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⑧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837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管理信息系统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同上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④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－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0"/>
                <w:szCs w:val="20"/>
              </w:rPr>
              <w:t>⑧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任选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门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复试科目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．技术经济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同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2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．管理学原理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同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 xml:space="preserve">3. 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同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（以上科目中任选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门初试未选科目）</w:t>
            </w:r>
          </w:p>
        </w:tc>
      </w:tr>
      <w:tr>
        <w:trPr/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学科专业名称及代码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图书馆学（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205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研究方向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1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信息资源建设与评价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2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网络信息资源开发与利用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2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①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1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政治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0"/>
                <w:szCs w:val="20"/>
              </w:rPr>
              <w:t>②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2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英语（一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③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635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图书馆学基础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图书馆学基础》，吴慰慈主编，高教出版社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④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855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信息检索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互联网信息资源的检索利用与服务》，董晓英等，北京大学出版社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复试科目名称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．信息资源管理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信息资源管理》，马费成，武大出版社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同等学力加试科目名称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．文献分类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文献分类学》，俞君立编，武汉大学出版社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2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．文献组织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文献编目工作》，黄俊贵，北京图书馆出版社</w:t>
            </w:r>
          </w:p>
        </w:tc>
      </w:tr>
      <w:tr>
        <w:trPr/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院（系）代码及名称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015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医学院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学科专业名称及代码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生物化学与分子生物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（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071010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研究方向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1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疾病及药物的分子基础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2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医学细胞分子生物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3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细胞信号传导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4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蛋白质组学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2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①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政治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0"/>
                <w:szCs w:val="20"/>
              </w:rPr>
              <w:t>②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英语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555555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③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 xml:space="preserve">648 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生物化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555555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生物化学》（第七版）人民卫生出版社 查锡良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④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 xml:space="preserve">875 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医学分子生物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医学分子生物学》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（第一版）科学出版社 马灵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⑤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 xml:space="preserve">876 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医学细胞生物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医学细胞生物学》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（第三版）人民卫生出版社 宋今丹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⑥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 xml:space="preserve">877 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普通生物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普通生物学》（第二版）高等教育出版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吴相钰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④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－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0"/>
                <w:szCs w:val="20"/>
              </w:rPr>
              <w:t>⑥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任选一门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复试科目名称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．免疫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医学免疫学》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（第三版）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人民卫生出版社 陈慰峰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2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．生物技术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生物技术概论》（第二版）科学出版社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宋思扬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学科专业名称及代码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人体解剖与组织胚胎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（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001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研究方向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1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中枢神经传导通路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2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临床应用解剖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3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免疫性不育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4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肥大细胞与变应反应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2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①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1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政治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0"/>
                <w:szCs w:val="20"/>
              </w:rPr>
              <w:t>②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2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英语（一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③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306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西医综合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复试科目名称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．人体解剖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系统解剖学》第七版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柏树令编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人民卫生出版社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同等学力加试科目名称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．生理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生理学》第七版姚泰主编，人民卫生出版社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2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．生物化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生物化学》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第七版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周爱儒编，人民卫生出版社</w:t>
            </w:r>
          </w:p>
        </w:tc>
      </w:tr>
      <w:tr>
        <w:trPr/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学科专业名称及代码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病理学与病理生理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（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00104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研究方向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1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肿瘤分子病理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2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肿瘤治疗病理基础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3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肿瘤病理与病理生理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2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①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1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政治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0"/>
                <w:szCs w:val="20"/>
              </w:rPr>
              <w:t>②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2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英语（一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③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306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西医综合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复试科目名称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．病理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病理学》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李玉林主编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人民卫生出版社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第七版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同等学力加试科目名称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．病理生理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：《病理生理学》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金惠铭主编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人民卫生出版社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第七版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2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．生物化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《生物化学》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周爱儒主编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人民卫生出版社第七版</w:t>
            </w:r>
          </w:p>
        </w:tc>
      </w:tr>
      <w:tr>
        <w:trPr/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学科专业名称及代码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药理学（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00706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研究方向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1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临床药理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2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心脑血管药理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3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肿瘤药理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4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生殖药理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5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中药药理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6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神经药理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2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①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1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政治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0"/>
                <w:szCs w:val="20"/>
              </w:rPr>
              <w:t>②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2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英语（一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③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306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西医综合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复试科目名称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．药理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药理学》第七版，杨宝峰主编，人民卫生出版社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同等学力加试科目名称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．病理生理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病理生理学》金惠铭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编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人民卫生出版社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第七版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2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．生物化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生物化学》第七版，周爱儒主编，人民卫生出版社</w:t>
            </w:r>
          </w:p>
        </w:tc>
      </w:tr>
      <w:tr>
        <w:trPr/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院（系）代码及名称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 xml:space="preserve">016 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法医学院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学科专业名称及代码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法医学（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00105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研究方向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1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法医病理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2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法医毒物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3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临床法医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4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法医物证学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3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①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1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政治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0"/>
                <w:szCs w:val="20"/>
              </w:rPr>
              <w:t>②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2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英语（一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③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306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西医综合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复试科目名称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．法医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法医学》王保捷主编，人民卫生出版社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同等学力加试科目名称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．法医病理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法医病理学》第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4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版赵子琴主编，人民卫生出版社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2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．法医毒理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法医毒理学》第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4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版刘良主编，人民卫生出版社</w:t>
            </w:r>
          </w:p>
        </w:tc>
      </w:tr>
      <w:tr>
        <w:trPr/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院（系）代码及名称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 xml:space="preserve">017 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农学院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学科专业名称及代码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植物学（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0710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研究方向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1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植物生理生态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2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资源植物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3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植物细胞工程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4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植物细胞与分子生物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5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植物发育生物学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0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①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1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政治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0"/>
                <w:szCs w:val="20"/>
              </w:rPr>
              <w:t>②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2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英语（一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③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638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有机化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有机化学》（第三版），汪小兰编，高教出版社。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④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639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植物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植物学》郑湘如，中国农业大学出版社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③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④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（任选一门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⑤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870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植物生理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数目：《现代植物生理学》，李合生主编，第二版，高教出版社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复试科目名称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.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生物化学（含实验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数目：《基础生物化学》郭蔼光主编，高等教育出版社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同等学历加试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、细胞生物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细胞生物学》（第二版）翟中和主编，高教出版社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2.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遗传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遗传学》朱军主编，中国农业出版社</w:t>
            </w:r>
          </w:p>
        </w:tc>
      </w:tr>
      <w:tr>
        <w:trPr/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学科专业名称及代码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生态学（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071012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研究方向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1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植物生理生态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2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农业生态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3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污染生态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4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生态系统生态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5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动物生态学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0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①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1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政治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0"/>
                <w:szCs w:val="20"/>
              </w:rPr>
              <w:t>②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2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英语（一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③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640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植物生理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同上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④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64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动物生理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动物生理学》杨秀平主编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高等教育出版社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③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④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任选一门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⑤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859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基础生态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基础生态学》孙儒泳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高等教育出版社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方向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-3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必选植物生理学；方向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4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植物生理学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动物生理学可任选一；方向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5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必选动物生理学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复试科目名称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．生态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普通生态学》，孙儒泳主编，高等教育出版社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同等学力加试科目名称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．基础生物化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郭蔼光主编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.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《基础生物化学》（第二版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)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，高等教育出版社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2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．植物生理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现代植物生理学》第二版，李合生编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高教出版社</w:t>
            </w:r>
          </w:p>
        </w:tc>
      </w:tr>
      <w:tr>
        <w:trPr/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学科专业名称及代码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作物栽培学与耕作学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(090101)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研究方向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1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作物生理生态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2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作物高产栽培理论与技术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3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耕作制度与生态农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4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持续农业与区域农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5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作物品种利用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3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①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1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政治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0"/>
                <w:szCs w:val="20"/>
              </w:rPr>
              <w:t>②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2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英语（一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③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314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(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农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④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315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化学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(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农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③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－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0"/>
                <w:szCs w:val="20"/>
              </w:rPr>
              <w:t>④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任选一门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⑤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414-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植物生理学与生物化学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复试科目名称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.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作物栽培学与耕作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作物栽培学各论》，于振文主编中国农业出版社，《耕作学》曹敏建主编，中国农业出版社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同等学力加试科目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．植物生物化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基础生物化学》郭蔼光主编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高等教育出版社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2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．生物统计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试验统计方法》盖钧镒主编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中国农业出版社</w:t>
            </w:r>
          </w:p>
        </w:tc>
      </w:tr>
      <w:tr>
        <w:trPr/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学科专业名称及代码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植物营养学（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090302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研究方向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01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、植物营养与调控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02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、植物营养生理生态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03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、施肥与环境质量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04.  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施肥与作物品质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05.  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环境污染与修复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5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①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1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政治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0"/>
                <w:szCs w:val="20"/>
              </w:rPr>
              <w:t>②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2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英语（一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③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314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(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农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④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315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化学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(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农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③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－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0"/>
                <w:szCs w:val="20"/>
              </w:rPr>
              <w:t>④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任选一门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⑤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870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植物生理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数目：《现代植物生理学》，李合生主编，第二版，高等教育出版社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复试科目名称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、植物营养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: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《植物营养与肥料》浙江农业大学主编，中国农业出版社，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1994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同等学力加试科目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 xml:space="preserve">1 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土壤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2.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植物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院（系）代码及名称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 xml:space="preserve">018 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动物科技学院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学科专业名称及代码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动物遗传育种与繁殖（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0905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研究方向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01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．动物遗传与动物育种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02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．动物遗传资源研究及应用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03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．动物胚胎工程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04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．动物生物技术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05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．动物数量遗传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06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．动物营养与调控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07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．动物生产与福利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5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①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1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政治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0"/>
                <w:szCs w:val="20"/>
              </w:rPr>
              <w:t>②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2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英语（一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③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314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(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农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④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315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化学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(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农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③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－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0"/>
                <w:szCs w:val="20"/>
              </w:rPr>
              <w:t>④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任选一门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⑤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415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动物生理学与生物化学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复试科目名称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．家畜繁殖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家畜繁殖学》第四版，张忠诚主编，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2007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，中国农业出版社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同等学力加试科目名称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 xml:space="preserve">1. 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动物遗传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动物遗传学》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第二版，李宁主编，中国农业出版社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2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．家畜组织学与胚胎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家畜组织学与胚胎学》第三版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沈霞芬编，中国农业出版社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学科专业名称及代码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基础兽医学（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0906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研究方向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1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动物分子病理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2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动物免疫病理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3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人兽共患病病理诊断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4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兽药制剂研究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5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兽药药代动力学研究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6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动物行为生理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7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动物生殖生理与毒理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8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动物生物制品研究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9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动物分子病原学与免疫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10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动物疫病防控新技术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11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粘膜免疫与动物疫病防控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12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微生态与畜禽健康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13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动物营养代谢与中毒病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14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小动物疾病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15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动物检疫新技术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5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①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1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政治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0"/>
                <w:szCs w:val="20"/>
              </w:rPr>
              <w:t>②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2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英语（一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③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314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(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农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④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315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化学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(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农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③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－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0"/>
                <w:szCs w:val="20"/>
              </w:rPr>
              <w:t>④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任选一门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⑤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415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动物生理学与生物化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复试科目名称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.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家畜病理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家畜病理学（第三版），林曦主编，农业出版社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同等学力加试科目名称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．家畜解剖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家畜解剖学（第三版），董长生主编，农业出版社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2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．家畜组织学与胚胎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家畜组织学与胚胎学》第三版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沈霞芬编，中国农业出版社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学科专业名称及代码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生物化学与分子生物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（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071010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研究方向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01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动物功能基因的表达调控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02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动物病原分子生物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3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动物分子免疫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04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动物生物技术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5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转基因动物研究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6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蛋白质组学与动物育种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2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①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1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政治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0"/>
                <w:szCs w:val="20"/>
              </w:rPr>
              <w:t>②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2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英语（一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③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612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动物生物化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动物生物化学》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（第四版），邹思湘主编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，中国农业出版社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④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886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动物遗传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动物遗传学》（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第二版），李宁主编，中国农业出版社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⑤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887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动物免疫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动物免疫学》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(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第二版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)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杨汉春主编，中国农业大学出版社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④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0"/>
                <w:szCs w:val="20"/>
              </w:rPr>
              <w:t>⑤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任选一门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复试科目名称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动物分子生物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现代分子生物学》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(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第三版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)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，朱玉贤主编，高教出版社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同等学力加试科目名称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1.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动物生理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动物生理学》杨秀平主编，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高等教育出版社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2.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普通生物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普通生物学》（第二版）吴相钰主编，高等教育出版社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学科专业名称及代码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生态学（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071012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研究方向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1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动物环境生态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2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动物营养生态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3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动物行为生态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4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动物生态与管理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5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动物生理生态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6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动物分子生态学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2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①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1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政治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0"/>
                <w:szCs w:val="20"/>
              </w:rPr>
              <w:t>②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2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英语（一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③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613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家畜生态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家畜生态学》第二版，李震钟主编，中国农业出版社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④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889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动物生理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动物生理学》杨秀平主编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高等教育出版社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复试科目名称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．基础生态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孙儒泳主编，《普通生态学》，高等教育出版社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同等学力加试科目名称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．动物分子生物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现代分子生物学》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(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第三版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)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，朱玉贤主编，高教出版社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2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．普通生物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普通生物学》（第二版）吴相钰主编，高等教育出版社</w:t>
            </w:r>
          </w:p>
        </w:tc>
      </w:tr>
      <w:tr>
        <w:trPr/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院（系）代码及名称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019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林学院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学科专业名称及代码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果树学（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0902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研究方向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1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果树种质资源开发利用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2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果树生理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3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果品贮藏与保鲜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5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①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1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政治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0"/>
                <w:szCs w:val="20"/>
              </w:rPr>
              <w:t>②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2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英语（一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③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314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(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农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④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315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化学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(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农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③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－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0"/>
                <w:szCs w:val="20"/>
              </w:rPr>
              <w:t>④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任选一门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⑤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414-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植物生理学与生物化学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复试科目名称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.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果树栽培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园艺植物栽培学》范双喜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中国农业大学出版社。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同等学力加试科目名称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.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园艺学概论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园艺学概论》程智慧；中国农业出版社。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2.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设施园艺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《设施园艺学》张福墁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中国农业大学出版社。</w:t>
            </w:r>
          </w:p>
        </w:tc>
      </w:tr>
      <w:tr>
        <w:trPr/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学科专业名称及代码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植物病理学（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0904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研究方向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1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植物免疫学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br/>
              <w:t xml:space="preserve">02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真菌学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br/>
              <w:t xml:space="preserve">03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植物病原真菌与真菌病害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br/>
              <w:t xml:space="preserve">04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植物病害生物防治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br/>
              <w:t xml:space="preserve">05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烟草病害与综合治理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2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①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1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政治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0"/>
                <w:szCs w:val="20"/>
              </w:rPr>
              <w:t>②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2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英语（一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③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314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(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农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④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315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化学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(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农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③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－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0"/>
                <w:szCs w:val="20"/>
              </w:rPr>
              <w:t>④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任选一门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⑤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414-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植物生理学与生物化学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复试科目名称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.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农业植物病理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农业植物病理学》董金皋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主编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中国农业出版社。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同等学力加试科目名称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 xml:space="preserve">1. 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植物化学保护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植物化学保护》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(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第三版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)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赵善欢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中国农业出版社。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2.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植物检疫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植物检疫学》许志刚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主编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中国农业出版社</w:t>
            </w:r>
          </w:p>
        </w:tc>
      </w:tr>
      <w:tr>
        <w:trPr/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院（系）代码及名称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020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第一附属医院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学科专业名称及代码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内科学（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002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研究方向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01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．呼吸内科疾病基础及临床研究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02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．血液内科基础及临床研究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03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．消化内科疾病基础及临床研究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04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．心血管内科疾病基础及临床研究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05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．肾脏疾病基础与临床研究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6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①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1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政治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0"/>
                <w:szCs w:val="20"/>
              </w:rPr>
              <w:t>②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2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英语（一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③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306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西医综合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复试科目名称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．内科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内科学》（第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6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版），叶任高（主编），人民卫生出版社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同等学力加试科目名称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．病理生理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病理生理学》（第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6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版），金惠铭（主编），人民卫生出版社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2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．诊断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诊断学》（第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6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版），陈文彬（主编），人民卫生出版社</w:t>
            </w:r>
          </w:p>
        </w:tc>
      </w:tr>
      <w:tr>
        <w:trPr/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学科专业名称及代码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神经病学（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00204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研究方向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01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．脑血管疾病基础及临床研究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02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．帕金森病基础及临床研究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03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．神经康复研究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04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．周围神经病基础及临床研究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3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①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1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政治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0"/>
                <w:szCs w:val="20"/>
              </w:rPr>
              <w:t>②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2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英语（一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③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306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西医综合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复试科目名称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．神经病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神经病学》（第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6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版），王维治（主编），人民卫生出版社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同等学力加试科目名称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．解剖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系统解剖学》（第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6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版），柏树令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人民卫生出版社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2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．诊断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诊断学》（第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6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版），陈文彬（主编）人民卫生出版社</w:t>
            </w:r>
          </w:p>
        </w:tc>
      </w:tr>
      <w:tr>
        <w:trPr/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学科专业名称及代码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影像医学与核医学（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00207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研究方向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01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．影像诊断、介入诊疗基础及临床研究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02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．超声诊断、介入诊疗基础及临床研究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03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．核医学基础及临床研究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3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①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1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政治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0"/>
                <w:szCs w:val="20"/>
              </w:rPr>
              <w:t>②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2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英语（一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③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306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西医综合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复试科目名称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．医学影像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医学影像学》（第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5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版），吴恩惠，人民卫生出版社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同等学力加试科目名称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．解剖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系统解剖学》（第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6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版），柏树令，人民卫生出版社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2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．诊断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诊断学》（第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6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版），陈文彬，人民卫生出版社</w:t>
            </w:r>
          </w:p>
        </w:tc>
      </w:tr>
      <w:tr>
        <w:trPr/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学科专业名称及代码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外科学（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00210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研究方向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01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．神经外科疾病基础及临床研究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02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．普通外科疾病基础及临床研究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03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．胸心外科疾病基础及临床研究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04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．泌尿外科疾病基础及临床研究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6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①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1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政治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0"/>
                <w:szCs w:val="20"/>
              </w:rPr>
              <w:t>②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2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英语（一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③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306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西医综合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复试科目名称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．外科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外科学》（第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6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版），吴在德，人民卫生出版社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同等学力加试科目名称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．解剖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系统解剖学》（第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6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版），柏树令，人民卫生出版社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2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．诊断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诊断学》（第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6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版），陈文彬，人民卫生出版社</w:t>
            </w:r>
          </w:p>
        </w:tc>
      </w:tr>
      <w:tr>
        <w:trPr/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学科专业名称及代码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眼科学（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00212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研究方向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1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眼底病、眼外伤基础及临床研究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2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视觉学研究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3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青光眼基础及临床研究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4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①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1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政治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0"/>
                <w:szCs w:val="20"/>
              </w:rPr>
              <w:t>②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2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英语（一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③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306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西医综合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复试科目名称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．眼科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眼科学》（第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6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版），惠延年，人民卫生出版社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同等学力加试科目名称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．病理生理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病理生理学》（第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6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版），金惠铭，人民卫生出版社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2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．诊断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诊断学》（第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6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版），陈文彬，人民卫生出版社</w:t>
            </w:r>
          </w:p>
        </w:tc>
      </w:tr>
      <w:tr>
        <w:trPr/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学科专业名称及代码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肿瘤学（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00214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研究方向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01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．消化道肿瘤防治研究（肿瘤外科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02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．肺癌的防治研究（肿瘤外科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03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．肿瘤个体化治疗（肿瘤内科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04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．妇科肿瘤的基础与临床研究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05.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肿瘤病理及发病机制研究（肿瘤病理）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2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①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1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政治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0"/>
                <w:szCs w:val="20"/>
              </w:rPr>
              <w:t>②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2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英语（一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③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306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西医综合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复试科目名称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．肿瘤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肿瘤学》，曾益新（主编），人民卫生出版社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2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．妇产科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妇产科学》（第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6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版），乐杰，人民卫生出版社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（以上科目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2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选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同等学力加试科目名称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．解剖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系统解剖学》（第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6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版），柏树令，人民卫生出版社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2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．诊断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诊断学》（第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6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版），陈文彬，人民卫生出版社</w:t>
            </w:r>
          </w:p>
        </w:tc>
      </w:tr>
      <w:tr>
        <w:trPr/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院（系）代码及名称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 xml:space="preserve">021 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艺术与设计学院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学科专业名称及代码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机械设计及理论（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080203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研究方向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01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．工业设计方法及应用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2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①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1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政治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0"/>
                <w:szCs w:val="20"/>
              </w:rPr>
              <w:t>②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2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英语（一）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0"/>
                <w:szCs w:val="20"/>
              </w:rPr>
              <w:t>③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30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数学（一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④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873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机械设计基础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机械设计》、彭文生、高等教育出版社；《机械设计基础》（第四版）杨可桢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高等教育出版社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⑤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863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设计方法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设计方法学》、郑建启，李翔清华大学出版社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⑥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815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理论力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理论力学》（上下册）（第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5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版）哈尔滨工业大学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编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④</w:t>
            </w:r>
            <w:r>
              <w:rPr>
                <w:b/>
                <w:bCs/>
                <w:color w:val="555555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 w:val="20"/>
                <w:szCs w:val="20"/>
              </w:rPr>
              <w:t>⑥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任选</w:t>
            </w: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门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复试科目名称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．机械设计基础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机械设计》、彭文生、高等教育出版社；《机械设计基础》（第四版）杨可桢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高等教育出版社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2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．产品设计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产品设计与开发》、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Karl T. Ulrich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，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 xml:space="preserve">Steven D. Eppinger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、高等教育出版社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（以上科目中任选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门初试未选科目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同等学力加试科目名称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．材料力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材料力学》</w:t>
            </w:r>
            <w:r>
              <w:rPr>
                <w:rFonts w:ascii="ˎ̥;Times New Roman" w:hAnsi="ˎ̥;Times New Roman" w:cs="ˎ̥;Times New Roman" w:eastAsia="ˎ̥;Times New Roman"/>
                <w:color w:val="55555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刘鸿文高等教育出版社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55555"/>
                <w:kern w:val="0"/>
                <w:sz w:val="20"/>
                <w:szCs w:val="20"/>
              </w:rPr>
              <w:t>2</w:t>
            </w:r>
            <w:r>
              <w:rPr>
                <w:rFonts w:ascii="ˎ̥;Times New Roman" w:hAnsi="ˎ̥;Times New Roman" w:cs="宋体;SimSun"/>
                <w:b/>
                <w:bCs/>
                <w:color w:val="555555"/>
                <w:kern w:val="0"/>
                <w:sz w:val="20"/>
                <w:szCs w:val="20"/>
              </w:rPr>
              <w:t>．机械原理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20"/>
                <w:szCs w:val="20"/>
              </w:rPr>
              <w:t>参考书目：《机械原理》、孙恒、高教出版社（第四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chool.sjtu.edu.cn/new/Teacher/recruit/MASTER_BOOK.ASP?TEST_NO=408" TargetMode="External"/><Relationship Id="rId3" Type="http://schemas.openxmlformats.org/officeDocument/2006/relationships/hyperlink" Target="http://fkzhu901.blogchina.com/5081370.html" TargetMode="External"/><Relationship Id="rId4" Type="http://schemas.openxmlformats.org/officeDocument/2006/relationships/hyperlink" Target="http://www.amazon.cn/mn/searchApp?searchWord=&#39038;&#28023;&#26681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17:00Z</dcterms:created>
  <dc:creator>USER</dc:creator>
  <dc:description/>
  <cp:keywords/>
  <dc:language>en-US</dc:language>
  <cp:lastModifiedBy>USER</cp:lastModifiedBy>
  <dcterms:modified xsi:type="dcterms:W3CDTF">2010-09-16T06:18:00Z</dcterms:modified>
  <cp:revision>4</cp:revision>
  <dc:subject/>
  <dc:title/>
</cp:coreProperties>
</file>