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0"/>
          <w:szCs w:val="30"/>
        </w:rPr>
      </w:pPr>
      <w:r>
        <w:rPr>
          <w:rFonts w:cs="ˎ̥;Times New Roman" w:ascii="ˎ̥;Times New Roman" w:hAnsi="ˎ̥;Times New Roman"/>
          <w:b/>
          <w:bCs/>
          <w:sz w:val="30"/>
          <w:szCs w:val="30"/>
        </w:rPr>
        <w:t>2011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年攻读硕士学位研究生招生专业目录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279"/>
      </w:tblGrid>
      <w:tr>
        <w:trPr>
          <w:tblHeader w:val="true"/>
          <w:trHeight w:val="5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、专业、研究方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源与环境工程学院</w:t>
            </w:r>
          </w:p>
        </w:tc>
      </w:tr>
      <w:tr>
        <w:trPr>
          <w:trHeight w:val="11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711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系统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决策理论与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系统技术与仿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系统结构与优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杂系统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论与控制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筹学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工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工程经济学；同等学力加试科目：①信息论与控制论②管理信息系统</w:t>
            </w:r>
          </w:p>
        </w:tc>
      </w:tr>
      <w:tr>
        <w:trPr>
          <w:trHeight w:val="3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01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固体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固体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土失稳非线性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结构断裂分析与失效控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性力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计算力学；同等学力加试科目：①结构力学②岩石力学</w:t>
            </w:r>
          </w:p>
        </w:tc>
      </w:tr>
      <w:tr>
        <w:trPr>
          <w:trHeight w:val="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01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力学与应用软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岩石力学</w:t>
            </w:r>
          </w:p>
          <w:p>
            <w:pPr>
              <w:pStyle w:val="Normal"/>
              <w:widowControl/>
              <w:spacing w:lineRule="atLeast" w:line="93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线性力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性力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计算力学；同等学力加试科目：①结构力学②岩石力学</w:t>
            </w:r>
          </w:p>
        </w:tc>
      </w:tr>
      <w:tr>
        <w:trPr>
          <w:trHeight w:val="7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5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文学及水资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害防治与水资源综合开发利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动力学和地下水模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资源勘察及信息技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力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工程地质与水文地质；同等学力加试科目：①水资源规划与管理②地质灾害及防治</w:t>
            </w:r>
          </w:p>
        </w:tc>
      </w:tr>
      <w:tr>
        <w:trPr>
          <w:trHeight w:val="10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9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采矿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矿方法与工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压力与岩层控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矿系统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独考试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（单考）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矿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（单考）的科目为单考生必考科目，统考生不能选考。复试笔试科目：采矿综合；同等学力加试科目：①井巷工程②矿山压力与岩层控制</w:t>
            </w:r>
          </w:p>
        </w:tc>
      </w:tr>
      <w:tr>
        <w:trPr>
          <w:trHeight w:val="6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9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安全技术及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井通风及安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灾害预测与防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管理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独考试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（单考）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系统工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（单考）的科目为单考生必考科目，统考生不能选考。复试笔试科目：安全人机工程学；同等学力加试科目：①矿山通风安全学②安全评价与预测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920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源经济与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工程与物流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评价理论与方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业系统工程</w:t>
            </w:r>
          </w:p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技术与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经济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管理学；同等学力加试科目：①运筹学②物流工程学</w:t>
            </w:r>
          </w:p>
        </w:tc>
      </w:tr>
      <w:tr>
        <w:trPr>
          <w:trHeight w:val="8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921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山评价技术及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安全评价理论与方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评价信息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风险控制与预警技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系统工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安全人机工程学；同等学力加试科目：①矿山通风安全学②安全评价与预测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923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山环境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塌陷损害评价与控制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环境评价与规划</w:t>
            </w:r>
          </w:p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固体废弃物处理与污染控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矿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采矿综合；同等学力加试科目：①井巷工程②矿山压力与岩层控制</w:t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925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业信息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业信息管理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计算机辅助设计及可视化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数值模拟系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矿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采矿综合；同等学力加试科目：①井巷工程②矿山压力与岩层控制</w:t>
            </w:r>
          </w:p>
        </w:tc>
      </w:tr>
      <w:tr>
        <w:trPr>
          <w:trHeight w:val="7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52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业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区分研究方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独考试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（单考）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矿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（单考）的科目为单考生必考科目，统考生不能选考。复试笔试科目：采矿综合；同等学力加试科目：①井巷工程②矿山压力与岩层控制</w:t>
            </w:r>
          </w:p>
        </w:tc>
      </w:tr>
      <w:tr>
        <w:trPr>
          <w:trHeight w:val="7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52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安全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区分研究方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独考试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（单考）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系统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（单考）的科目为单考生必考科目，统考生不能选考。复试笔试科目：安全人机工程学；同等学力加试科目：①矿山通风安全学②安全评价与预测</w:t>
            </w:r>
          </w:p>
        </w:tc>
      </w:tr>
      <w:tr>
        <w:trPr>
          <w:trHeight w:val="7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523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业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区分研究方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工程经济学；同等学力加试科目：①运筹学②物流工程学</w:t>
            </w:r>
          </w:p>
        </w:tc>
      </w:tr>
      <w:tr>
        <w:trPr>
          <w:trHeight w:val="12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0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理科学与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科学理论与方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信息系统与电子商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优化与复杂性科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业系统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工程经济学；同等学力加试科目：①运筹学②管理信息系统</w:t>
            </w:r>
          </w:p>
        </w:tc>
      </w:tr>
      <w:tr>
        <w:trPr>
          <w:trHeight w:val="7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56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管理硕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经济分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类联考综合能力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政治理论；同等学力加试科目：①工程经济学②管理学</w:t>
            </w:r>
          </w:p>
        </w:tc>
      </w:tr>
      <w:tr>
        <w:trPr>
          <w:trHeight w:val="537" w:hRule="atLeast"/>
        </w:trPr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科学与工程学院</w:t>
            </w:r>
          </w:p>
        </w:tc>
      </w:tr>
      <w:tr>
        <w:trPr>
          <w:trHeight w:val="8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705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图学与地理信息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图学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理论与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“3S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集成与应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地图学。本专业不招收同等学力的考生。</w:t>
            </w:r>
          </w:p>
        </w:tc>
      </w:tr>
      <w:tr>
        <w:trPr>
          <w:trHeight w:val="17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6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地测量学与测量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测量数据处理理论及其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星定位与导航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与工业测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地测量理论与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测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测图原理与方法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大地测量学基础综合课（包括大地测量学，误差理论与测量平差，工程测量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星测量原理及应用）。本专业不招收同等学力的考生。</w:t>
            </w:r>
          </w:p>
        </w:tc>
      </w:tr>
      <w:tr>
        <w:trPr>
          <w:trHeight w:val="8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6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摄影测量与遥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摄影测量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感科学技术与应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测图原理与方法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遥感原理与应用。本专业不招收同等学力的考生。</w:t>
            </w:r>
          </w:p>
        </w:tc>
      </w:tr>
      <w:tr>
        <w:trPr>
          <w:trHeight w:val="10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6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图制图学与地理信息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应用与开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间数据管理与质量评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测图原理与方法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数据结构。本专业不招收同等学力的考生。</w:t>
            </w:r>
          </w:p>
        </w:tc>
      </w:tr>
      <w:tr>
        <w:trPr>
          <w:trHeight w:val="7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620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字矿山与资源勘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信息管理与评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测图原理与方法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大地测量学基础综合课（包括大地测量学，误差理论与测量平差，工程测量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星测量原理及应用）。本专业不招收同等学力的考生</w:t>
            </w:r>
          </w:p>
        </w:tc>
      </w:tr>
      <w:tr>
        <w:trPr>
          <w:trHeight w:val="11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621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仪器与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“3S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集成与应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测图原理与方法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大地测量学基础综合课（包括大地测量学，误差理论与测量平差，工程测量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星测量原理及应用）。本专业不招收同等学力的考生。</w:t>
            </w:r>
          </w:p>
        </w:tc>
      </w:tr>
      <w:tr>
        <w:trPr>
          <w:trHeight w:val="7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622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城乡地籍与国土信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安全监测、评价与复垦技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测图原理与方法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大地测量学基础综合课（包括大地测量学，误差理论与测量平差，工程测量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星测量原理及应用）。本专业不招收同等学力的考生。</w:t>
            </w:r>
          </w:p>
        </w:tc>
      </w:tr>
      <w:tr>
        <w:trPr>
          <w:trHeight w:val="32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52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测量数据处理理论及其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地测量理论与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星定位与导航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与工业测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测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摄影测量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感科学技术与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应用与开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间数据管理与质量评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信息管理与评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安全监测、评价与复垦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“3S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集成与应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测图原理与方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大地测量学基础综合课（包括大地测量学，误差理论与测量平差，工程测量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星测量原理及应用）或遥感原理与应用或数据结构。本专业领域不招收同等学力的考生。</w:t>
            </w:r>
          </w:p>
        </w:tc>
      </w:tr>
      <w:tr>
        <w:trPr>
          <w:trHeight w:val="537" w:hRule="atLeast"/>
        </w:trPr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质科学与工程学院</w:t>
            </w:r>
          </w:p>
        </w:tc>
      </w:tr>
      <w:tr>
        <w:trPr>
          <w:trHeight w:val="12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709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古生物学与地层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生物学（含微体古生物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地层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沉积学与岩相古地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生物地史学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沉积岩石学；同等学力加试科目：①结晶矿物学②构造地质学</w:t>
            </w:r>
          </w:p>
        </w:tc>
      </w:tr>
      <w:tr>
        <w:trPr>
          <w:trHeight w:val="9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8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产普查与勘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产资源勘查、评价与开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田与油气地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独考试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（单考）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（单考）的科目为单考生必考科目，统考生不能选考。复试笔试科目：沉积岩石学（含岩相古地理）；同等学力加试科目：①结晶矿物学②构造地质学</w:t>
            </w:r>
          </w:p>
        </w:tc>
      </w:tr>
      <w:tr>
        <w:trPr>
          <w:trHeight w:val="8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8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球探测与信息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探测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学信息技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应用地球物理学；同等学力加试科目：①结晶矿物学②构造地质学</w:t>
            </w:r>
          </w:p>
        </w:tc>
      </w:tr>
      <w:tr>
        <w:trPr>
          <w:trHeight w:val="6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8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质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工环地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灾害预测与防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工程地质与水文地质；同等学力加试科目：①工程水文学②工程地质学</w:t>
            </w:r>
          </w:p>
        </w:tc>
      </w:tr>
      <w:tr>
        <w:trPr>
          <w:trHeight w:val="6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820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源与环境保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、环境与经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沉积岩石学（含岩相古地理）；同等学力加试科目：①结晶矿物学②构造地质学</w:t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52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质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产资源勘查、评价与开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探测与地学信息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、工、环地质调查与灾害防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独考试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（单考）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（单考）的科目为单考生必考科目，统考生不能选考。复试笔试科目：沉积岩石学（含岩相古地理）；同等学力加试科目：①结晶矿物学②构造地质学</w:t>
            </w:r>
          </w:p>
        </w:tc>
      </w:tr>
      <w:tr>
        <w:trPr>
          <w:trHeight w:val="477" w:hRule="atLeast"/>
        </w:trPr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土木建筑学院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4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岩土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土力学理论与应用</w:t>
            </w:r>
          </w:p>
          <w:p>
            <w:pPr>
              <w:pStyle w:val="Normal"/>
              <w:widowControl/>
              <w:spacing w:lineRule="atLeast" w:line="22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地下工程与隧道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性力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岩土力学；同等学力加试科目：①土木工程施工②建筑力学</w:t>
            </w:r>
          </w:p>
        </w:tc>
      </w:tr>
      <w:tr>
        <w:trPr>
          <w:trHeight w:val="7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4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结构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设计理论与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抗震理论与加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系统分析与优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力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混凝土结构或工程项目管理；同等学力加试科目：①土木工程施工②建筑力学</w:t>
            </w:r>
          </w:p>
        </w:tc>
      </w:tr>
      <w:tr>
        <w:trPr>
          <w:trHeight w:val="7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4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政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管网优化技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体力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城市给水排水；同等学力加试科目：①水处理微生物学②环境生态学导论</w:t>
            </w:r>
          </w:p>
        </w:tc>
      </w:tr>
      <w:tr>
        <w:trPr>
          <w:trHeight w:val="12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4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供热、供燃气、通风及空调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环境理论与应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体力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供热工程；同等学力加试科目：①建筑环境学②传热学</w:t>
            </w:r>
          </w:p>
        </w:tc>
      </w:tr>
      <w:tr>
        <w:trPr>
          <w:trHeight w:val="4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4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防灾减灾工程及防护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爆破灾害控制与防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力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爆破工程；同等学力加试科目：①土木工程施工②建筑力学</w:t>
            </w:r>
          </w:p>
        </w:tc>
      </w:tr>
      <w:tr>
        <w:trPr>
          <w:trHeight w:val="2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40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桥梁与隧道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梁结构理论与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设计理论与应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力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桥梁与隧道工程；同等学力加试科目：①土木工程施工②建筑力学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922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山建筑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特种结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地下工程</w:t>
            </w:r>
          </w:p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新型结构体系与应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性力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岩土力学；同等学力加试科目：①土木工程施工②建筑力学</w:t>
            </w:r>
          </w:p>
        </w:tc>
      </w:tr>
      <w:tr>
        <w:trPr>
          <w:trHeight w:val="12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52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与土木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区分研究方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力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混凝土结构；同等学力加试科目：①土木工程施工②建筑力学</w:t>
            </w:r>
          </w:p>
        </w:tc>
      </w:tr>
      <w:tr>
        <w:trPr>
          <w:trHeight w:val="4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523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管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区分研究方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经济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项目管理学；同等学力加试科目：①土木工程施工②建筑施工组织与管理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56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管理硕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工程项目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项目造价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类联考综合能力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政治理论；同等学力加试科目：①土木工程施工②建筑施工组织与管理</w:t>
            </w:r>
          </w:p>
        </w:tc>
      </w:tr>
      <w:tr>
        <w:trPr>
          <w:trHeight w:val="607" w:hRule="atLeast"/>
        </w:trPr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电子工程学院</w:t>
            </w:r>
          </w:p>
        </w:tc>
      </w:tr>
      <w:tr>
        <w:trPr>
          <w:trHeight w:val="10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02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制造及其自动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制造工艺、装备及其自动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化设计与制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加工技术与装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成形技术与模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过程自动化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信息工程技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原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机械设计；同等学力加试科目：①机械制造技术基础②液压传动</w:t>
            </w:r>
          </w:p>
        </w:tc>
      </w:tr>
      <w:tr>
        <w:trPr>
          <w:trHeight w:val="8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02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电子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系统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加工技术与装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人技术与装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体传动与控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动力学与振动控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控制与生产过程自动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原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机械设计；同等学力加试科目：①机械制造技术基础②液压传动</w:t>
            </w:r>
          </w:p>
        </w:tc>
      </w:tr>
      <w:tr>
        <w:trPr>
          <w:trHeight w:val="1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02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设计及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设计理论与方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系统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与机电传动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人技术与装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系统状态检测与故障诊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具数字化设计与分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独考试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（单考）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原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（单考）的科目为单考生必考科目，统考生不能选考。复试笔试科目：机械设计；同等学力加试科目：①机械制造技术基础②液压传动</w:t>
            </w:r>
          </w:p>
        </w:tc>
      </w:tr>
      <w:tr>
        <w:trPr>
          <w:trHeight w:val="9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02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车辆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综合节能及新型动力汽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现代设计理论和方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新型传动系统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系统动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电子及信息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及专用车辆技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原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机械设计；同等学力加试科目：①机械制造技术基础②液压传动</w:t>
            </w:r>
          </w:p>
        </w:tc>
      </w:tr>
      <w:tr>
        <w:trPr>
          <w:trHeight w:val="14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04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密仪器及机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机械与微机电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机械与机器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信息技术及仪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机检测及智能仪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检测仪器与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融合与智能控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机原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电子技术；同等学力加试科目：①机电传动控制②数字信号处理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04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试计量技术及仪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机检测及智能仪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信息技术及仪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控制及自动化仪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检测仪器与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控技术及仪器</w:t>
            </w:r>
          </w:p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传感器融合技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机原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电子技术；同等学力加试科目：①机电传动控制②数字信号处理</w:t>
            </w:r>
          </w:p>
        </w:tc>
      </w:tr>
      <w:tr>
        <w:trPr>
          <w:trHeight w:val="8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07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热能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及高效节能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厂热能综合利用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洁燃烧与污染控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空调新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测试与控制技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流体力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机械设计基础；同等学力加试科目：①电工电子技术②液压传动</w:t>
            </w:r>
          </w:p>
        </w:tc>
      </w:tr>
      <w:tr>
        <w:trPr>
          <w:trHeight w:val="9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07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力机械及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机械现代设计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轮机械气动热力学与多相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状态检测、监控与节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设备设计及安全评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机械与节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流体力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机械设计基础；同等学力加试科目：①电工电子技术②液压传动</w:t>
            </w:r>
          </w:p>
        </w:tc>
      </w:tr>
      <w:tr>
        <w:trPr>
          <w:trHeight w:val="7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07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流体机械及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体机械现代设计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体机械内流理论、计算与试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状态检测、监控与节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设备设计及安全评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生产自动化与检测技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流体力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机械设计基础；同等学力加试科目：①电工电子技术②液压传动</w:t>
            </w:r>
          </w:p>
        </w:tc>
      </w:tr>
      <w:tr>
        <w:trPr>
          <w:trHeight w:val="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924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山装备与控制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业装备机电液控制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设计与制造技术</w:t>
            </w:r>
          </w:p>
          <w:p>
            <w:pPr>
              <w:pStyle w:val="Normal"/>
              <w:widowControl/>
              <w:spacing w:lineRule="atLeast" w:line="7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过程的智能检测与控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原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机械设计；同等学力加试科目：①机械制造技术基础②液压传动</w:t>
            </w:r>
          </w:p>
        </w:tc>
      </w:tr>
      <w:tr>
        <w:trPr>
          <w:trHeight w:val="10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52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设计与制造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控制与自动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加工与数控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过程装备与振动控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体机械及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创新与机器人技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原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机械设计；同等学力加试科目：①机械制造技术基础②液压传动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52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仪器仪表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信息技术及仪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机械与机器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机检测及智能仪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控制及自动化仪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机械与微机电系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机原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电子技术；同等学力加试科目：①机电传动控制②数字信号处理</w:t>
            </w:r>
          </w:p>
        </w:tc>
      </w:tr>
      <w:tr>
        <w:trPr>
          <w:trHeight w:val="6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520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力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及高效节能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与空调新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机械设计与监控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体机械设计与监控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设备与生产自动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流体力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机械设计基础；同等学力加试科目：①电工电子技术 ②液压传动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52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物流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技术与装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运营与规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物流与供应链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物流与物流机械</w:t>
            </w:r>
          </w:p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物流管理；同等学力加试科目：①现代仓储物流技术与装备②物流系统工程学</w:t>
            </w:r>
          </w:p>
        </w:tc>
      </w:tr>
      <w:tr>
        <w:trPr>
          <w:trHeight w:val="471" w:hRule="atLeast"/>
        </w:trPr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0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信息科学与工程学院</w:t>
            </w:r>
          </w:p>
        </w:tc>
      </w:tr>
      <w:tr>
        <w:trPr>
          <w:trHeight w:val="21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25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应用统计硕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统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险精算与风险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调查方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预测与决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信息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概率论与数理统计；同等学力加试科目：①微观经济学②宏观经济学</w:t>
            </w:r>
          </w:p>
        </w:tc>
      </w:tr>
      <w:tr>
        <w:trPr>
          <w:trHeight w:val="12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701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础数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数学及其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分方程理论及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安全理论及应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分析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代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包括①常微分方程②概率论③复变函数；同等学力加试科目从①数理方程②计算方法③运筹学中任选两门。</w:t>
            </w:r>
          </w:p>
        </w:tc>
      </w:tr>
      <w:tr>
        <w:trPr>
          <w:trHeight w:val="7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701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数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理论与数据处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信息与智能计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安全理论及应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分析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代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包括①常微分方程②概率论③复变函数；同等学力加试科目从①数理方程②计算方法③运筹学中任选两门。</w:t>
            </w:r>
          </w:p>
        </w:tc>
      </w:tr>
      <w:tr>
        <w:trPr>
          <w:trHeight w:val="5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701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概率论与数理统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与保险精算及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数学与金融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理论与数据处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分析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代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包括①常微分方程②概率论③复变函数；同等学力加试科目从①数理方程②计算方法③运筹学中任选两门。</w:t>
            </w:r>
          </w:p>
        </w:tc>
      </w:tr>
      <w:tr>
        <w:trPr>
          <w:trHeight w:val="12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701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应用数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分方程理论及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线性科学理论与方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数学与金融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理论与数据处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分析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代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包括①常微分方程②概率论③复变函数；同等学力加试科目从①数理方程②计算方法③运筹学中任选两门。</w:t>
            </w:r>
          </w:p>
        </w:tc>
      </w:tr>
      <w:tr>
        <w:trPr>
          <w:trHeight w:val="12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701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运筹学与控制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分方程理论及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筹与管理科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与控制理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分析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代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包括①常微分方程②概率论③复变函数；同等学力加试科目从①数理方程②计算方法③运筹学中任选两门。</w:t>
            </w:r>
          </w:p>
        </w:tc>
      </w:tr>
      <w:tr>
        <w:trPr>
          <w:trHeight w:val="2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09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路与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集成电路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嵌入式系统及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信号处理多媒体</w:t>
            </w:r>
          </w:p>
          <w:p>
            <w:pPr>
              <w:pStyle w:val="Normal"/>
              <w:widowControl/>
              <w:spacing w:lineRule="atLeast" w:line="20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控制系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技术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包括①电路原理②信号与系统；同等学力加试科目：①高频电子线路②通信原理</w:t>
            </w:r>
          </w:p>
        </w:tc>
      </w:tr>
      <w:tr>
        <w:trPr>
          <w:trHeight w:val="14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2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系统结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布式处理与并行计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控制与嵌入式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技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学科专业基础综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包括①数据库原理②软件工程；同等学力加试科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①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程序设计②微型计算机技术。该一级学科不招收同等学力且跨专业的考生。</w:t>
            </w:r>
          </w:p>
        </w:tc>
      </w:tr>
      <w:tr>
        <w:trPr>
          <w:trHeight w:val="7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2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软件与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Petr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理论及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与信息系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学科专业基础综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包括①数据库原理②软件工程；同等学力加试科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①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程序设计②微型计算机技术。该一级学科不招收同等学力且跨专业的考生。</w:t>
            </w:r>
          </w:p>
        </w:tc>
      </w:tr>
      <w:tr>
        <w:trPr>
          <w:trHeight w:val="17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2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应用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图形图像处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智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与电子政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独考试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（单考）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学科专业基础综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（单考）的科目为单考生必考科目，统考生不能选考。复试笔试科目包括①数据库原理②软件工程；同等学力加试科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①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程序设计②微型计算机技术。该一级学科不招收同等学力且跨专业的考生。</w:t>
            </w:r>
          </w:p>
        </w:tc>
      </w:tr>
      <w:tr>
        <w:trPr>
          <w:trHeight w:val="2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52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技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区分研究方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结构与操作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包括①数据库原理②软件工程；同等学力加试科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①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程序设计②微型计算机技术</w:t>
            </w:r>
          </w:p>
        </w:tc>
      </w:tr>
      <w:tr>
        <w:trPr>
          <w:trHeight w:val="2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52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软件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区分研究方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结构与操作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包括①数据库原理②软件工程；同等学力加试科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①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程序设计②微型计算机技术</w:t>
            </w:r>
          </w:p>
        </w:tc>
      </w:tr>
      <w:tr>
        <w:trPr>
          <w:trHeight w:val="2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05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情报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系统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资源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与网络经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争情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资源管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包括①管理学基础②信息系统分析与设计；同等学力加试科目：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程序设计②数据库原理</w:t>
            </w:r>
          </w:p>
        </w:tc>
      </w:tr>
      <w:tr>
        <w:trPr>
          <w:trHeight w:val="519" w:hRule="atLeast"/>
        </w:trPr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0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920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源经济与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经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价值理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企业战略管理或管理信息系统考生任选一门；同等学力加试科目：①企业管理②微观经济学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523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管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评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</w:t>
            </w:r>
          </w:p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项目管理；同等学力加试科目：①企业管理②微观经济学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52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物流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物流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物流工程；同等学力加试科目：①企业管理②微观经济学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0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理科学与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科学理论与方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信息系统与电子商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优化与复杂性科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业系统工程</w:t>
            </w:r>
          </w:p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管理信息系统或西方经济学考生任选一门；同等学力加试科目：①企业管理②微观经济学</w:t>
            </w:r>
          </w:p>
        </w:tc>
      </w:tr>
      <w:tr>
        <w:trPr>
          <w:trHeight w:val="4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02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计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会计理论与实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理论与实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理论与实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①西方经济学②财务管理；同等学力加试科目：①管理学②审计学</w:t>
            </w:r>
          </w:p>
        </w:tc>
      </w:tr>
      <w:tr>
        <w:trPr>
          <w:trHeight w:val="8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02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企业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理论及其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战略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行为与人力资源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企业战略管理或西方经济学考生任选一门；同等学力加试科目：①企业管理②微观经济学</w:t>
            </w:r>
          </w:p>
        </w:tc>
      </w:tr>
      <w:tr>
        <w:trPr>
          <w:trHeight w:val="5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02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技术经济及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进步与可持续发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与创新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企业战略管理或西方经济学考生任选一门；同等学力加试科目：①企业管理②微观经济学</w:t>
            </w:r>
          </w:p>
        </w:tc>
      </w:tr>
      <w:tr>
        <w:trPr>
          <w:trHeight w:val="1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5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商管理硕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战略与组织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理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与信息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类联考综合能力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政治理论；同等学力加试科目：①微观经济学②企业管理</w:t>
            </w:r>
          </w:p>
        </w:tc>
      </w:tr>
      <w:tr>
        <w:trPr>
          <w:trHeight w:val="5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56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管理硕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与评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项目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成本控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信息决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风险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类联考综合能力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政治理论；同等学力加试科目：①微观经济学②企业管理</w:t>
            </w:r>
          </w:p>
        </w:tc>
      </w:tr>
      <w:tr>
        <w:trPr>
          <w:trHeight w:val="482" w:hRule="atLeast"/>
        </w:trPr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0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信息与电气工程学院</w:t>
            </w:r>
          </w:p>
        </w:tc>
      </w:tr>
      <w:tr>
        <w:trPr>
          <w:trHeight w:val="8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08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力系统及其自动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系统运行与控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测量技术及其仪器仪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系统自动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系统继电保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电子技术及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传动及其控制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理论与新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与电器设计与制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电力电子技术；同等学力加试科目：①电子技术②电机与拖动</w:t>
            </w:r>
          </w:p>
        </w:tc>
      </w:tr>
      <w:tr>
        <w:trPr>
          <w:trHeight w:val="15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08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力电子与电力传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系统运行与控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测量技术及其仪器仪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系统自动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系统继电保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电子技术及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传动及其控制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理论与新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与电器设计与制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电力电子技术；同等学力加试科目：①电子技术②电机与拖动</w:t>
            </w:r>
          </w:p>
        </w:tc>
      </w:tr>
      <w:tr>
        <w:trPr>
          <w:trHeight w:val="6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0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通信与信息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通信理论与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网与信息安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像处理与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学信号与信息处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与系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数字信号处理；同等学力加试科目：①电子技术②微机原理及应用</w:t>
            </w:r>
          </w:p>
        </w:tc>
      </w:tr>
      <w:tr>
        <w:trPr>
          <w:trHeight w:val="5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0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信号与信息处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通信理论与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网与信息安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像处理与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学信号与信息处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与系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数字信号处理；同等学力加试科目：①电子技术②微机原理及应用</w:t>
            </w:r>
          </w:p>
        </w:tc>
      </w:tr>
      <w:tr>
        <w:trPr>
          <w:trHeight w:val="24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1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控制理论与控制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机器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控制与仿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理论及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制导理论与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理论与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感器与智能仪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检测监控与系统集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系统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式识别与图像理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视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自动控制原理；同等学力加试科目：①电子技术②微机原理及应用</w:t>
            </w:r>
          </w:p>
        </w:tc>
      </w:tr>
      <w:tr>
        <w:trPr>
          <w:trHeight w:val="18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1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检测技术与自动化装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机器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控制与仿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理论及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制导理论与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理论与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感器与智能仪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检测监控与系统集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系统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式识别与图像理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视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自动控制原理；同等学力加试科目：①电子技术②微机原理及应用</w:t>
            </w:r>
          </w:p>
        </w:tc>
      </w:tr>
      <w:tr>
        <w:trPr>
          <w:trHeight w:val="20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1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系统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机器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控制与仿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理论及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制导理论与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理论与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感器与智能仪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检测监控与系统集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系统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式识别与图像理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视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自动控制原理；同等学力加试科目：①电子技术②微机原理及应用</w:t>
            </w:r>
          </w:p>
        </w:tc>
      </w:tr>
      <w:tr>
        <w:trPr>
          <w:trHeight w:val="12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1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模式识别与智能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机器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控制与仿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理论及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制导理论与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理论与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感器与智能仪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检测监控与系统集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系统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式识别与图像理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视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自动控制原理；同等学力加试科目：①电子技术②微机原理及应用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1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导航、制导与控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机器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控制与仿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理论及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制导理论与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理论与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感器与智能仪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检测监控与系统集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系统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式识别与图像理解</w:t>
            </w:r>
          </w:p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视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自动控制原理；同等学力加试科目：①电子技术②微机原理及应用</w:t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23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交通信息工程及控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系统规划与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信息及控制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运输系统理论与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物流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基与路面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载运工具检测与控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工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交通规划；同等学力加试科目：①概率论与数理统计②微机原理及应用</w:t>
            </w:r>
          </w:p>
        </w:tc>
      </w:tr>
      <w:tr>
        <w:trPr>
          <w:trHeight w:val="8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23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交通运输规划与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系统规划与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信息及控制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运输系统理论与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物流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基与路面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载运工具检测与控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工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交通规划；同等学力加试科目：①概率论与数理统计②微机原理及应用</w:t>
            </w:r>
          </w:p>
        </w:tc>
      </w:tr>
      <w:tr>
        <w:trPr>
          <w:trHeight w:val="10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520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气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系统自动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系统运行与控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测量技术及其仪器仪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系统继电保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电子技术及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传动及其控制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与电器设计与制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电气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电力电子技术；同等学力加试科目：①电子技术②电机与拖动</w:t>
            </w:r>
          </w:p>
        </w:tc>
      </w:tr>
      <w:tr>
        <w:trPr>
          <w:trHeight w:val="15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520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与通信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网络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系统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系统及工程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集成自动化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处理及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传感器网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式识别技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与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数字信号处理；同等学力加试科目：①电子技术②微机原理及应用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52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控制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过程自动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控制与仿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控制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技术与自动化装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检测与诊断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人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交通</w:t>
            </w:r>
          </w:p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视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自动控制原理；同等学力加试科目：①电子技术②微机原理及应用</w:t>
            </w:r>
          </w:p>
        </w:tc>
      </w:tr>
      <w:tr>
        <w:trPr>
          <w:trHeight w:val="2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52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交通运输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规划与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信息与控制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运输系统理论与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基与路面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载运工具检测与控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交通规划；同等学力加试科目：①概率论与数理统计②微机原理及应用</w:t>
            </w:r>
          </w:p>
        </w:tc>
      </w:tr>
      <w:tr>
        <w:trPr>
          <w:trHeight w:val="550" w:hRule="atLeast"/>
        </w:trPr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0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学与环境工程学院</w:t>
            </w:r>
          </w:p>
        </w:tc>
      </w:tr>
      <w:tr>
        <w:trPr>
          <w:trHeight w:val="2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7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学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离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催化反应工程</w:t>
            </w:r>
          </w:p>
          <w:p>
            <w:pPr>
              <w:pStyle w:val="Normal"/>
              <w:widowControl/>
              <w:spacing w:lineRule="atLeast" w:line="21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系统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化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化工原理；同等学力加试科目：①分析化学②反应工程</w:t>
            </w:r>
          </w:p>
        </w:tc>
      </w:tr>
      <w:tr>
        <w:trPr>
          <w:trHeight w:val="5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7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学工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化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制备与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系统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化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化工原理；同等学力加试科目：①分析化学②反应工程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7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应用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制备与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技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化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有机化学；同等学力加试科目：①分析化学②化学工程基础</w:t>
            </w:r>
          </w:p>
        </w:tc>
      </w:tr>
      <w:tr>
        <w:trPr>
          <w:trHeight w:val="5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19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物加工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加工理论及工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材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化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选矿学；同等学力加试科目：①分析化学②浮选</w:t>
            </w:r>
          </w:p>
        </w:tc>
      </w:tr>
      <w:tr>
        <w:trPr>
          <w:trHeight w:val="7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30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环境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生态修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洁生产与资源综合利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测与评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环境学；同等学力加试科目：①环境化学②环境影响评价</w:t>
            </w:r>
          </w:p>
        </w:tc>
      </w:tr>
      <w:tr>
        <w:trPr>
          <w:trHeight w:val="7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52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学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化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催化反应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离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系统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制备与应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化工原理；同等学力加试：①分析化学②反应工程</w:t>
            </w:r>
          </w:p>
        </w:tc>
      </w:tr>
      <w:tr>
        <w:trPr>
          <w:trHeight w:val="591" w:hRule="atLeast"/>
        </w:trPr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科学与工程学院</w:t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05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物理与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物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材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化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（任选一门）：①材料科学基础②高分子化学与物理；③无机材料科学基础；同等学力加试科目：①材料科学概论②材料分析测试方法</w:t>
            </w:r>
          </w:p>
        </w:tc>
      </w:tr>
      <w:tr>
        <w:trPr>
          <w:trHeight w:val="6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05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非金属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材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化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（任选一门）：①材料科学基础；②高分子化学与物理；③无机材料科学基础；同等学力加试科目：①材料科学概论②材料分析测试方法</w:t>
            </w:r>
          </w:p>
        </w:tc>
      </w:tr>
      <w:tr>
        <w:trPr>
          <w:trHeight w:val="2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05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加工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制备与加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成型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加工与工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化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（任选一门）：①金属固态相变原理；②聚合物加工原理与成型工艺③无机材料科学基础；同等学力加试科目：①材料科学概论②材料分析测试方法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52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材料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（任选一门）：①材料科学基础；②高分子化学与物理；③无机材料科学基础；同等学力加试科目：①材料科学概论②材料分析测试方法</w:t>
            </w:r>
          </w:p>
        </w:tc>
      </w:tr>
      <w:tr>
        <w:trPr>
          <w:trHeight w:val="621" w:hRule="atLeast"/>
        </w:trPr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文法学院</w:t>
            </w:r>
          </w:p>
        </w:tc>
      </w:tr>
      <w:tr>
        <w:trPr>
          <w:trHeight w:val="18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3010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法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税金融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规制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企业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综合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法理学、行政法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④8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综合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民法学、国际经济法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经济法学。同等学力考生加试科目：①宪法学②刑法学</w:t>
            </w:r>
          </w:p>
        </w:tc>
      </w:tr>
      <w:tr>
        <w:trPr>
          <w:trHeight w:val="18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3010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与资源保护法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资源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环境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综合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法理学、行政法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④8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综合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民法学、国际经济法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环境法学。同等学力考生加试科目：①宪法学②刑法学</w:t>
            </w:r>
          </w:p>
        </w:tc>
      </w:tr>
      <w:tr>
        <w:trPr>
          <w:trHeight w:val="1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351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律（非法学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区分研究方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硕联考专业基础（非法学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硕联考综合（非法学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法学综合（民法、刑法）。同等学力考生加试科目：①法理学②宪法学</w:t>
            </w:r>
          </w:p>
        </w:tc>
      </w:tr>
      <w:tr>
        <w:trPr>
          <w:trHeight w:val="9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351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律（法学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区分研究方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硕联考专业基础（法学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硕联考综合（法学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法学综合（民法、刑法）。同等学力考生加试科目：①法理学②宪法学</w:t>
            </w:r>
          </w:p>
        </w:tc>
      </w:tr>
      <w:tr>
        <w:trPr>
          <w:trHeight w:val="557" w:hRule="atLeast"/>
        </w:trPr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7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502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英语语言文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理论及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美文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汉对比与翻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英语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综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英语基础（含二外听力）；同等学力加试科目：①语言学知识②英语文学常识。同等学力者报考时需要提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公开发表的外语类学术论文。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502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外国语言学及应用语言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汉对比与翻译</w:t>
            </w:r>
          </w:p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语言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英语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综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英语基础（含二外听力）；同等学力加试科目：①语言学知识②英语文学常识。同等学力者报考时需要提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公开发表的外语类学术论文。</w:t>
            </w:r>
          </w:p>
        </w:tc>
      </w:tr>
      <w:tr>
        <w:trPr>
          <w:trHeight w:val="3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552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英语笔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区分研究方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译硕士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翻译基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写作与百科知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翻译综合考试（翻译理论与实践、口译）；同等学力加试科目：①基础口译②英汉互译</w:t>
            </w:r>
          </w:p>
        </w:tc>
      </w:tr>
      <w:tr>
        <w:trPr>
          <w:trHeight w:val="6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552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英语口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区分研究方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译硕士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翻译基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写作与百科知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翻译综合考试（翻译理论与实践、口译）；同等学力加试科目：①基础口译②英汉互译</w:t>
            </w:r>
          </w:p>
        </w:tc>
      </w:tr>
      <w:tr>
        <w:trPr>
          <w:trHeight w:val="3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552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语笔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区分研究方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译硕士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翻译基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写作与百科知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翻译综合考试（翻译理论与实践、口译）；同等学力加试科目：①基础口译②日汉互译</w:t>
            </w:r>
          </w:p>
        </w:tc>
      </w:tr>
      <w:tr>
        <w:trPr>
          <w:trHeight w:val="3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5520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语口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区分研究方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译硕士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翻译基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写作与百科知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翻译综合考试（翻译理论与实践、口译）；同等学力加试科目：①基础口译②日汉互译</w:t>
            </w:r>
          </w:p>
        </w:tc>
      </w:tr>
      <w:tr>
        <w:trPr>
          <w:trHeight w:val="529" w:hRule="atLeast"/>
        </w:trPr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理学院</w:t>
            </w:r>
          </w:p>
        </w:tc>
      </w:tr>
      <w:tr>
        <w:trPr>
          <w:trHeight w:val="8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09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物理电子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赫兹技术及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检测与处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子技术与器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电子学与自旋电子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物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科目：电子技术；同等学力加试科目：①单片机原理②传感器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41:00Z</dcterms:created>
  <dc:creator>USER</dc:creator>
  <dc:description/>
  <cp:keywords/>
  <dc:language>en-US</dc:language>
  <cp:lastModifiedBy>USER</cp:lastModifiedBy>
  <dcterms:modified xsi:type="dcterms:W3CDTF">2010-09-17T05:42:00Z</dcterms:modified>
  <cp:revision>5</cp:revision>
  <dc:subject/>
  <dc:title/>
</cp:coreProperties>
</file>