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20"/>
        <w:gridCol w:w="1620"/>
        <w:gridCol w:w="1043"/>
        <w:gridCol w:w="2005"/>
        <w:gridCol w:w="11"/>
        <w:gridCol w:w="1459"/>
      </w:tblGrid>
      <w:tr>
        <w:trPr>
          <w:tblHeader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、专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（代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 科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  著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 版 单 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27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信息工程及控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上交通工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海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操纵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避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版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上交通工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海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操纵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值班与避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蔚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伟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兆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寿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碧光吴兆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工业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16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航海科学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海与航行规则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货运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操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海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值班与避碰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货运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操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兆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邦祯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碧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25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海上交通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3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上交通工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海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船员管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事调查与搜救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版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上交通工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海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船员管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上安全监督管理（下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蔚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伟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兆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中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玉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玉柱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</w:tr>
      <w:tr>
        <w:trPr>
          <w:trHeight w:val="212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运输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上交通工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海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海与航行规则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操纵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避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船员管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事调查与搜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版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上交通工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海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海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值班与避碰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操纵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值班与避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船员管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上安全监督管理（下册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蔚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伟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兆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寿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兆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碧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兆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中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玉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玉柱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工业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15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力机械及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7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气轮机原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气轮机装置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炳正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希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维道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智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钧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世铭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文铨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力系统及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动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8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子技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原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电力技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兆安邱关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寿松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</w:tc>
      </w:tr>
      <w:tr>
        <w:trPr>
          <w:trHeight w:val="11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力电子与电力传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8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子技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原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电力技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兆安邱关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寿松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</w:tc>
      </w:tr>
      <w:tr>
        <w:trPr>
          <w:trHeight w:val="15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船舶与海洋结构物设计制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4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概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结构力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概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结构力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原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仲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铁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伯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振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应中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程大学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、下册</w:t>
            </w:r>
          </w:p>
        </w:tc>
      </w:tr>
      <w:tr>
        <w:trPr>
          <w:trHeight w:val="15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轮机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4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机概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机概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曾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福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</w:tr>
      <w:tr>
        <w:trPr>
          <w:trHeight w:val="15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力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气轮机原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气轮机装置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炳正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希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维道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智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钧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世铭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文铨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工业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气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子技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原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电力技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兆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关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寿松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18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船舶与海洋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机概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概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结构力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机概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概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结构力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原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仕涛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曾煌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超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福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铁云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伯真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振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应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哈尔滨工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、下册</w:t>
            </w:r>
          </w:p>
        </w:tc>
      </w:tr>
      <w:tr>
        <w:trPr>
          <w:trHeight w:val="21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科学与技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及应用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电路基础理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原理及应用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关源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毓昌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君里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梅萼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浩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除外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上册</w:t>
            </w:r>
          </w:p>
        </w:tc>
      </w:tr>
      <w:tr>
        <w:trPr>
          <w:trHeight w:val="18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与通信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教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硬件技术基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昌信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浩强张菊鹏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16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控制理论与控制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基础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汉才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华光邱关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理工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16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技术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动化装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基础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汉才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华光邱关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理工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18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基础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汉才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华光邱关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理工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18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科学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12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接口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接口技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萨师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广利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梅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8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与通信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2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及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教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电路基础理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硬件技术基础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及应用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昌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关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毓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浩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菊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君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梅萼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除外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上册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控制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2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基础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汉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华光邱关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理工大学出版社高等教育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46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技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程序设计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接口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接口技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浩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广利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梅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2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程序设计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接口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接口技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浩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广利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梅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业经济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航运经济与市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运企业管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航运经济与市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运输管理与经营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企业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新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家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贸易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贸易概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（新编国际经贸核心精品课程教材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对外贸易概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荣久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玲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鲁格曼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奥本斯菲尔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贸易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贸易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译本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18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运输规划与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航运经济与市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运企业管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航运经济与市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运输管理与经营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企业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新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家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流工程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3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装箱多式联运组织与管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与运作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装箱多式联运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工程理论、方法与应用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与运作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家庆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应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志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3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规划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运企业管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规划与布置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运输管理与经营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企业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  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承礼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新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家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17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物流工程与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3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装箱多式联运组织与管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与运作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装箱多式联运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纺工程理论、方法与应用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与运作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家庆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应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志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3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规划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运企业管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规划与布置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运输管理与经营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企业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  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承礼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新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家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18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运输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航运经济与市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规划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运企业管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航运经济与市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规划与布置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运输管理与经营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企业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承礼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新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家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18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处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或）信息系统开发方法教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信息处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梯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一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蔚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伟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晓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处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或）信息系统开发方法教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信息处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梯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一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蔚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伟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晓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流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装箱多式联运组织与管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与运作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装箱多式联运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纺工程理论、方法与应用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与运作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家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应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志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科学与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工学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系统及其应用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处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信息处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萨师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蔚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伟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晓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综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指定参考书目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  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柏玲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、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、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请考生参阅各部分（市场营销、生产与运作管理、财务管理、战略管理、人力资源管理）的任何一部教材类书籍进行基本知识的复习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18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经济与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航运经济与市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运企业管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航运经济与市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运输管理与经营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企业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新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家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17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政策分析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组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公共政策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组织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组织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伊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伯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</w:tr>
      <w:tr>
        <w:trPr>
          <w:trHeight w:val="73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管理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参考书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80104)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元基础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力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结构动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单元法基本原理和数值方法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力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结构动力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敏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振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家浩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乃泗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焕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</w:tr>
      <w:tr>
        <w:trPr>
          <w:trHeight w:val="204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电子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传动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设计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程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传动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参考书目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机械制造工程原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积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宏甲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之敬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、下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</w:p>
        </w:tc>
      </w:tr>
      <w:tr>
        <w:trPr>
          <w:trHeight w:val="243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科学与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工艺综合课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物理及化学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机械性能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学及热处理原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物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化学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机械性能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北兴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忠圻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日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祖仁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机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械工业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会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赓祥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庙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科学技术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</w:p>
        </w:tc>
      </w:tr>
      <w:tr>
        <w:trPr>
          <w:trHeight w:val="11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桥梁与隧道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4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廉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莹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天来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</w:tr>
      <w:tr>
        <w:trPr>
          <w:trHeight w:val="12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路与铁道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廉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莹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材工业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载运工具运用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高分子物理及化学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力学性能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学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物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化学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力学性能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学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英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日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祖仁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机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械工业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会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赓祥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庙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科学技术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机械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传动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程学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传动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程原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积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宏甲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谊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之敬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、下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</w:p>
        </w:tc>
      </w:tr>
      <w:tr>
        <w:trPr>
          <w:trHeight w:val="3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材料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工艺综合课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物理及化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机械性能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学及热处理原理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物理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化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机械性能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北兴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忠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日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祖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械工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赓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庙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科学技术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</w:p>
        </w:tc>
      </w:tr>
      <w:tr>
        <w:trPr>
          <w:trHeight w:val="35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交通运输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8522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工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物理及化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力学性能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工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物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化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力学性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廉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莹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日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祖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械工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赓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庙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出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材工业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科学技术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</w:p>
        </w:tc>
      </w:tr>
      <w:tr>
        <w:trPr>
          <w:trHeight w:val="25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法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公法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与行政诉讼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法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与行政诉讼法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公法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与行政诉讼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劲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明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沙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有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明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、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政法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、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194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非法学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万林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铭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政法大学出版社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、高等教育出版社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法学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与行政诉讼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与行政诉讼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万林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铭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有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明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政法大学出版社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、高等教育出版社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政法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、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left="-4" w:right="-139" w:hanging="59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139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海洋化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化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化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奚旦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海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物理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导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参考书目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导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惟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内容包括：生物学基础知识、专业英语的阅读理解和计算机知识等</w:t>
            </w:r>
          </w:p>
        </w:tc>
      </w:tr>
      <w:tr>
        <w:trPr>
          <w:trHeight w:val="13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科学与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保护概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保护概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肇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奚旦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2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保护概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保护概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肇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奚旦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哲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概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史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著选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明哲学通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史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恩格斯全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中文第一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马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恩格斯选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关于费尔巴哈的提纲》、《德意志意识形态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正聿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楠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经济学哲学手稿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理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</w:tr>
      <w:tr>
        <w:trPr>
          <w:trHeight w:val="7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语言文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参考书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语言学及应用语言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参考书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笔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5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实务（笔译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（含口译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翻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英汉翻译高级教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英汉翻译基础教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译教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口译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参考书目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参考书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庆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  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伟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军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笔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52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实务（笔译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（含口译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翻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新编日汉翻译教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日翻译教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汉日日汉同声传译教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声传译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参考书目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参考书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传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  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协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殿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利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</w:tr>
      <w:tr>
        <w:trPr>
          <w:trHeight w:val="7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变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教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变函数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变函数与泛函分析基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宗舒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玉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其襄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7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筹学与控制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变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教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变函数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变函数与泛函分析基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宗舒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玉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其襄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7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离子体物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子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物理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凯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三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三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7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凝聚态物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子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物理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凯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三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三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7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商管理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参考书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参考书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57:00Z</dcterms:created>
  <dc:creator>USER</dc:creator>
  <dc:description/>
  <cp:keywords/>
  <dc:language>en-US</dc:language>
  <cp:lastModifiedBy>USER</cp:lastModifiedBy>
  <dcterms:modified xsi:type="dcterms:W3CDTF">2010-09-17T06:57:00Z</dcterms:modified>
  <cp:revision>2</cp:revision>
  <dc:subject/>
  <dc:title/>
</cp:coreProperties>
</file>