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渤海大学</w:t>
      </w:r>
      <w:r>
        <w:rPr>
          <w:b/>
          <w:sz w:val="18"/>
          <w:szCs w:val="18"/>
        </w:rPr>
        <w:t>2011</w:t>
      </w:r>
      <w:r>
        <w:rPr>
          <w:b/>
          <w:sz w:val="18"/>
          <w:szCs w:val="18"/>
        </w:rPr>
        <w:t>年硕士研究生招生专业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440"/>
        <w:gridCol w:w="1800"/>
      </w:tblGrid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101</w:t>
            </w:r>
            <w:r>
              <w:rPr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教育哲学与基本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学校教育与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社会发展与教育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教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原理（含教育哲学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管理学</w:t>
            </w:r>
          </w:p>
        </w:tc>
      </w:tr>
      <w:tr>
        <w:trPr>
          <w:trHeight w:val="1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102</w:t>
            </w:r>
            <w:r>
              <w:rPr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课程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学校课程开发与教学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教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论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110</w:t>
            </w:r>
            <w:r>
              <w:rPr>
                <w:b/>
                <w:sz w:val="18"/>
                <w:szCs w:val="18"/>
              </w:rPr>
              <w:t>教育技术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网络学习环境下的教学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数字化学习环境的设计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媒体教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设计基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理论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教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应用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语言理论与汉语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基础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两汉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明清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  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当代文学史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  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与现代汉语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汉语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基础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sz w:val="18"/>
                <w:szCs w:val="18"/>
              </w:rPr>
              <w:t>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  <w:r>
              <w:rPr>
                <w:rFonts w:ascii="仿宋_GB2312" w:hAnsi="仿宋_GB2312" w:cs="Arial" w:eastAsia="仿宋_GB2312"/>
                <w:b/>
                <w:bCs/>
                <w:sz w:val="18"/>
                <w:szCs w:val="18"/>
              </w:rPr>
              <w:t>汉语国际教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1</w:t>
            </w:r>
            <w:r>
              <w:rPr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马克思主义经济与社会发展理论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马克思主义与现时代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代世界经济与政治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5</w:t>
            </w:r>
            <w:r>
              <w:rPr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思想政治教育与心理健康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学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3</w:t>
            </w:r>
            <w:r>
              <w:rPr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马克思主义中国化与中国社会发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传统文化与马克思主义中国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共产党历史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8</w:t>
            </w:r>
            <w:r>
              <w:rPr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科技发展战略与科技政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31</w:t>
            </w:r>
            <w:r>
              <w:rPr>
                <w:b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31</w:t>
            </w:r>
            <w:r>
              <w:rPr>
                <w:b/>
                <w:sz w:val="18"/>
                <w:szCs w:val="18"/>
              </w:rPr>
              <w:t>科学技术发展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哲学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概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思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学科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哲学原理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理论课教学科研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3</w:t>
            </w:r>
            <w:r>
              <w:rPr>
                <w:b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社会主义基本理论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中国特色社会主义理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32</w:t>
            </w:r>
            <w:r>
              <w:rPr>
                <w:b/>
                <w:sz w:val="18"/>
                <w:szCs w:val="18"/>
              </w:rPr>
              <w:t>科学社会主义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与文化遗产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106</w:t>
            </w:r>
            <w:r>
              <w:rPr>
                <w:b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  <w:r>
              <w:rPr>
                <w:b/>
                <w:sz w:val="18"/>
                <w:szCs w:val="18"/>
              </w:rPr>
              <w:t>先秦、秦汉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  <w:r>
              <w:rPr>
                <w:b/>
                <w:sz w:val="18"/>
                <w:szCs w:val="18"/>
              </w:rPr>
              <w:t>唐宋辽金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>古代旅游文化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</w:t>
            </w:r>
            <w:r>
              <w:rPr>
                <w:b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现代史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与文化遗产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108</w:t>
            </w:r>
            <w:r>
              <w:rPr>
                <w:b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日本历史与日本文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美国历史与美国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</w:t>
            </w:r>
            <w:r>
              <w:rPr>
                <w:b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近现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古代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与文化遗产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历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近代史</w:t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学院</w:t>
            </w: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日语专业考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俄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</w:t>
            </w:r>
            <w:r>
              <w:rPr>
                <w:b/>
                <w:sz w:val="18"/>
                <w:szCs w:val="18"/>
              </w:rPr>
              <w:t>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：基础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基础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：英语教学论或日语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外：英语、日语、法语、俄语（笔试、口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只招英语专业考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语言与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与写作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403</w:t>
            </w:r>
            <w:r>
              <w:rPr>
                <w:b/>
                <w:sz w:val="18"/>
                <w:szCs w:val="18"/>
              </w:rPr>
              <w:t>美术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中国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油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美术史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626</w:t>
            </w:r>
            <w:r>
              <w:rPr>
                <w:b/>
                <w:sz w:val="18"/>
                <w:szCs w:val="18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826</w:t>
            </w:r>
            <w:r>
              <w:rPr>
                <w:b/>
                <w:sz w:val="18"/>
                <w:szCs w:val="18"/>
              </w:rPr>
              <w:t>美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创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与传播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01</w:t>
            </w:r>
            <w:r>
              <w:rPr>
                <w:b/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新闻业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电视新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新闻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4</w:t>
            </w:r>
            <w:r>
              <w:rPr>
                <w:b/>
                <w:sz w:val="18"/>
                <w:szCs w:val="18"/>
              </w:rPr>
              <w:t>新闻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4</w:t>
            </w:r>
            <w:r>
              <w:rPr>
                <w:b/>
                <w:sz w:val="18"/>
                <w:szCs w:val="18"/>
              </w:rPr>
              <w:t>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文体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知识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史知识综合</w:t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功能化合物的合成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石油化工产品的开发及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电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  <w:t>811</w:t>
            </w: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化学工艺学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无机合成与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cs="宋体;SimSun"/>
                <w:b/>
                <w:sz w:val="18"/>
                <w:szCs w:val="18"/>
              </w:rPr>
              <w:t>精细有机合成化学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cs="宋体;SimSun"/>
                <w:b/>
                <w:sz w:val="18"/>
                <w:szCs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3</w:t>
            </w:r>
            <w:r>
              <w:rPr>
                <w:rFonts w:cs="宋体;SimSun"/>
                <w:b/>
                <w:sz w:val="18"/>
                <w:szCs w:val="18"/>
              </w:rPr>
              <w:t>不对称催化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</w:tr>
      <w:tr>
        <w:trPr>
          <w:trHeight w:val="1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催化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胶体与表面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化学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分析</w:t>
            </w:r>
          </w:p>
        </w:tc>
      </w:tr>
      <w:tr>
        <w:trPr>
          <w:trHeight w:val="2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能源及可再生资源技术的研究和开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细化工合成新工艺、新方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>清洁燃料生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  <w:t xml:space="preserve">816 </w:t>
            </w: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化学工艺学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化工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8</w:t>
            </w: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化学工艺学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信息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器学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视觉与图像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学科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科学与工程学院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1</w:t>
            </w:r>
            <w:r>
              <w:rPr>
                <w:rFonts w:cs="宋体;SimSun"/>
                <w:b/>
                <w:sz w:val="18"/>
                <w:szCs w:val="18"/>
              </w:rPr>
              <w:t>智能控制与滤波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2</w:t>
            </w:r>
            <w:r>
              <w:rPr>
                <w:rFonts w:cs="宋体;SimSun"/>
                <w:b/>
                <w:sz w:val="18"/>
                <w:szCs w:val="18"/>
              </w:rPr>
              <w:t>机器人技术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3</w:t>
            </w:r>
            <w:r>
              <w:rPr>
                <w:rFonts w:cs="宋体;SimSun"/>
                <w:b/>
                <w:sz w:val="18"/>
                <w:szCs w:val="18"/>
              </w:rPr>
              <w:t>网络控制系统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控制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片机原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原理</w:t>
            </w:r>
          </w:p>
        </w:tc>
      </w:tr>
      <w:tr>
        <w:trPr>
          <w:trHeight w:val="1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07</w:t>
            </w:r>
            <w:r>
              <w:rPr>
                <w:rFonts w:cs="宋体;SimSun"/>
                <w:b/>
                <w:sz w:val="18"/>
                <w:szCs w:val="18"/>
              </w:rPr>
              <w:t>计算机课程与教学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专业基础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教学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原理</w:t>
            </w:r>
          </w:p>
        </w:tc>
      </w:tr>
      <w:tr>
        <w:trPr>
          <w:trHeight w:val="1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现代教育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基础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7 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技术教育应用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01</w:t>
            </w:r>
            <w:r>
              <w:rPr>
                <w:b/>
                <w:sz w:val="18"/>
                <w:szCs w:val="18"/>
              </w:rPr>
              <w:t>　基础数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常微分方程动力系统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非线性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孤立子与可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微分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04</w:t>
            </w:r>
            <w:r>
              <w:rPr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应用概率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>偏微分方程数值解法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105</w:t>
            </w:r>
            <w:r>
              <w:rPr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最优化理论、方法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控制理论及其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变分不等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201</w:t>
            </w:r>
            <w:r>
              <w:rPr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  <w:r>
              <w:rPr>
                <w:b/>
                <w:sz w:val="18"/>
                <w:szCs w:val="18"/>
              </w:rPr>
              <w:t>数学物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  <w:r>
              <w:rPr>
                <w:b/>
                <w:sz w:val="18"/>
                <w:szCs w:val="18"/>
              </w:rPr>
              <w:t>凝聚态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</w:t>
            </w:r>
            <w:r>
              <w:rPr>
                <w:b/>
                <w:sz w:val="18"/>
                <w:szCs w:val="18"/>
              </w:rPr>
              <w:t>广义相对论引力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  <w:r>
              <w:rPr>
                <w:b/>
                <w:sz w:val="18"/>
                <w:szCs w:val="18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2</w:t>
            </w:r>
            <w:r>
              <w:rPr>
                <w:b/>
                <w:sz w:val="18"/>
                <w:szCs w:val="18"/>
              </w:rPr>
              <w:t>热力学与统计物理或</w:t>
            </w:r>
            <w:r>
              <w:rPr>
                <w:b/>
                <w:sz w:val="18"/>
                <w:szCs w:val="18"/>
              </w:rPr>
              <w:t>823</w:t>
            </w:r>
            <w:r>
              <w:rPr>
                <w:b/>
                <w:sz w:val="18"/>
                <w:szCs w:val="18"/>
              </w:rPr>
              <w:t>电动力学任选其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物理综合（包括量子力学、电动力学、热力学与统计物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18"/>
                <w:szCs w:val="18"/>
              </w:rPr>
              <w:t>数学物理方法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与食品科学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201</w:t>
            </w:r>
            <w:r>
              <w:rPr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食品资源开发与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功能性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艺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微生物学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现代公司运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商贸企业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企业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（三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825</w:t>
            </w:r>
            <w:r>
              <w:rPr>
                <w:b/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组织行为学</w:t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3</w:t>
            </w:r>
            <w:r>
              <w:rPr>
                <w:b/>
                <w:sz w:val="18"/>
                <w:szCs w:val="18"/>
              </w:rPr>
              <w:t>旅游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旅游文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旅游资源开发与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（三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27</w:t>
            </w:r>
            <w:r>
              <w:rPr>
                <w:b/>
                <w:sz w:val="18"/>
                <w:szCs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规划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饭店管理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1:00Z</dcterms:created>
  <dc:creator>微软用户</dc:creator>
  <dc:description/>
  <cp:keywords/>
  <dc:language>en-US</dc:language>
  <cp:lastModifiedBy>微软用户</cp:lastModifiedBy>
  <dcterms:modified xsi:type="dcterms:W3CDTF">2010-09-17T00:44:00Z</dcterms:modified>
  <cp:revision>47</cp:revision>
  <dc:subject/>
  <dc:title/>
</cp:coreProperties>
</file>