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年硕士研究生招生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复试科目（专业课及加试科目）及参考书目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700"/>
        <w:gridCol w:w="1440"/>
        <w:gridCol w:w="25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经典著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经典著作（可参考任何版本的原著简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族哲学及社会思想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蒙古哲学史》，格孟和主编，内蒙古人民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形式逻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逻辑学》，中国人民大学哲学系逻辑教研室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伦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伦理学教程》，甘绍平、余涌主编，中国社会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学技术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学的历程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国盛著，北京大学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与国际共产主义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经济理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社会主义经济理论》，杨瑞龙，中国人大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市场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社会主义市场经济理论与实践》，王军旗、白永秀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宏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西方经济学》，许纯桢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资源与环境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资源与环境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口资源与环境经济学》，杨云彦，中国经济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会主义市场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宏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社会主义市场经济理论与实践》，王军旗、白永秀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西方经济学》，许纯桢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区域经济学教程》，孙久文、叶裕民，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会主义市场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宏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社会主义市场经济理论与实践》，王军旗、白永秀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西方经济学》，许纯桢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数民族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少数民族经济研究导论》，龙远蔚，民族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展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域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发展经济》，毕世杰，高教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区域经济学教程》，孙久文，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eastAsia="zh-CN"/>
              </w:rPr>
              <w:t>《文化人类学教程》，</w:t>
            </w:r>
            <w:r>
              <w:rPr>
                <w:rFonts w:ascii="宋体;SimSun" w:hAnsi="宋体;SimSun" w:cs="Arial"/>
                <w:szCs w:val="21"/>
              </w:rPr>
              <w:t>孙秋云，</w:t>
            </w:r>
            <w:r>
              <w:rPr>
                <w:rFonts w:ascii="宋体;SimSun" w:hAnsi="宋体;SimSun" w:cs="Arial"/>
                <w:szCs w:val="21"/>
                <w:lang w:eastAsia="zh-CN"/>
              </w:rPr>
              <w:t>民族出版社，</w:t>
            </w:r>
            <w:r>
              <w:rPr>
                <w:rFonts w:cs="Arial" w:ascii="宋体;SimSun" w:hAnsi="宋体;SimSun"/>
                <w:szCs w:val="21"/>
                <w:lang w:eastAsia="zh-CN"/>
              </w:rPr>
              <w:t>2004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年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人类学通论》，庄孔韶，山西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社会学概论新修》，郑杭生，中国人大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Cs w:val="21"/>
                <w:lang w:eastAsia="zh-CN"/>
              </w:rPr>
              <w:t>马克思主义民族理论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Arial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Cs w:val="21"/>
                <w:lang w:eastAsia="zh-CN"/>
              </w:rPr>
              <w:t>政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Cs w:val="21"/>
                <w:lang w:eastAsia="zh-CN"/>
              </w:rPr>
              <w:t>《政治学原理》</w:t>
            </w:r>
            <w:r>
              <w:rPr>
                <w:rFonts w:ascii="宋体;SimSun" w:hAnsi="宋体;SimSun" w:cs="Arial"/>
                <w:szCs w:val="21"/>
              </w:rPr>
              <w:t>，王惠岩，</w:t>
            </w:r>
            <w:r>
              <w:rPr>
                <w:rFonts w:ascii="宋体;SimSun" w:hAnsi="宋体;SimSun" w:cs="Arial"/>
                <w:szCs w:val="21"/>
                <w:lang w:eastAsia="zh-CN"/>
              </w:rPr>
              <w:t>高等教育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Cs w:val="21"/>
                <w:lang w:eastAsia="zh-CN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Cs w:val="21"/>
                <w:lang w:eastAsia="zh-CN"/>
              </w:rPr>
              <w:t>无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王道俊、王汉澜主编，《教育学》，人民教育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王天一主编，《外国教育史》，北师大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孙培青主编，《中国教育史》（修订版），华东师大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黄济、王策三主编，《现代教育论》，人民教育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叶澜著，《教育概论》，人民教育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陈中永主编，《现代心理学》，内大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教育科学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教学论》，李秉德主编，人民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课程理论》，施良方主编，教育科学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课程与教学论》，黄甫全著，高教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基础综合（含电磁学、光学、中学物理教学概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阎金铎、田世昆主编，中学物理教学概论（第二版），高教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梁灿彬主编，电磁学（第二版），高教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姚启均编，光学教程，高教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3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论（第三版），刘知新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钦、斯钦孟克编著，陕西师范大学出版社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与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伯荣，《现代汉语》（修辞部分），高教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4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基础能力测试（笔试</w:t>
            </w:r>
            <w:r>
              <w:rPr>
                <w:szCs w:val="21"/>
              </w:rPr>
              <w:t>+C/C++</w:t>
            </w:r>
            <w:r>
              <w:rPr>
                <w:szCs w:val="21"/>
              </w:rPr>
              <w:t>上机考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据结构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语言版）》，严蔚敏，清华大学出版社，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计算机组成原理与汇编语言程序设计》，徐洁，电子工业出版社 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操作系统原理》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高级英语（上下册）》，张汉熙，外语教学与研究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英语教学法教程》，王蔷、程晓堂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地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世界地理》，杨青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1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育学综合能力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赵亚夫，</w:t>
            </w:r>
            <w:r>
              <w:rPr>
                <w:rFonts w:ascii="宋体;SimSun" w:hAnsi="宋体;SimSun" w:cs="宋体;SimSun"/>
                <w:szCs w:val="21"/>
              </w:rPr>
              <w:t>《历史新课程研究系列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刘军，</w:t>
            </w:r>
            <w:r>
              <w:rPr>
                <w:rFonts w:ascii="宋体;SimSun" w:hAnsi="宋体;SimSun" w:cs="宋体;SimSun"/>
                <w:szCs w:val="21"/>
              </w:rPr>
              <w:t>《历史教学的新视野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历史教学课例分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轩主编，《体育概论》，高等教育出版社，</w:t>
            </w: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1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音乐课程与教学论 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面试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声乐（必考）与器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钢琴或器乐任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曹理等著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《音乐学科教育学》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首都师范大学出版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邵祖亮等著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《中学音乐教学法》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上海音乐出版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音乐辞典条目汇辑《音乐教育学》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人民音乐出版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99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1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基本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学前心理学》，陈帼眉著，人民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学前教育学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晓东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江苏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奇主编，《心理与教育研究方法》，北京师大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奇主编，《心理与教育研究方法》，北京师大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奇主编，《心理与教育研究方法》，北京师大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范先佐著，《教育经济学》，人民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学训练理论与方法方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喜主编，《球类运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足球 》，高等教育出版社，</w:t>
            </w:r>
            <w:r>
              <w:rPr>
                <w:rFonts w:cs="宋体;SimSun" w:ascii="宋体;SimSun" w:hAnsi="宋体;SimSun"/>
                <w:szCs w:val="21"/>
              </w:rPr>
              <w:t>20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田径、武术、篮球、排球、体操任选其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复试参考书目，其中排球为黄汉升主编球类运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排球，高教版，</w:t>
            </w:r>
            <w:r>
              <w:rPr>
                <w:rFonts w:cs="宋体;SimSun" w:ascii="宋体;SimSun" w:hAnsi="宋体;SimSun"/>
                <w:szCs w:val="21"/>
              </w:rPr>
              <w:t>2005.7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与心理健康研究方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浏主编，《体育心理学》，高等教育出版社，</w:t>
            </w: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体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田径、武术、足球、篮球、排球、体操任选其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教学训练理论与方法方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宏主编，《球类运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篮球 》，高等教育出版社，</w:t>
            </w:r>
            <w:r>
              <w:rPr>
                <w:rFonts w:cs="宋体;SimSun" w:ascii="宋体;SimSun" w:hAnsi="宋体;SimSun"/>
                <w:szCs w:val="21"/>
              </w:rPr>
              <w:t>20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田径、武术、 排球、足球、体操任选其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教学训练理论与方法方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昭岗，广西师范大学出版社，</w:t>
            </w: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田径、武术、篮球、足球、排球 任选其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教学训练理论与方法方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建国主编，《田径运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武术、篮球、足球、排球、体操 任选其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理论与实践研究方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轩主编，《体育概论》，高等教育出版社，</w:t>
            </w: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体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田径、武术、足球、篮球、排球、体操任选其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测量与评价研究方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测量与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庆祝主编，《体育测量与评价》，高等教育出版社，</w:t>
            </w: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体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田径、武术、足球、篮球、排球、体操任选其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民族传统体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传统体育理论与实践和民族传统体育史方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传统体育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于九等《民族传统概论》，人民体育出版，</w:t>
            </w:r>
            <w:r>
              <w:rPr>
                <w:rFonts w:cs="宋体;SimSun" w:ascii="宋体;SimSun" w:hAnsi="宋体;SimSun"/>
                <w:szCs w:val="21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田径、武术、足球、篮球、排球、体操任选其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复试参考书目，其中排球为黄汉升主编球类运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排球，高教版，</w:t>
            </w:r>
            <w:r>
              <w:rPr>
                <w:rFonts w:cs="宋体;SimSun" w:ascii="宋体;SimSun" w:hAnsi="宋体;SimSun"/>
                <w:szCs w:val="21"/>
              </w:rPr>
              <w:t>2005.7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武术教学理论与方法方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仲林主编，《武术》，高等教育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田径、足球、篮球、排球、体操任选其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1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立元，《美学》，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汉语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古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胡裕树，《现代汉语》上海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郭锡良，《古代汉语》商务印书馆</w:t>
            </w:r>
          </w:p>
        </w:tc>
      </w:tr>
      <w:tr>
        <w:trPr>
          <w:trHeight w:val="12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与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现代汉语》（修辞部分），黄伯荣，高教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古代文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现代文学史》，郭志刚，高教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中国文学史》，袁行霈，高教出版社</w:t>
            </w:r>
          </w:p>
        </w:tc>
      </w:tr>
      <w:tr>
        <w:trPr>
          <w:trHeight w:val="1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与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》（修辞部分），黄伯荣，高教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古代文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现代文学史》，朱栋霖、丁帆、朱晓进主编，高教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中国文学史》，袁行霈，高教出版社</w:t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常识与文献阅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力，《古代汉语》（古代文化常识古书的注解部分），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国文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现代文学史》，郭志刚，高教出版社（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郑克鲁，《外国文学史》，高教出版社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作品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东润，《中国历代文学作品选》，上海古籍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汉语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古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胡裕树，《现代汉语》，上海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郭锡良，《古代汉语》，商务印书馆</w:t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作品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栋霖主编，《中国现代文学作品选》 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汉语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古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胡裕树，《现代汉语》，上海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郭锡良，《古代汉语》，商务印书馆</w:t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作品选（比较文学、欧美文学方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克鲁，《外国文学作品选》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汉语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古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胡裕树，《现代汉语》上海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郭锡良，《古代汉语》商务印书馆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0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技能（英美文学方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《高级英语（上下册）》，张汉熙， 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高校英语专业八级考试准备指南》，段云礼，南开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英美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美概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英美文学史及选读》、《美国文学史及选读》，吴伟仁，外研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英国国家概况》，余志远，外研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族简史，丹巴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蒙古民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蒙古民间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蒙古民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蒙古民间文学导论</w:t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化社会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人类学教程，田兆元主编或孙秋云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蒙古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类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蒙古史，丹巴主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国人类学史，胡鸿保主编</w:t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民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民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民间文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蒙古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蒙古民间文学导论，敖其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蒙古史，丹巴主编</w:t>
            </w:r>
          </w:p>
        </w:tc>
      </w:tr>
      <w:tr>
        <w:trPr>
          <w:trHeight w:val="18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数民族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历史文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文汉、乔吉主编，《蒙文历史文献概述》，内蒙古人民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世界近代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世界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世界近代史》教材以内蒙古师范大学历史系本科生现用教材为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世界现代史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蒙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郝志成、班泽尔主编，内蒙古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8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艺学（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现代文学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国文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国现代文学史》，杭爱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蒙古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外国文学史》（欧美部分），乌其拉图主编，内蒙古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与应用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蒙古族文学史（当代部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蒙古文字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蒙古族文学史》（当代部分），苏尤格主编，辽宁民族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蒙古文字概要》，图力古尔主编，内蒙古文化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（蒙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蒙古族文学史（当代部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蒙古文字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蒙古族文学史》（当代部分），苏尤格主编，辽宁民族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蒙古文字概要》，图力古尔主编，内蒙古文化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现代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国文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国现代文学史》， 杭爱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蒙古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外国文学史》（欧美部分），乌其拉图主编，内蒙古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数民族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蒙古族文学史（当代部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蒙古文字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蒙古族文学史》（当代部分），苏尤格主编，辽宁民族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蒙古文字概要》，图力古尔主编，内蒙古文化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国文学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国现代文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外国文学史》 （欧美部分），乌其拉图主编，内大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中国现代文学史》杭爱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大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俄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学俄语（东方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），俄罗斯文学史，任光宣，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与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（英语方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高级英语（上下册）》，张汉熙，外语教学与研究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语言学教程》，胡壮鳞等，北京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综合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美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高级英语（上下册）》，张汉熙，外语教学与研究出版社；《新编英语语法教程》，章振邦，上海外语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英国文学史及选读》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，吴伟仁，外语教学与研究出版社；《美国文学史及选读》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，吴伟仁，外语教学与研究出版社</w:t>
            </w:r>
          </w:p>
        </w:tc>
      </w:tr>
      <w:tr>
        <w:trPr>
          <w:trHeight w:val="16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（日语方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日本文学》刘利国编，北京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日语词汇学教程》，朱京伟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日语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日语古文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现代日语语法》，王子愉编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简明日本语古文教程》，梁海燕编著，华东理工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数民族艺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北方少数民族音乐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蒙古族音乐史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面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国少数民族音乐史》，袁炳昌等，中央民族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蒙古族音乐史》（汉文），呼格吉勒图，辽宁民族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任选一件乐器演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同等学力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《艺术概论》，内蒙古人民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河南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数民族艺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调演唱与理论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调演唱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必须演唱考生所在地区长调歌曲一首；另外一首长调歌曲任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蒙古族音乐史》（汉文），呼格吉勒图，辽宁民族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蒙古文化研究丛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音乐》，呼格吉勒图，内蒙古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《蒙古族音乐史》（汉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同等学力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《艺术概论》，内蒙古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河南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自选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数民族艺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马头琴演奏与理论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头琴演奏：演奏两首器乐曲（慢板、快板各一首）；视奏乐曲一首（三升三降中外小型作品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面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蒙古族音乐史》（汉文），呼格吉勒图，辽宁民族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蒙古文化研究丛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音乐》，呼格吉勒图，内蒙古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《蒙古族音乐史》（汉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同等学力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，内蒙古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河南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自选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曲理论与教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旋律与多声部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钢琴演奏（车尔尼“</w:t>
            </w:r>
            <w:r>
              <w:rPr>
                <w:rFonts w:cs="宋体;SimSun" w:ascii="宋体;SimSun" w:hAnsi="宋体;SimSun"/>
                <w:szCs w:val="21"/>
              </w:rPr>
              <w:t>299”</w:t>
            </w:r>
            <w:r>
              <w:rPr>
                <w:rFonts w:ascii="宋体;SimSun" w:hAnsi="宋体;SimSun" w:cs="宋体;SimSun"/>
                <w:szCs w:val="21"/>
              </w:rPr>
              <w:t>练习曲以上水平的乐曲一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旋律发展的理论与应用》、《作曲技法》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内蒙古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河南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音乐鉴赏与教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音乐欣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钢琴演奏（车尔尼“</w:t>
            </w:r>
            <w:r>
              <w:rPr>
                <w:rFonts w:cs="宋体;SimSun" w:ascii="宋体;SimSun" w:hAnsi="宋体;SimSun"/>
                <w:szCs w:val="21"/>
              </w:rPr>
              <w:t>299”</w:t>
            </w:r>
            <w:r>
              <w:rPr>
                <w:rFonts w:ascii="宋体;SimSun" w:hAnsi="宋体;SimSun" w:cs="宋体;SimSun"/>
                <w:szCs w:val="21"/>
              </w:rPr>
              <w:t>练习曲以上水平的乐曲一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音乐鉴赏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音乐欣赏讲话》，上海音乐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音乐欣赏手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内蒙古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河南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声乐演唱与教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声乐演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美声唱法：演唱中外歌剧咏叹调各一首（原文），意大利古典歌曲一首（原文），外国艺术歌曲一首，中国民歌，创作歌曲各一首（共六首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民族唱法：演唱中国歌剧作品两首，中国民歌两首，创作歌曲一首，外国歌曲一首（共六首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钢琴演奏（车尔尼“</w:t>
            </w:r>
            <w:r>
              <w:rPr>
                <w:rFonts w:cs="宋体;SimSun" w:ascii="宋体;SimSun" w:hAnsi="宋体;SimSun"/>
                <w:szCs w:val="21"/>
              </w:rPr>
              <w:t>299”</w:t>
            </w:r>
            <w:r>
              <w:rPr>
                <w:rFonts w:ascii="宋体;SimSun" w:hAnsi="宋体;SimSun" w:cs="宋体;SimSun"/>
                <w:szCs w:val="21"/>
              </w:rPr>
              <w:t>练习曲以上水平的乐曲一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等师范院校试用教材《声乐曲选集》，人民音乐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高等艺术院校师范院校补充教材》，上海音乐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声乐教学曲库》，人民音乐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意大利歌曲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首》，世界图书出版公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外国歌剧选曲集》（各声部），上海音乐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新编中国声乐作品选》，春风文艺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内蒙古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河南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钢琴演奏与教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钢琴演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练习曲一首（肖邦练习曲或同等水平以上程度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巴赫三声部平均律一首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奏鸣曲一首（贝多芬奏鸣曲以上程度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大型乐曲一首（中外不限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视奏（三升三降中外中小型作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肖邦练习曲》、《李斯特练习曲》、《巴赫平均律钢琴曲集》上下册、《贝多芬奏鸣曲》、《肖邦奏鸣曲》、《舒伯特奏鸣曲》、《中国钢琴曲选》、《外国钢琴曲选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书目均为人民音乐出版社出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内蒙古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河南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风琴演奏与教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手风琴演奏（键盘式手风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练习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复调作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大型中外乐曲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考试曲目要求八级以上程度或同等层次的作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视奏（三升三降中外中小型作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全国手风琴演奏作品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中央音乐学院手风琴教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天津音乐学院手风琴教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内蒙古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河南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民族音乐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民族音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面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国民族音乐欣赏》，江明惇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中国民族音乐学概论》，伍国栋，人民音乐出版社，</w:t>
            </w:r>
            <w:r>
              <w:rPr>
                <w:rFonts w:cs="宋体;SimSun" w:ascii="宋体;SimSun" w:hAnsi="宋体;SimSun"/>
                <w:szCs w:val="21"/>
              </w:rPr>
              <w:t xml:space="preserve">1997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中国传统音乐概论》，王耀华、杜亚雄，福建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内蒙古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河南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扬琴演奏与教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扬琴演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练习曲一首（八级以上程度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古典或传统作品一首（程度不限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大型中国作品一首（八级以上程度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大型外国作品一首（八级以上程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视奏（三升三降中外中小型作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扬琴弹奏基础教程》，朱文华编著，内师大印制中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全国扬琴考级曲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）上下册》，项祖华主编，北岳文艺出版社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央音乐学院海内外扬琴考级曲目（</w:t>
            </w:r>
            <w:r>
              <w:rPr>
                <w:rFonts w:cs="宋体;SimSun" w:ascii="宋体;SimSun" w:hAnsi="宋体;SimSun"/>
                <w:szCs w:val="21"/>
              </w:rPr>
              <w:t>1—10</w:t>
            </w:r>
            <w:r>
              <w:rPr>
                <w:rFonts w:ascii="宋体;SimSun" w:hAnsi="宋体;SimSun" w:cs="宋体;SimSun"/>
                <w:szCs w:val="21"/>
              </w:rPr>
              <w:t>级）上下册》，桂习礼主编，中央音乐学院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黄河扬琴练习曲九十九首上、中、下册》，黄河著，中国广播电视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乐四大名家—许学东扬琴专辑》，许学东著，湖南文化音像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内蒙古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河南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，内蒙古人民出版社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，河南大学出版社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术学（中国北方少数民族美术史与美术理论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中国美术史论集》（上中下）金维诺著，黑龙江美术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中国宗教美术史》金维诺、罗世平著，江西美术出版社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术学（中国画艺术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术学（油画艺术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术学（铜版画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艺术研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（水彩艺术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（水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水粉画艺术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1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术学（水彩民族性艺术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1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少数民族艺术（北方少数民族美术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《中国古代北方民族文化史》，张碧波、董国尧主编，  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，黑龙江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中国少数民族美术史》，陈兆复，中央民大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术学（雕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泥塑写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计艺术学（现代</w:t>
            </w:r>
            <w:r>
              <w:rPr>
                <w:rFonts w:ascii="宋体;SimSun" w:hAnsi="宋体;SimSun" w:cs="宋体;SimSun"/>
                <w:bCs/>
                <w:szCs w:val="21"/>
              </w:rPr>
              <w:t>视觉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传达艺术研究、民族旅游产品造型设计研究、</w:t>
            </w:r>
            <w:r>
              <w:rPr>
                <w:rFonts w:ascii="宋体;SimSun" w:hAnsi="宋体;SimSun" w:cs="宋体;SimSun"/>
                <w:szCs w:val="21"/>
              </w:rPr>
              <w:t>室内设计语言及应用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（室内设计语言及应用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</w:t>
            </w:r>
            <w:r>
              <w:rPr>
                <w:rFonts w:ascii="宋体;SimSun" w:hAnsi="宋体;SimSun" w:cs="宋体;SimSun"/>
                <w:bCs/>
                <w:szCs w:val="21"/>
              </w:rPr>
              <w:t>（视觉语言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传达设计研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</w:t>
            </w:r>
            <w:r>
              <w:rPr>
                <w:rFonts w:ascii="宋体;SimSun" w:hAnsi="宋体;SimSun" w:cs="宋体;SimSun"/>
                <w:bCs/>
                <w:szCs w:val="21"/>
              </w:rPr>
              <w:t>（服装结构设计研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少数民族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历史文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《蒙文历史文献概述》，包文汉、乔吉主编，内蒙古人民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通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世界近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国古代史》，赵毅、赵轶蜂；《中国近代史》，陈旭麓；《中国现代史》，王烩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世界近代史》（上下）、《世界现代史》（上下），吴虞谨、齐世荣，高等教育出版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文献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学名著选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《中国</w:t>
            </w:r>
            <w:r>
              <w:rPr>
                <w:rFonts w:ascii="宋体;SimSun" w:hAnsi="宋体;SimSun" w:cs="宋体;SimSun"/>
                <w:bCs/>
                <w:szCs w:val="21"/>
              </w:rPr>
              <w:t>历史要籍及选读</w:t>
            </w:r>
            <w:r>
              <w:rPr>
                <w:rFonts w:ascii="宋体;SimSun" w:hAnsi="宋体;SimSun" w:cs="宋体;SimSun"/>
                <w:szCs w:val="21"/>
              </w:rPr>
              <w:t>》，赵淡元；《中国</w:t>
            </w:r>
            <w:r>
              <w:rPr>
                <w:rFonts w:ascii="宋体;SimSun" w:hAnsi="宋体;SimSun" w:cs="宋体;SimSun"/>
                <w:bCs/>
                <w:szCs w:val="21"/>
              </w:rPr>
              <w:t>历史文选</w:t>
            </w:r>
            <w:r>
              <w:rPr>
                <w:rFonts w:ascii="宋体;SimSun" w:hAnsi="宋体;SimSun" w:cs="宋体;SimSun"/>
                <w:szCs w:val="21"/>
              </w:rPr>
              <w:t>》，周予同；《</w:t>
            </w:r>
            <w:r>
              <w:rPr>
                <w:rFonts w:ascii="宋体;SimSun" w:hAnsi="宋体;SimSun" w:cs="宋体;SimSun"/>
                <w:bCs/>
                <w:szCs w:val="21"/>
              </w:rPr>
              <w:t>史籍举要</w:t>
            </w:r>
            <w:r>
              <w:rPr>
                <w:rFonts w:ascii="宋体;SimSun" w:hAnsi="宋体;SimSun" w:cs="宋体;SimSun"/>
                <w:szCs w:val="21"/>
              </w:rPr>
              <w:t>》，柴德庚；《</w:t>
            </w:r>
            <w:r>
              <w:rPr>
                <w:rFonts w:ascii="宋体;SimSun" w:hAnsi="宋体;SimSun" w:cs="宋体;SimSun"/>
                <w:bCs/>
                <w:szCs w:val="21"/>
              </w:rPr>
              <w:t>古代汉语</w:t>
            </w:r>
            <w:r>
              <w:rPr>
                <w:rFonts w:ascii="宋体;SimSun" w:hAnsi="宋体;SimSun" w:cs="宋体;SimSun"/>
                <w:szCs w:val="21"/>
              </w:rPr>
              <w:t>》，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通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世界近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国古代史》，赵毅、赵轶蜂；《中国近代史》，陈旭麓；《中国现代史》，王烩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世界近代史》（上下）、《世界现代史》（上下），吴虞谨、齐世荣，高等教育出版</w:t>
            </w:r>
          </w:p>
        </w:tc>
      </w:tr>
      <w:tr>
        <w:trPr>
          <w:trHeight w:val="20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北部边疆通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史教材中北部边疆和北方民族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通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世界近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国古代史》，赵毅、赵轶蜂；《中国近代史》，陈旭麓；《中国现代史》，王烩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世界近代史》（上下）、《世界现代史》（上下），吴虞谨、齐世荣，高等教育出版</w:t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（截止</w:t>
            </w:r>
            <w:r>
              <w:rPr>
                <w:rFonts w:cs="宋体;SimSun" w:ascii="宋体;SimSun" w:hAnsi="宋体;SimSun"/>
                <w:bCs/>
                <w:szCs w:val="21"/>
              </w:rPr>
              <w:t>1949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出版的中国近代史和中国现代史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通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世界近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国古代史》，赵毅、赵轶蜂；《中国近代史》，陈旭麓；《中国现代史》，王烩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世界近代史》（上下）、《世界现代史》（上下），吴虞谨、齐世荣，高等教育出版</w:t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玉泉主编，《复变函数论》，高等教育出版社（第三版）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解析几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王高雄等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常微分方程》，高等教育出版社（第二版）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吕林根等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解析几何》，高等教育出版社（第三版）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玉泉主编，《复变函数论》，高等教育出版社（第三版）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解析几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王高雄等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常微分方程》，高等教育出版社（第二版）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吕林根等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解析几何》，高等教育出版社（第三版）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玉泉主编，《复变函数论》，高等教育出版社（第三版）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解析几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王高雄等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常微分方程》，高等教育出版社（第二版）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吕林根等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解析几何》，高等教育出版社（第三版）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自然地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自然地理学，王建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综合自然地理学（第二版），伍光和等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地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地理信息系统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地理教程，王静爱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地理信息系统概论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黄杏元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地理教程，王静爱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综合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济地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综合自然地理学，伍光和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济地理学，李小健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遥感导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地理信息系统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地图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地理信息系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编地图学教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地理信息系统，张超等主编</w:t>
            </w:r>
          </w:p>
        </w:tc>
      </w:tr>
      <w:tr>
        <w:trPr>
          <w:trHeight w:val="10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地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兵，《土地资源学》，中国农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土地利用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毕宝德，《土地经济学》（第五版），中国人大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欧名豪，《土地利用管理》，中国农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trHeight w:val="10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观止译注（上、下二册），上海古籍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、动物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（全部考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博编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、动物学（同等学力考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祖洞编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遗传学（第二版）上、下册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（同等学力考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瑞炽主编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植物生理学（第五版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（同等学力考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体及动物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泰主编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生理学（第六版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</w:tc>
      </w:tr>
      <w:tr>
        <w:trPr>
          <w:trHeight w:val="18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及数据库技术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教学系统化设计（第五版）》，汪琼译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《数据库概论》（第四版），萨师煊、王珊编著，高等教育出版社，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技术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多媒体软件制作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现代教育技术——走进信息化教育》（修订版）祝智庭编著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cs="宋体;SimSun" w:ascii="宋体;SimSun" w:hAnsi="宋体;SimSun"/>
              </w:rPr>
              <w:t>AUTHORWARE</w:t>
            </w:r>
            <w:r>
              <w:rPr>
                <w:rFonts w:ascii="宋体;SimSun" w:hAnsi="宋体;SimSun" w:cs="宋体;SimSun"/>
              </w:rPr>
              <w:t>软件学习指导》、《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软件学习指导》等书籍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梁灿彬编写，《电磁学》，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梁灿彬等，《电磁学》，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固体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汪志诚著，《热力学与统计物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黄昆原著，韩乃珊改编，《固体物理学》</w:t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姚启钧编，《光学教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</w:p>
        </w:tc>
      </w:tr>
      <w:tr>
        <w:trPr>
          <w:trHeight w:val="15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（下，第三版），华中师大等四院校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析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机化学（上下），曾昭琼主编，高等教育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析化学（上，第三版），华中师大等四院校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</w:tc>
      </w:tr>
      <w:tr>
        <w:trPr>
          <w:trHeight w:val="1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（上下），曾昭琼主编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析化学或结构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仪器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析化学（上，下），华中师大等四院校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出版；或结构化学基础（第三版），周公度、段连运编著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析化学（下，第三版），华中师大等四院校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</w:tc>
      </w:tr>
      <w:tr>
        <w:trPr>
          <w:trHeight w:val="1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，奚旦立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环境生态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简明无机化学，宋天佑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环境生态学导论，盛连喜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物理与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任选一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现代材料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刘光华编，上海科学技术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量子力学，周世勋，高等教育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任选两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机化学（上下），曾昭琼主编，高等教育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析化学（上，第三版），华中师大等四院校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理论力学教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周衍伯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动力学，</w:t>
            </w:r>
            <w:r>
              <w:rPr>
                <w:rFonts w:ascii="宋体;SimSun" w:hAnsi="宋体;SimSun" w:cs="宋体;SimSun"/>
                <w:szCs w:val="21"/>
              </w:rPr>
              <w:t>罗春荣等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西安交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基础能力测试（笔试</w:t>
            </w:r>
            <w:r>
              <w:rPr>
                <w:szCs w:val="21"/>
              </w:rPr>
              <w:t>+C/C++</w:t>
            </w:r>
            <w:r>
              <w:rPr>
                <w:szCs w:val="21"/>
              </w:rPr>
              <w:t>上机考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数字逻辑与数字系统（第三版）》，王永军，李景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电子工业出版社，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编译原理》，吕映芝等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数据库系统教程》，施伯乐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教育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ind w:left="360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离散数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计算机网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离散数学》（第三版），耿素云等，清华大学出版社 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数据通讯与计算机网络》，高传善等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少数民族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历史文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《蒙文历史文献概述》，包文汉、乔吉主编，内蒙古人民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世界近代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世界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世界近代史》教材以内蒙古师范大学历史系本科生现用教材为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世界现代史》（蒙文），郝志成，内蒙古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献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云必力格等主编，《蒙古史纲要》，内蒙古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古代北方民族通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蒙文历史文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林干主编，《中国古代北方民族通史》，鹭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包文汉、乔吉主编，《蒙文历史文献概述》，内蒙古人民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门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古代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新民等主编，《简明古代蒙古史》，内蒙古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蒙古历史文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内蒙古近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包文汉、乔吉主编，《蒙文历史文献概述》，内蒙古人民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内蒙古近代简史》，郝维民主编，内大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  <w:bCs/>
          <w:sz w:val="32"/>
        </w:rPr>
        <w:t>2010</w:t>
      </w:r>
      <w:r>
        <w:rPr>
          <w:rFonts w:ascii="楷体_GB2312" w:hAnsi="楷体_GB2312" w:eastAsia="楷体_GB2312"/>
          <w:b/>
          <w:bCs/>
          <w:sz w:val="32"/>
        </w:rPr>
        <w:t>年全日制专业学位研究生招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复试科目（专业课及加试科目）及参考书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1800"/>
        <w:gridCol w:w="216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、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复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考书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加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考书目</w:t>
            </w:r>
          </w:p>
        </w:tc>
      </w:tr>
      <w:tr>
        <w:trPr>
          <w:trHeight w:val="2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教育管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原理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多，《管理学原理与方法》（第四版），复旦大学出版社 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学教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蔡淑兰、金志远，《课程与教学论》，陕西师大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心理健康教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与教育研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奇，《心理与教育研究方法》，北京师范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思想政治教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辩证唯物主义和历史唯物主义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李秀林、王于、李准春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政治经济学》（第二版），逄锦聚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语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袁行霈，《古代文学史》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现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言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郭志刚，《中国现代文学史》，高教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叶蜚生、徐通锵，《语言学纲要》，北大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3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文学史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技能测试（十分钟讲课、普通话能力测试、口语会话测试）（面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国文学史》，袁行霈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文阅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国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高级英语阅读教程》，外研社主编，王守仁 程冷杰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新版中日交流标准日本语》中级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第一版；《新大学俄语综合教程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，何红梅、马步宁，高教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外国文学史》，关克鲁主编，黄宝生等副主编，高教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蒙古语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族文学史（现当代部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尤格主编，《蒙古族文学史》（当代部分），辽宁民族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都拉，《中学蒙古语文教材研究》，内大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硕士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育（数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数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振威，《中学数学教材教法》第二、三册，华东师范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解析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数学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吕林根等编，《解析几何》，高教出版社（第三版）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传璋等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教学（物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电磁学》，梁灿彬等， 高等教育出版社，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量子力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光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量子力学》，周世勋，高教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光学教程》，姚启钧，高教出版社，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化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论（第三版），刘知新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析化学（上，下），华中师大等四院校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机化学（上下），曾昭琼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生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部考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凌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光美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动物学（第三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教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99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陆时万等编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）上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教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国芳等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）下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教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历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学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保华主编，《中学历史教学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通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世界近现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国古代史》，赵毅、赵轶蜂；《中国近代史》，陈旭麓；《中国现代史》，王烩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世界近代史》（上下）、《世界现代史》（上下），吴虞谨、齐世荣，高等教育出版</w:t>
            </w:r>
          </w:p>
        </w:tc>
      </w:tr>
      <w:tr>
        <w:trPr>
          <w:trHeight w:val="1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地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山等《世界地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地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综合自然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王静爱，中国地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伍光和，《自然地理学基础》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（音乐鉴赏与教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音乐欣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钢琴演奏（车尔尼“</w:t>
            </w:r>
            <w:r>
              <w:rPr>
                <w:rFonts w:cs="宋体;SimSun" w:ascii="宋体;SimSun" w:hAnsi="宋体;SimSun"/>
                <w:szCs w:val="21"/>
              </w:rPr>
              <w:t>299”</w:t>
            </w:r>
            <w:r>
              <w:rPr>
                <w:rFonts w:ascii="宋体;SimSun" w:hAnsi="宋体;SimSun" w:cs="宋体;SimSun"/>
                <w:szCs w:val="21"/>
              </w:rPr>
              <w:t>练习曲以上水平的乐曲一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音乐鉴赏》；《音乐欣赏讲话》，上海音乐出版社；《音乐欣赏手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，内蒙古人民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，河南大学出版社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（作曲理论与教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旋律与多声部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钢琴演奏（车尔尼“</w:t>
            </w:r>
            <w:r>
              <w:rPr>
                <w:rFonts w:cs="宋体;SimSun" w:ascii="宋体;SimSun" w:hAnsi="宋体;SimSun"/>
                <w:szCs w:val="21"/>
              </w:rPr>
              <w:t>299”</w:t>
            </w:r>
            <w:r>
              <w:rPr>
                <w:rFonts w:ascii="宋体;SimSun" w:hAnsi="宋体;SimSun" w:cs="宋体;SimSun"/>
                <w:szCs w:val="21"/>
              </w:rPr>
              <w:t>练习曲以上水平的乐曲一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旋律发展的理论与应用》、《作曲技法》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，内蒙古人民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，河南大学出版社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（声乐演唱与教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声乐演唱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美声唱法：演唱中国或外国歌剧咏叹调一首（原文），意大利古典歌曲（原文）或外国艺术歌曲一首，中国民歌一首，创作歌曲一首（共四首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民族唱法：演唱中国歌剧作品一首，中国民歌一首，创作歌曲一首，外国歌曲一首（共四首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钢琴演奏（车尔尼“</w:t>
            </w:r>
            <w:r>
              <w:rPr>
                <w:rFonts w:cs="宋体;SimSun" w:ascii="宋体;SimSun" w:hAnsi="宋体;SimSun"/>
                <w:szCs w:val="21"/>
              </w:rPr>
              <w:t>299”</w:t>
            </w:r>
            <w:r>
              <w:rPr>
                <w:rFonts w:ascii="宋体;SimSun" w:hAnsi="宋体;SimSun" w:cs="宋体;SimSun"/>
                <w:szCs w:val="21"/>
              </w:rPr>
              <w:t>练习曲以上水平的乐曲一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等师范院校试用教材，《声乐曲选集》，人民音乐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高等艺术院校师范院校补充教材》，上海音乐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声乐教学曲库》，人民音乐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意大利歌曲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首》，世界图书出版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外国歌剧选曲集》（各声部），上海音乐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新编中国声乐作品选》，春风文艺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，内蒙古人民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，河南大学出版社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（钢琴演奏与教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钢琴演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练习曲一首（肖邦练习曲或同等水平以上程度）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巴赫三声部平均律一首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奏鸣曲一首（贝多芬奏鸣曲以上程度）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大型乐曲一首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视奏（三升三降中外中小型作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肖邦练习曲》、《李斯特练习曲》、《巴赫平均律钢琴曲集》上下册、《贝多芬奏鸣曲》、《肖邦奏鸣曲》、《舒伯特奏鸣曲》、《中国钢琴曲选》、《外国钢琴曲选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书目均为人民音乐出版社出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《艺术概论》内蒙古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《歌曲作法教程》河南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，内蒙古人民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，河南大学出版社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（民族音乐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民族音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国民族音乐欣赏》，江明惇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中国民族音乐学概论》，伍国栋，人民音乐出版社，</w:t>
            </w:r>
            <w:r>
              <w:rPr>
                <w:rFonts w:cs="宋体;SimSun" w:ascii="宋体;SimSun" w:hAnsi="宋体;SimSun"/>
                <w:szCs w:val="21"/>
              </w:rPr>
              <w:t xml:space="preserve">1997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中国传统音乐概论》，王耀华、杜亚雄，福建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《艺术概论》内蒙古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《歌曲作法教程》河南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，内蒙古人民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，河南大学出版社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（扬琴演奏与教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扬琴演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练习曲一首（八级以上程度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古典或传统作品一首（程度不限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大型中国作品一首（八级以上程度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大型外国作品一首（八级以上程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视奏（三升三降中外中小型作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扬琴弹奏基础教程》，朱文华编著，内蒙师大印制中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全国扬琴考级曲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）上下册》，项祖华主编，北岳文艺出版社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央音乐学院海内外扬琴考级曲目（</w:t>
            </w:r>
            <w:r>
              <w:rPr>
                <w:rFonts w:cs="宋体;SimSun" w:ascii="宋体;SimSun" w:hAnsi="宋体;SimSun"/>
                <w:szCs w:val="21"/>
              </w:rPr>
              <w:t>1—10</w:t>
            </w:r>
            <w:r>
              <w:rPr>
                <w:rFonts w:ascii="宋体;SimSun" w:hAnsi="宋体;SimSun" w:cs="宋体;SimSun"/>
                <w:szCs w:val="21"/>
              </w:rPr>
              <w:t>级）上下册》，桂习礼主编，中央音乐学院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黄河扬琴练习曲九十九首上、中、下册》，黄河著，中国广播电视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乐四大名家—许学东扬琴专辑》，许学东著，湖南文化音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《艺术概论》内蒙古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《歌曲作法教程》河南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，《艺术概论》，内蒙古人民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，《歌曲作法教程》，河南大学出版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（视唱练耳教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面试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）声乐与钢琴（必考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树榕《艺术概论》内蒙人民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赵金虎等编《歌曲作法教程》河南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代教育技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（第二版）》，谭浩强著，清华大学出版社，</w:t>
            </w:r>
            <w:r>
              <w:rPr>
                <w:rFonts w:cs="宋体;SimSun" w:ascii="宋体;SimSun" w:hAnsi="宋体;SimSun"/>
                <w:szCs w:val="21"/>
              </w:rPr>
              <w:t>199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育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教学系统设计》，何克抗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06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教育传播学（第二版）》，南国农、李运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5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硕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体育概论》，杨文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专向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《学校体育学》，潘绍伟主编，高教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8.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任选（本科教材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硕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运动训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科（田径、足球、篮球、排球、网球、乒乓球、拳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科任选其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专向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《学校体育学》，潘绍伟主编，高教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8.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任选主干课程其一（本科教材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美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艺术设计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green"/>
              </w:rPr>
            </w:pPr>
            <w:r>
              <w:rPr>
                <w:rFonts w:ascii="仿宋_GB2312" w:hAnsi="仿宋_GB2312" w:eastAsia="仿宋_GB2312"/>
              </w:rPr>
              <w:t>现代视觉传达艺术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艺术设计）</w:t>
            </w:r>
            <w:r>
              <w:rPr>
                <w:rFonts w:ascii="宋体;SimSun" w:hAnsi="宋体;SimSun" w:cs="宋体;SimSun"/>
                <w:szCs w:val="21"/>
              </w:rPr>
              <w:t>（广告设计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艺术设计）</w:t>
            </w:r>
            <w:r>
              <w:rPr>
                <w:rFonts w:ascii="宋体;SimSun" w:hAnsi="宋体;SimSun" w:cs="宋体;SimSun"/>
                <w:szCs w:val="21"/>
              </w:rPr>
              <w:t>（室内设计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管理学原理》，陈振明，中国人民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治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共关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政治学导论》，杨光斌主编，中国人民大学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公共关系学》不指定参考书目</w:t>
            </w:r>
          </w:p>
        </w:tc>
      </w:tr>
      <w:tr>
        <w:trPr>
          <w:trHeight w:val="1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 w:tgtFrame="_blank">
              <w:bookmarkStart w:id="0" w:name="pub_link_name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社会学概论新修</w:t>
              </w:r>
            </w:hyperlink>
            <w:bookmarkEnd w:id="0"/>
            <w:r>
              <w:rPr>
                <w:rFonts w:ascii="宋体;SimSun" w:hAnsi="宋体;SimSun" w:cs="宋体;SimSun"/>
                <w:szCs w:val="21"/>
              </w:rPr>
              <w:t>，郑杭生主编或社会学导论（蒙文版），亓巴特尔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组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社区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小组工作</w:t>
            </w:r>
            <w:r>
              <w:rPr>
                <w:rFonts w:ascii="宋体;SimSun" w:hAnsi="宋体;SimSun" w:cs="宋体;SimSun"/>
                <w:bCs/>
                <w:szCs w:val="21"/>
              </w:rPr>
              <w:t>案例</w:t>
            </w:r>
            <w:r>
              <w:rPr>
                <w:rFonts w:ascii="宋体;SimSun" w:hAnsi="宋体;SimSun" w:cs="宋体;SimSun"/>
                <w:bCs/>
                <w:szCs w:val="21"/>
              </w:rPr>
              <w:t>教程</w:t>
            </w:r>
            <w:r>
              <w:rPr>
                <w:rFonts w:ascii="宋体;SimSun" w:hAnsi="宋体;SimSun" w:cs="宋体;SimSun"/>
                <w:bCs/>
                <w:szCs w:val="21"/>
              </w:rPr>
              <w:t>，刘梦主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社区概论，于显洋主编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w="11906" w:h="16838"/>
      <w:pgMar w:left="1134" w:right="1304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rd.asp?id=20228612&amp;clsid=&amp;key=%C9%E7%BB%E1&#1127;%B8%C5%C2%DB%D0%C2%D0%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19:00Z</dcterms:created>
  <dc:creator>雨林木风</dc:creator>
  <dc:description/>
  <cp:keywords/>
  <dc:language>en-US</dc:language>
  <cp:lastModifiedBy>微软用户</cp:lastModifiedBy>
  <cp:lastPrinted>2009-10-07T09:11:00Z</cp:lastPrinted>
  <dcterms:modified xsi:type="dcterms:W3CDTF">2010-09-17T01:36:00Z</dcterms:modified>
  <cp:revision>53</cp:revision>
  <dc:subject/>
  <dc:title>内蒙古师范大学</dc:title>
</cp:coreProperties>
</file>