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8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520"/>
        <w:gridCol w:w="2340"/>
        <w:gridCol w:w="2344"/>
        <w:gridCol w:w="1796"/>
      </w:tblGrid>
      <w:tr>
        <w:trPr>
          <w:trHeight w:val="285" w:hRule="atLeast"/>
        </w:trPr>
        <w:tc>
          <w:tcPr>
            <w:tcW w:w="1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加试参考书目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书　　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作　　者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出　版　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出版时间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原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教育学原理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Style w:val="Emphasis"/>
                <w:rFonts w:ascii="Arial" w:hAnsi="Arial" w:cs="Arial"/>
                <w:color w:val="000000"/>
                <w:sz w:val="18"/>
                <w:szCs w:val="18"/>
              </w:rPr>
              <w:t>叶澜</w:t>
            </w:r>
            <w:r>
              <w:rPr>
                <w:rStyle w:val="Emphasis"/>
                <w:rFonts w:ascii="Arial" w:hAnsi="Arial" w:cs="Arial"/>
                <w:color w:val="000000"/>
                <w:sz w:val="18"/>
                <w:szCs w:val="18"/>
              </w:rPr>
              <w:t>主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教育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哲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教育哲学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中英著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师范大学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管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新编教育管理学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志宏、冯大鸣主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师范大学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课程理论——课程的基础、原理与问题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良方著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科学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教学的原理、模式和活动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立岗主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教育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设计基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教学系统设计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克抗等编著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理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学习论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良方著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教育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与教学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课程与教学论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本陆主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分析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器分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分析化学》（上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师范大学等校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分析化学》（下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师范大学等校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原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化工原理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陈敏恒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业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艺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化学工艺学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廖巧丽</w:t>
            </w:r>
            <w:r>
              <w:rPr>
                <w:rFonts w:ascii="Arial" w:hAnsi="Arial" w:cs="Arial"/>
                <w:sz w:val="18"/>
                <w:szCs w:val="18"/>
              </w:rPr>
              <w:t>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业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程序设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程序设计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靖善、 秦玉平著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软件工程》（第二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治昌、谭庆平等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控制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计算机控制技术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于海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编著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机械工业出版社</w:t>
              </w:r>
            </w:hyperlink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路原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电路原理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关源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教育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应用基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pub_link_name"/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计算机应用基础</w:t>
              </w:r>
            </w:hyperlink>
            <w:bookmarkEnd w:id="0"/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杜菁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主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机械工业出版社</w:t>
              </w:r>
            </w:hyperlink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技术教育应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信息技术教育应用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hyperlink r:id="rId6">
              <w:bookmarkStart w:id="1" w:name="author"/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李葆萍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hyperlink r:id="rId7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王迎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hyperlink r:id="rId8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鞠慧敏</w:t>
              </w:r>
            </w:hyperlink>
            <w:bookmarkEnd w:id="1"/>
            <w:r>
              <w:rPr>
                <w:rFonts w:ascii="宋体;SimSun" w:hAnsi="宋体;SimSun" w:cs="宋体;SimSun"/>
                <w:sz w:val="18"/>
                <w:szCs w:val="18"/>
              </w:rPr>
              <w:t>著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9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人民邮电出版社</w:t>
              </w:r>
            </w:hyperlink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结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数据结构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玉平、马靖善主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库原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数据库系统概论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萨师煊、王珊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泛函分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实变函数与泛函分析基础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其襄等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率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概率论与数理统计教程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宗舒等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出版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微分方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常微分方程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高雄 周之铭等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出版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物理方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高等数学》第四册（数学物理方法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大学数学系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力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理论力学简明教程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世民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知识综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国文学史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行霈主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国现代文学三十年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理群等著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国当代文学史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子诚著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知识综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新闻写作教程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明华、徐泓、张征著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国新闻传播史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汉奇主编，方汉奇、丁淦林等著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现代企业管理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关义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行为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组织行为学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德主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类素描画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类书法碑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理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艺术概论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美兰著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印刷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美术概论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宏建、袁宝林主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国美术简史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美术学院美术史系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外国美术史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美术学院美术史系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人体艺术解剖学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宝才著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美术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透视学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美术学院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规划原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旅游规划原理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林主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饭店管理概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饭店管理概论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振方主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学原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思想政治教育学原理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丘伟光、张耀灿主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代世界经济与政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当代世界经济与政治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景治主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现代社会学教程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敦福主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共产党历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国共产党简史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党史研究室著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党史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概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科学技术概论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显章、曾国屏主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技术哲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科学技术哲学导论》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大椿著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科教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政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现代教学论教程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甫全，王本陆主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科学出版社（第二版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哲学原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马克思主义哲学原理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先达主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政治经济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政治经济学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子贵、罗余九主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新版本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哲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新编马克思主义哲学原理 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华岳主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新版本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现代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世界现代史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斯德主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古代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世界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代史编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于廑、齐世荣主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代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国近代史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侃主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书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近代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世界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近代史编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于廑、齐世荣主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学概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语言学纲要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蜚声、徐通锵主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现代语言学引论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中华主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林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理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文艺理论教程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童庆炳著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古代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国文学史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行霈主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8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现当代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国现代文学史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7-19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（上、下册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栋霖、丁帆、朱晓进主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501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文学综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国文学史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行霈主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60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国现代文学三十年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理群 等著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59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综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古代汉语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力主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书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4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现代汉语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伯荣、廖序东主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（增订四版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听力（英语）（课程与教学论（英语）、学科教学（英语）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isten to th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其莘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法（课程与教学论（英语）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新编英语语法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振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外语教育出版社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听力（课程与教学论（日语）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大学日语听说教程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协毅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法（课程与教学论（日语）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现代日语实用语法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金钊著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理工大学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翻译与写作（学科教学（英语）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汉互译实用教程 （修订第三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著章，李庆生著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写作手册（修订本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往道等编著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营养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食品营养学》（面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纪教材）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光慈主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农业出版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生物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微生物学教程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德庆主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680" w:right="680" w:gutter="0" w:header="0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book/search_pub.php?category=01&amp;key3=%BB%FA&#1077;%B9%A4&#1205;%B3%F6%B0%E6%C9%E7" TargetMode="External"/><Relationship Id="rId3" Type="http://schemas.openxmlformats.org/officeDocument/2006/relationships/hyperlink" Target="http://search.dangdang.com/rd.asp?id=20398940&amp;clsid=&amp;key=%BC%C6%CB%E3%BB%FA&#1254;%D3&#251;%F9%B4%A1" TargetMode="External"/><Relationship Id="rId4" Type="http://schemas.openxmlformats.org/officeDocument/2006/relationships/hyperlink" Target="http://search.book.dangdang.com/search.aspx?category=01&amp;key2=%25u675C%25u83C1" TargetMode="External"/><Relationship Id="rId5" Type="http://schemas.openxmlformats.org/officeDocument/2006/relationships/hyperlink" Target="http://search.book.dangdang.com/search.aspx?category=01&amp;key3=%25u673A%25u68B0%25u5DE5%25u4E1A%25u51FA%25u7248%25u793E" TargetMode="External"/><Relationship Id="rId6" Type="http://schemas.openxmlformats.org/officeDocument/2006/relationships/hyperlink" Target="http://search.dangdang.com/search_pub.php?key=&amp;key2=&#26446;&#33862;&#33805;&amp;category=01" TargetMode="External"/><Relationship Id="rId7" Type="http://schemas.openxmlformats.org/officeDocument/2006/relationships/hyperlink" Target="http://search.dangdang.com/search_pub.php?key=&amp;key2=&#29579;&#36814;&amp;category=01" TargetMode="External"/><Relationship Id="rId8" Type="http://schemas.openxmlformats.org/officeDocument/2006/relationships/hyperlink" Target="http://search.dangdang.com/search_pub.php?key=&amp;key2=&#38816;&#24935;&#25935;&amp;category=01" TargetMode="External"/><Relationship Id="rId9" Type="http://schemas.openxmlformats.org/officeDocument/2006/relationships/hyperlink" Target="http://www.readbuy.cn/search/search.aspx?key=&#20154;&#27665;&#37038;&#30005;&#20986;&#29256;&#31038;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0:45:00Z</dcterms:created>
  <dc:creator>a</dc:creator>
  <dc:description/>
  <cp:keywords/>
  <dc:language>en-US</dc:language>
  <cp:lastModifiedBy>USER</cp:lastModifiedBy>
  <cp:lastPrinted>2008-07-25T12:51:00Z</cp:lastPrinted>
  <dcterms:modified xsi:type="dcterms:W3CDTF">2010-09-19T09:04:00Z</dcterms:modified>
  <cp:revision>444</cp:revision>
  <dc:subject/>
  <dc:title>初试参考书目</dc:title>
</cp:coreProperties>
</file>