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一、       学术型研究生招生专业及初试科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、专业、研究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14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重点实验室</w:t>
            </w:r>
          </w:p>
        </w:tc>
      </w:tr>
      <w:tr>
        <w:trPr>
          <w:trHeight w:val="3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培育学科</w:t>
            </w:r>
          </w:p>
        </w:tc>
      </w:tr>
      <w:tr>
        <w:trPr>
          <w:trHeight w:val="3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学科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老师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号计算及其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化理论及其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理论方法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微分方程理论与数值计算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计算方法研究分析与计算机仿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算子理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问题中的数学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数学物理，可积系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核空间中非线性分析及其应用、小波中的数值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11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空间信息分析与建模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含力学、热学、光学、电磁学）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理学硕士学位，只接收理工科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子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的表征和物性测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、自治区级重点学科</w:t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46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科专业基础综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通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理论及应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6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邢老师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只接收理工科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技术研究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化技术的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及造粒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压力管道应力分析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17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只接收理工科本科学历考生。</w:t>
            </w:r>
          </w:p>
        </w:tc>
      </w:tr>
      <w:tr>
        <w:trPr>
          <w:trHeight w:val="2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、自治区级重点学科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学科、自治区级重点实验室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分两个学院招生，报考时请区分学院。只接收理工科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治理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治理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资源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理论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44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54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学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的利用开发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设备与系统的自动化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燃料及环境污染控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及工业过程热工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工作过程及排气净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机械的结构分析及设计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的控制理论及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机械叶轮系统的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流体力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区风力提水机组研究及开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综合节能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智能化故障诊断与专用车辆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智能交通系统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分两个学院招生，报考时请区分学院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治理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治理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控制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资源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理论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老师</w:t>
            </w:r>
          </w:p>
        </w:tc>
      </w:tr>
      <w:tr>
        <w:trPr>
          <w:trHeight w:val="63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材料科学与工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治区级重点学科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士授权学科、自治区级重点学科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含力学、热学、光学、电磁学）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工学硕士学位，只接收理工科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结构的表征和物性测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电子材料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5753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老师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只接收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的理论、方法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理论及投资管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资源产业化发展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与地区经济发展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竞争理论与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方法及其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只接收本科学历考生。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治区级重点学科</w:t>
            </w:r>
          </w:p>
        </w:tc>
      </w:tr>
      <w:tr>
        <w:trPr>
          <w:trHeight w:val="3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工学硕士学位，只接收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理论与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条件下实物资产投资估价的理论与方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30403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只接收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经济发展理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资源产业经济发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经济发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生态经济发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003</w:t>
            </w:r>
            <w:r>
              <w:rPr>
                <w:b/>
                <w:bCs/>
                <w:sz w:val="20"/>
                <w:szCs w:val="20"/>
              </w:rPr>
              <w:t>教育经济与管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教育学专业基础综合或</w:t>
            </w: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</w:rPr>
              <w:t>心理学专业基础综合④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教育学硕士学位，只接收本科学历考生。</w:t>
            </w:r>
          </w:p>
        </w:tc>
      </w:tr>
      <w:tr>
        <w:trPr>
          <w:trHeight w:val="31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崔老师</w:t>
            </w:r>
          </w:p>
        </w:tc>
      </w:tr>
      <w:tr>
        <w:trPr>
          <w:trHeight w:val="124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培育学科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输配管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与纺织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89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2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材料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染色新技术特色整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自动化技术在纺织上的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染化产品贸易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纺织纤维及其制品的染整工艺和产品开发与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染色与功能性整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纺织化学助剂的研究与开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企业信息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数字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1-65753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李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719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00</w:t>
            </w:r>
            <w:r>
              <w:rPr>
                <w:b/>
                <w:bCs/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管理学硕士学位，只接收本科学历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1</w:t>
            </w:r>
            <w:r>
              <w:rPr>
                <w:color w:val="000000"/>
                <w:sz w:val="20"/>
                <w:szCs w:val="20"/>
              </w:rPr>
              <w:t>先进制造管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2</w:t>
            </w:r>
            <w:r>
              <w:rPr>
                <w:color w:val="000000"/>
                <w:sz w:val="20"/>
                <w:szCs w:val="20"/>
              </w:rPr>
              <w:t>决策理论与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3</w:t>
            </w:r>
            <w:r>
              <w:rPr>
                <w:color w:val="000000"/>
                <w:sz w:val="20"/>
                <w:szCs w:val="20"/>
              </w:rPr>
              <w:t>管理信息系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4</w:t>
            </w:r>
            <w:r>
              <w:rPr>
                <w:color w:val="000000"/>
                <w:sz w:val="20"/>
                <w:szCs w:val="20"/>
              </w:rPr>
              <w:t>质量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5</w:t>
            </w:r>
            <w:r>
              <w:rPr>
                <w:color w:val="000000"/>
                <w:sz w:val="20"/>
                <w:szCs w:val="20"/>
              </w:rPr>
              <w:t>不确定条件下实物资产投资估价的理论与方法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03</w:t>
            </w:r>
            <w:r>
              <w:rPr>
                <w:b/>
                <w:bCs/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</w:rPr>
              <w:t>数学三④</w:t>
            </w:r>
            <w:r>
              <w:rPr>
                <w:color w:val="000000"/>
                <w:sz w:val="20"/>
                <w:szCs w:val="20"/>
              </w:rPr>
              <w:t>814</w:t>
            </w: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管理学硕士学位，只接收本科学历考生。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74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老师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理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理论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中国现代化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理论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法学理论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原理与方法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理论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发展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理论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思想政治教育发展研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728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薛老师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方向只接收本科学历考生。</w:t>
            </w:r>
          </w:p>
        </w:tc>
      </w:tr>
      <w:tr>
        <w:trPr>
          <w:trHeight w:val="70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与英语教学法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基础（含英语基础、英语写作、英语翻译）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理论与实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语言与文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俄语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国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翻译与教学法研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基础（含综合德语、高级德语）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综合（德语修辞学、德语国家国情、历史文化、德语文学、德汉互译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方向只接收本科学历考生。</w:t>
            </w:r>
          </w:p>
        </w:tc>
      </w:tr>
      <w:tr>
        <w:trPr>
          <w:trHeight w:val="8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培育学科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与仿真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设备及电力系统试验测量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规划与可靠性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式发电与新能源技术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培育学科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及计算机控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波抑制及无功补偿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传动控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级重点实验室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控制理论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过程建模、优化及控制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理论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系统理论及应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系统可靠性及故障诊断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控制及信息处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智能化仪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控制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检测技术与信号处理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471-657621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老师</w:t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综合知识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自治区级重点学科；跨专业考生需加试。</w:t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sd</cp:lastModifiedBy>
  <dcterms:modified xsi:type="dcterms:W3CDTF">2010-09-01T07:24:00Z</dcterms:modified>
  <cp:revision>45</cp:revision>
  <dc:subject/>
  <dc:title>附件一、       学术型研究生招生专业及初试科目</dc:title>
</cp:coreProperties>
</file>