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附件二：    </w:t>
      </w:r>
      <w:r>
        <w:rPr/>
        <w:t>专业学位研究生招生专业及初试科目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6"/>
        <w:gridCol w:w="3554"/>
      </w:tblGrid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、专业、研究方向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学院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614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57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基础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专业为管理与工程结合类专业</w:t>
            </w:r>
          </w:p>
        </w:tc>
      </w:tr>
      <w:tr>
        <w:trPr>
          <w:trHeight w:val="31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9523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理论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史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。</w:t>
            </w:r>
          </w:p>
        </w:tc>
      </w:tr>
      <w:tr>
        <w:trPr>
          <w:trHeight w:val="60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 00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工程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471-657546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老师</w:t>
            </w:r>
          </w:p>
        </w:tc>
      </w:tr>
      <w:tr>
        <w:trPr>
          <w:trHeight w:val="452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学院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71-6575675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邢老师</w:t>
            </w:r>
          </w:p>
        </w:tc>
      </w:tr>
      <w:tr>
        <w:trPr>
          <w:trHeight w:val="6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3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学院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471-6575447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老师</w:t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吕老师</w:t>
            </w:r>
          </w:p>
        </w:tc>
      </w:tr>
      <w:tr>
        <w:trPr>
          <w:trHeight w:val="71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学院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崔老师</w:t>
            </w:r>
          </w:p>
        </w:tc>
      </w:tr>
      <w:tr>
        <w:trPr>
          <w:trHeight w:val="61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分两个学院招生，报考时请区分学院。该方向倾向于土木工程。</w:t>
            </w:r>
          </w:p>
        </w:tc>
      </w:tr>
      <w:tr>
        <w:trPr>
          <w:trHeight w:val="518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及空调工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输配管网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256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不接收推免生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者需具备工科土建类专业背景或是工程管理、工程造价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地产经营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业背景。</w:t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轻工与纺织工程学院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471-6578905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老师</w:t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522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材料学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新工艺、新技术、新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信息化、数字化、智能化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服装贸易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新技术、新产品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471-6577191 657896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老师、王老师</w:t>
            </w:r>
          </w:p>
        </w:tc>
      </w:tr>
      <w:tr>
        <w:trPr>
          <w:trHeight w:val="4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不接收推免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不接收推免生和同等学力考生。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只接收本科学历考生。</w:t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学院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与工程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及其在工程中的应用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及智能化仪表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学及其控制技术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能经济与管理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中信息技术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71-657621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3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专业分两个学院招生，报考时请区分学院。该方向倾向于建筑设计，</w:t>
            </w:r>
            <w:r>
              <w:rPr>
                <w:sz w:val="20"/>
                <w:szCs w:val="20"/>
              </w:rPr>
              <w:t>跨专业考生需加试</w:t>
            </w:r>
            <w:r>
              <w:rPr/>
              <w:t>。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ind w:left="112" w:right="112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0" w:after="156"/>
        <w:ind w:left="112" w:right="112"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40" w:before="0" w:after="156"/>
        <w:ind w:left="112" w:right="112"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40" w:before="0" w:after="156"/>
        <w:ind w:left="112" w:right="112"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sd</cp:lastModifiedBy>
  <dcterms:modified xsi:type="dcterms:W3CDTF">2010-09-07T03:16:00Z</dcterms:modified>
  <cp:revision>56</cp:revision>
  <dc:subject/>
  <dc:title>附件二：    专业学位研究生招生专业及初试科目</dc:title>
</cp:coreProperties>
</file>