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 xml:space="preserve">附件三：         </w:t>
      </w:r>
      <w:r>
        <w:rPr/>
        <w:t>初试科目参考书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基础课和专业基础课考试科目、参考书目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</w:t>
            </w:r>
            <w:r>
              <w:rPr>
                <w:b/>
                <w:bCs/>
              </w:rPr>
              <w:t>机械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机械原理：《机械原理》，孙恒等编著，高等教育出版社，</w:t>
            </w:r>
            <w:r>
              <w:rPr/>
              <w:t>2001</w:t>
            </w:r>
            <w:r>
              <w:rPr/>
              <w:t>年第</w:t>
            </w:r>
            <w:r>
              <w:rPr/>
              <w:t>6</w:t>
            </w:r>
            <w:r>
              <w:rPr/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1 </w:t>
            </w:r>
            <w:r>
              <w:rPr/>
              <w:t>机械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  <w:r>
              <w:rPr/>
              <w:t>精密仪器及机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szCs w:val="21"/>
              </w:rPr>
              <w:t>微机原理：《微型计算机原理及其应用》，郑学坚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 xml:space="preserve">085203 </w:t>
            </w:r>
            <w:r>
              <w:rPr/>
              <w:t>仪器仪表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36 </w:t>
            </w:r>
            <w:r>
              <w:rPr/>
              <w:t>工业工程（专业学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4 </w:t>
            </w:r>
            <w:r>
              <w:rPr/>
              <w:t>工业工程基础：《工业工程基础》，汪应洛主编，中国科学技术出版社（修订版）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 xml:space="preserve">085237 </w:t>
            </w:r>
            <w:r>
              <w:rPr/>
              <w:t>工业设计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专业学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  <w:r>
              <w:rPr/>
              <w:t>工业设计理论：</w:t>
            </w:r>
            <w:r>
              <w:rPr>
                <w:szCs w:val="21"/>
              </w:rPr>
              <w:t>《工业设计学概论》，柳冠中著，黑龙江科学技术出版社出版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《工业设计思想基础》，李乐山著，中国建筑工业出版社</w:t>
            </w:r>
          </w:p>
          <w:p>
            <w:pPr>
              <w:pStyle w:val="Normal"/>
              <w:rPr/>
            </w:pPr>
            <w:r>
              <w:rPr/>
              <w:t xml:space="preserve">827 </w:t>
            </w:r>
            <w:r>
              <w:rPr/>
              <w:t>工业设计史：</w:t>
            </w:r>
            <w:r>
              <w:rPr>
                <w:szCs w:val="21"/>
              </w:rPr>
              <w:t>《工业设计史》，何人可著，北京理工大学出版社出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  <w:r>
              <w:rPr/>
              <w:t>计算数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  <w:r>
              <w:rPr/>
              <w:t>数学分析：《数学分析》（第</w:t>
            </w:r>
            <w:r>
              <w:rPr/>
              <w:t>2</w:t>
            </w:r>
            <w:r>
              <w:rPr/>
              <w:t>版），复旦大学数学系、陈传璋编，高等教育出版社。</w:t>
            </w:r>
          </w:p>
          <w:p>
            <w:pPr>
              <w:pStyle w:val="Normal"/>
              <w:rPr/>
            </w:pPr>
            <w:r>
              <w:rPr/>
              <w:t xml:space="preserve">803 </w:t>
            </w:r>
            <w:r>
              <w:rPr/>
              <w:t>高等代数：《高等代数》（第</w:t>
            </w:r>
            <w:r>
              <w:rPr/>
              <w:t>4</w:t>
            </w:r>
            <w:r>
              <w:rPr/>
              <w:t>版），张禾瑞等著，高等教育出版社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01</w:t>
            </w:r>
            <w:r>
              <w:rPr/>
              <w:t>物理电子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 </w:t>
            </w:r>
            <w:r>
              <w:rPr/>
              <w:t>高等数学：《高等数学》（第</w:t>
            </w:r>
            <w:r>
              <w:rPr/>
              <w:t>4</w:t>
            </w:r>
            <w:r>
              <w:rPr/>
              <w:t>版），同济大学数学教研室编，高等教育出版社。</w:t>
            </w:r>
          </w:p>
          <w:p>
            <w:pPr>
              <w:pStyle w:val="Normal"/>
              <w:rPr/>
            </w:pPr>
            <w:r>
              <w:rPr/>
              <w:t xml:space="preserve">804 </w:t>
            </w:r>
            <w:r>
              <w:rPr/>
              <w:t>普通物理：《大学物理》，内蒙古工业大学物理系编，内蒙古大学出版社，</w:t>
            </w:r>
            <w:r>
              <w:rPr/>
              <w:t>2008</w:t>
            </w:r>
            <w:r>
              <w:rPr/>
              <w:t>年第</w:t>
            </w:r>
            <w:r>
              <w:rPr/>
              <w:t>3</w:t>
            </w:r>
            <w:r>
              <w:rPr/>
              <w:t>版；《物理学》，马文蔚等编，高等教育出版社，</w:t>
            </w:r>
            <w:r>
              <w:rPr/>
              <w:t>2004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  <w:r>
              <w:rPr/>
              <w:t>力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5 </w:t>
            </w:r>
            <w:r>
              <w:rPr/>
              <w:t>材料力学：《材料力学》，刘鸿文著，高等教育出版社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3 </w:t>
            </w:r>
            <w:r>
              <w:rPr>
                <w:b/>
                <w:bCs/>
              </w:rPr>
              <w:t>信息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1 </w:t>
            </w:r>
            <w:r>
              <w:rPr/>
              <w:t>计算机技术（专业学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计算机专业综合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数据结构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严蔚敏、吴伟民</w:t>
            </w:r>
            <w:r>
              <w:rPr>
                <w:rFonts w:ascii="宋体;SimSun" w:hAnsi="宋体;SimSun" w:cs="宋体;SimSun"/>
                <w:bCs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操作系统：《计算机操作系统教程》，张尧学著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机组成原理：《计算机组成与结构》，王爱英主编，，第三版，清华大学出版社，</w:t>
            </w:r>
            <w:r>
              <w:rPr>
                <w:rFonts w:cs="宋体;SimSun" w:ascii="宋体;SimSun" w:hAnsi="宋体;SimSun"/>
                <w:szCs w:val="20"/>
              </w:rPr>
              <w:t>2000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计算机网络：《计算机网络》，谢希仁著，电子工业出版社，</w:t>
            </w:r>
            <w:r>
              <w:rPr>
                <w:rFonts w:cs="宋体;SimSun" w:ascii="宋体;SimSun" w:hAnsi="宋体;SimSun"/>
                <w:szCs w:val="20"/>
              </w:rPr>
              <w:t>2007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4 </w:t>
            </w:r>
            <w:r>
              <w:rPr>
                <w:b/>
                <w:bCs/>
              </w:rPr>
              <w:t>化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06</w:t>
            </w:r>
            <w:r>
              <w:rPr>
                <w:szCs w:val="21"/>
              </w:rPr>
              <w:t>过程设备设计：《过程设备设计》，郑津洋编，化学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：物理化学：《物理化学》（上、下），王正烈等编，高等教育出版社，</w:t>
            </w:r>
            <w:r>
              <w:rPr/>
              <w:t>2001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002</w:t>
            </w:r>
            <w:r>
              <w:rPr>
                <w:szCs w:val="21"/>
              </w:rPr>
              <w:t>环境工程（化工学院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</w:t>
            </w:r>
            <w:r>
              <w:rPr/>
              <w:t>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85235 </w:t>
            </w:r>
            <w:r>
              <w:rPr>
                <w:szCs w:val="21"/>
              </w:rPr>
              <w:t>制药工程</w:t>
            </w:r>
            <w:r>
              <w:rPr/>
              <w:t>（专业学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</w:t>
            </w:r>
            <w:r>
              <w:rPr>
                <w:szCs w:val="21"/>
              </w:rPr>
              <w:t>药物化学：《药物化学》，尤启冬等编，化学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5 </w:t>
            </w:r>
            <w:r>
              <w:rPr>
                <w:b/>
                <w:bCs/>
                <w:szCs w:val="21"/>
              </w:rPr>
              <w:t>能源与动力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  <w:r>
              <w:rPr/>
              <w:t>热能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8 </w:t>
            </w:r>
            <w:r>
              <w:rPr/>
              <w:t>工程流体力学：《工程流体力学》，杜广生著，中国电力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2</w:t>
            </w:r>
            <w:r>
              <w:rPr/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  <w:r>
              <w:rPr/>
              <w:t>动力机械及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  <w:r>
              <w:rPr/>
              <w:t>流体机械及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6 </w:t>
            </w:r>
            <w:r>
              <w:rPr/>
              <w:t>动力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  <w:r>
              <w:rPr/>
              <w:t>载运工具运用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9 </w:t>
            </w:r>
            <w:r>
              <w:rPr/>
              <w:t>汽车运用工程：《汽车运用工程》，高延龄著，交通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3</w:t>
            </w:r>
            <w:r>
              <w:rPr/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（能动学院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0 </w:t>
            </w:r>
            <w:r>
              <w:rPr/>
              <w:t>环境工程学：《环境工程学》，蒋展鹏著，高等教育出版社，</w:t>
            </w: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6 </w:t>
            </w:r>
            <w:r>
              <w:rPr>
                <w:b/>
                <w:bCs/>
              </w:rPr>
              <w:t>材料科学与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11 </w:t>
            </w:r>
            <w:r>
              <w:rPr>
                <w:szCs w:val="21"/>
              </w:rPr>
              <w:t>材料科学基础：《金属学与热处理》，崔忠圻、覃耀春编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《材料科学基础》，陶杰、姚正军、薛峰编，化学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4 </w:t>
            </w:r>
            <w:r>
              <w:rPr/>
              <w:t>材料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901 </w:t>
            </w:r>
            <w:r>
              <w:rPr/>
              <w:t>物理电子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04 </w:t>
            </w:r>
            <w:r>
              <w:rPr>
                <w:szCs w:val="21"/>
              </w:rPr>
              <w:t>普通物理：</w:t>
            </w:r>
            <w:r>
              <w:rPr/>
              <w:t>《大学物理》，内蒙古工业大学物理系编，内蒙古大学出版社，</w:t>
            </w:r>
            <w:r>
              <w:rPr/>
              <w:t>2008</w:t>
            </w:r>
            <w:r>
              <w:rPr/>
              <w:t>年第</w:t>
            </w:r>
            <w:r>
              <w:rPr/>
              <w:t>3</w:t>
            </w:r>
            <w:r>
              <w:rPr/>
              <w:t>版；《物理学》，马文蔚等编，高等教育出版社，</w:t>
            </w:r>
            <w:r>
              <w:rPr/>
              <w:t>2004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7 </w:t>
            </w:r>
            <w:r>
              <w:rPr>
                <w:b/>
                <w:bCs/>
              </w:rPr>
              <w:t>管理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 010 MBA</w:t>
            </w:r>
            <w:r>
              <w:rPr>
                <w:b/>
                <w:bCs/>
              </w:rPr>
              <w:t>教育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00 </w:t>
            </w:r>
            <w:r>
              <w:rPr/>
              <w:t>工商管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13 </w:t>
            </w:r>
            <w:r>
              <w:rPr>
                <w:bCs/>
                <w:color w:val="000000"/>
              </w:rPr>
              <w:t>管理学</w:t>
            </w:r>
            <w:r>
              <w:rPr>
                <w:szCs w:val="21"/>
              </w:rPr>
              <w:t>：《工商管理基础》，李长青著，内蒙古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39 </w:t>
            </w:r>
            <w:r>
              <w:rPr/>
              <w:t>项目管理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40 </w:t>
            </w:r>
            <w:r>
              <w:rPr/>
              <w:t>物流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9</w:t>
            </w:r>
            <w:r>
              <w:rPr/>
              <w:t>数量经济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2 </w:t>
            </w:r>
            <w:r>
              <w:rPr/>
              <w:t>应用统计学：《统计学》，贾俊平、何晓群、金勇进编著，中国人民大学出版社，</w:t>
            </w:r>
            <w:r>
              <w:rPr/>
              <w:t>2009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100</w:t>
            </w:r>
            <w:r>
              <w:rPr/>
              <w:t>管理科学与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814 </w:t>
            </w:r>
            <w:r>
              <w:rPr>
                <w:rFonts w:ascii="宋体;SimSun" w:hAnsi="宋体;SimSun" w:cs="宋体;SimSun"/>
                <w:kern w:val="0"/>
              </w:rPr>
              <w:t>宏观经济学：《西方经济学》（宏观部分），高鸿业著，</w:t>
            </w:r>
            <w:r>
              <w:rPr/>
              <w:t>中国人民大学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403 </w:t>
            </w:r>
            <w:r>
              <w:rPr/>
              <w:t>中国少数民族经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611 </w:t>
            </w:r>
            <w:r>
              <w:rPr>
                <w:rFonts w:ascii="宋体;SimSun" w:hAnsi="宋体;SimSun" w:cs="宋体;SimSun"/>
                <w:kern w:val="0"/>
              </w:rPr>
              <w:t>微观经济学：《西方经济学》（微观部分），高鸿业著，</w:t>
            </w:r>
            <w:r>
              <w:rPr/>
              <w:t>中国人民大学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814</w:t>
            </w:r>
            <w:r>
              <w:rPr>
                <w:rFonts w:ascii="宋体;SimSun" w:hAnsi="宋体;SimSun" w:cs="宋体;SimSun"/>
                <w:kern w:val="0"/>
              </w:rPr>
              <w:t>宏观经济学：《西方经济学》（宏观部分），高鸿业著，</w:t>
            </w:r>
            <w:r>
              <w:rPr/>
              <w:t>中国人民大学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8 </w:t>
            </w:r>
            <w:r>
              <w:rPr>
                <w:b/>
                <w:bCs/>
              </w:rPr>
              <w:t>土木工程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1 </w:t>
            </w:r>
            <w:r>
              <w:rPr/>
              <w:t>岩土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15 </w:t>
            </w:r>
            <w:r>
              <w:rPr>
                <w:szCs w:val="21"/>
              </w:rPr>
              <w:t>结构力学：《结构力学》，包世华主编，武汉理工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岩土工程方向）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2 </w:t>
            </w:r>
            <w:r>
              <w:rPr/>
              <w:t>结构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结构工程方向）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16 </w:t>
            </w:r>
            <w:r>
              <w:rPr>
                <w:szCs w:val="21"/>
              </w:rPr>
              <w:t>流体输配管网：《流体输配管网》，付祥钊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方向）</w:t>
            </w:r>
            <w:r>
              <w:rPr/>
              <w:t>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</w:t>
            </w:r>
            <w:r>
              <w:rPr>
                <w:b/>
                <w:bCs/>
              </w:rPr>
              <w:t>轻工与纺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3 </w:t>
            </w:r>
            <w:r>
              <w:rPr>
                <w:szCs w:val="21"/>
              </w:rPr>
              <w:t>纺织化学与染整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17 </w:t>
            </w:r>
            <w:r>
              <w:rPr>
                <w:szCs w:val="21"/>
              </w:rPr>
              <w:t>纺织服装材料学：《纺织材料学》，姚穆等编，中国纺织出版社，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；《服装材料学》，王革辉主编，中国纺织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85220 </w:t>
            </w:r>
            <w:r>
              <w:rPr>
                <w:szCs w:val="21"/>
              </w:rPr>
              <w:t>纺织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011 </w:t>
            </w: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12 </w:t>
            </w:r>
            <w:r>
              <w:rPr>
                <w:szCs w:val="21"/>
              </w:rPr>
              <w:t>科学社会主义理论：《科学社会主义的理论与实践》，高放、李景治、蒲国良主编，中国人民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18 </w:t>
            </w:r>
            <w:r>
              <w:rPr>
                <w:szCs w:val="21"/>
              </w:rPr>
              <w:t>马克思主义基本理论：《马克思主义哲学原理》，肖前主编，中国人民大学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《马克思主义政治经济学原理》，教育部社会科学研究与思想政治工作司主编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3 </w:t>
            </w:r>
            <w:r>
              <w:rPr>
                <w:szCs w:val="21"/>
              </w:rPr>
              <w:t>思想政治教育原理与方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思想政治教育学原理》，张耀灿、陈万柏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；《思想政治教育方法论》，郑永廷主编，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18</w:t>
            </w:r>
            <w:r>
              <w:rPr>
                <w:szCs w:val="21"/>
              </w:rPr>
              <w:t>马克思主义基本理论：《马克思主义哲学原理》，肖前主编，中国人民大学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；《马克思主义政治经济学原理》，教育部社会科学研究与思想政治工作司主编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2 </w:t>
            </w: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日语（二外）：《标准日本语》（初级上、下册、中级上册），人民教育出版社，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1 </w:t>
            </w:r>
            <w:r>
              <w:rPr>
                <w:szCs w:val="21"/>
              </w:rPr>
              <w:t>英语（二外）：《新视野大学英语》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郑树棠著，外语教学与研究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614 </w:t>
            </w:r>
            <w:r>
              <w:rPr>
                <w:szCs w:val="21"/>
              </w:rPr>
              <w:t>英语专业基础：《高级英语》，张汉熙著，外语教学与研究出版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19 </w:t>
            </w:r>
            <w:r>
              <w:rPr>
                <w:szCs w:val="21"/>
              </w:rPr>
              <w:t>英语语言学：《语言学教程》（修订版），胡壮麟著，北京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15 </w:t>
            </w:r>
            <w:r>
              <w:rPr>
                <w:szCs w:val="21"/>
              </w:rPr>
              <w:t>综合俄语：《大学俄语》（东方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册），丁树杞等著，外语教学与研究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20 </w:t>
            </w:r>
            <w:r>
              <w:rPr>
                <w:szCs w:val="21"/>
              </w:rPr>
              <w:t>俄罗斯国情：《俄罗斯国情多媒体教程》（系列教程）戴桂菊、李英男等著，外语教学与研究出版社。《走遍俄罗斯》，安东诺娃等著，外语教学与研究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616 </w:t>
            </w:r>
            <w:r>
              <w:rPr>
                <w:szCs w:val="21"/>
              </w:rPr>
              <w:t>德语基础：《高级德语教程》（上、下册），陈晓春著，上海外语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《大学德语教程》，蔡幼生著，上海外语教育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21 </w:t>
            </w:r>
            <w:r>
              <w:rPr>
                <w:szCs w:val="21"/>
              </w:rPr>
              <w:t>德语综合：《实用德语构词学》，蔡幼生著，上海外语教育出版社；《德语简史教程》，姚宝著，上海外语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3 </w:t>
            </w:r>
            <w:r>
              <w:rPr>
                <w:b/>
                <w:bCs/>
                <w:szCs w:val="21"/>
              </w:rPr>
              <w:t>电力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802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22</w:t>
            </w:r>
            <w:r>
              <w:rPr>
                <w:bCs/>
                <w:szCs w:val="21"/>
              </w:rPr>
              <w:t>电路：</w:t>
            </w:r>
            <w:r>
              <w:rPr/>
              <w:t>《电路》，邱关源著，高等教育出版社，</w:t>
            </w:r>
            <w:r>
              <w:rPr/>
              <w:t>1999</w:t>
            </w:r>
            <w:r>
              <w:rPr/>
              <w:t>年第</w:t>
            </w:r>
            <w:r>
              <w:rPr/>
              <w:t>4</w:t>
            </w:r>
            <w:r>
              <w:rPr/>
              <w:t>版或</w:t>
            </w:r>
            <w:r>
              <w:rPr/>
              <w:t>2006</w:t>
            </w:r>
            <w:r>
              <w:rPr/>
              <w:t>年第</w:t>
            </w:r>
            <w:r>
              <w:rPr/>
              <w:t>5</w:t>
            </w:r>
            <w:r>
              <w:rPr/>
              <w:t>版。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07 </w:t>
            </w:r>
            <w:r>
              <w:rPr/>
              <w:t>电气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0 </w:t>
            </w:r>
            <w:r>
              <w:rPr/>
              <w:t>控制工程（专业学位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4 </w:t>
            </w:r>
            <w:r>
              <w:rPr>
                <w:b/>
                <w:bCs/>
                <w:szCs w:val="21"/>
              </w:rPr>
              <w:t>建筑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  <w:r>
              <w:rPr/>
              <w:t>建筑设计及其理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 xml:space="preserve">823 </w:t>
            </w:r>
            <w:r>
              <w:rPr>
                <w:szCs w:val="21"/>
              </w:rPr>
              <w:t>建筑历史：《中国建筑史》，盘谷西主编，建工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；《外国建筑史》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末叶以前），陈志华著，建工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《外国近现代建筑史》，罗小未主编，建工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 xml:space="preserve">617 </w:t>
            </w:r>
            <w:r>
              <w:rPr>
                <w:szCs w:val="21"/>
              </w:rPr>
              <w:t>建筑设计综合：《公共建筑设计原理》，张文中编，建工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《建筑构造》（上），李必瑜编、《建筑构造》（下），刘建荣编，建工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《建筑物理》，刘加平编，建工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《建筑结构选型》，张建荣编，建工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第一版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5213 </w:t>
            </w:r>
            <w:r>
              <w:rPr/>
              <w:t>建筑与土木工程（建筑设计方向）（专业学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 xml:space="preserve">617 </w:t>
            </w:r>
            <w:r>
              <w:rPr>
                <w:szCs w:val="21"/>
              </w:rPr>
              <w:t>建筑设计综合：《公共建筑设计原理》，张文中编，建工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《建筑构造》（上），李必瑜编、《建筑构造》（下），刘建荣编，建工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《建筑物理》，刘加平编，建工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；《建筑结构选型》，张建荣编，建工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sd</cp:lastModifiedBy>
  <dcterms:modified xsi:type="dcterms:W3CDTF">2010-09-07T01:46:00Z</dcterms:modified>
  <cp:revision>65</cp:revision>
  <dc:subject/>
  <dc:title>附件三：         初试科目参考书目</dc:title>
</cp:coreProperties>
</file>