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156"/>
        <w:ind w:right="112" w:hanging="0"/>
        <w:rPr/>
      </w:pPr>
      <w:r>
        <w:rPr/>
        <w:t>附件四：           复试科目参考书目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6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试考试科目、参考书目</w:t>
            </w:r>
          </w:p>
        </w:tc>
      </w:tr>
      <w:tr>
        <w:trPr>
          <w:trHeight w:val="6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</w:t>
            </w:r>
            <w:r>
              <w:rPr>
                <w:b/>
                <w:bCs/>
              </w:rPr>
              <w:t>机械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0</w:t>
            </w:r>
            <w:r>
              <w:rPr/>
              <w:t>机械工程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 w:cs="Times New Roman" w:eastAsia="幼圆"/>
              </w:rPr>
              <w:t>机械设计：《机械设计》，濮良贵等编著，高等教育出版社，</w:t>
            </w:r>
            <w:r>
              <w:rPr>
                <w:rFonts w:eastAsia="幼圆" w:cs="Times New Roman" w:ascii="幼圆" w:hAnsi="幼圆"/>
              </w:rPr>
              <w:t>1996</w:t>
            </w:r>
            <w:r>
              <w:rPr>
                <w:rFonts w:ascii="幼圆" w:hAnsi="幼圆" w:cs="Times New Roman" w:eastAsia="幼圆"/>
              </w:rPr>
              <w:t>年第</w:t>
            </w:r>
            <w:r>
              <w:rPr>
                <w:rFonts w:eastAsia="幼圆" w:cs="Times New Roman" w:ascii="幼圆" w:hAnsi="幼圆"/>
              </w:rPr>
              <w:t>6</w:t>
            </w:r>
            <w:r>
              <w:rPr>
                <w:rFonts w:ascii="幼圆" w:hAnsi="幼圆" w:cs="Times New Roman" w:eastAsia="幼圆"/>
              </w:rPr>
              <w:t>版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5201 </w:t>
            </w:r>
            <w:r>
              <w:rPr/>
              <w:t>机械工程（专业学位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Times New Roman"/>
              </w:rPr>
            </w:pPr>
            <w:r>
              <w:rPr>
                <w:rFonts w:eastAsia="幼圆" w:cs="Times New Roman" w:ascii="幼圆" w:hAnsi="幼圆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  <w:r>
              <w:rPr/>
              <w:t>精密仪器及机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试技术：《工程测试技术》，童淑敏、韩峰等编著，中国水利水电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  <w:r>
              <w:rPr/>
              <w:t>测试计量技术及仪器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5203 </w:t>
            </w:r>
            <w:r>
              <w:rPr/>
              <w:t>仪器仪表工程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5236 </w:t>
            </w:r>
            <w:r>
              <w:rPr/>
              <w:t>工业工程（专业学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施规划与物流分析：《设施规划与物流分析》，董海主编，机械工业出版社，</w:t>
            </w:r>
            <w:r>
              <w:rPr/>
              <w:t>2005</w:t>
            </w:r>
            <w:r>
              <w:rPr/>
              <w:t>年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5237 </w:t>
            </w:r>
            <w:r>
              <w:rPr/>
              <w:t>工业设计工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设计</w:t>
            </w:r>
          </w:p>
        </w:tc>
      </w:tr>
      <w:tr>
        <w:trPr>
          <w:trHeight w:val="6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2</w:t>
            </w:r>
            <w:r>
              <w:rPr>
                <w:b/>
                <w:bCs/>
              </w:rPr>
              <w:t>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  <w:r>
              <w:rPr/>
              <w:t>计算数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学综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含数学分析、高等代数、概率统计、常微分方程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</w:t>
            </w:r>
            <w:r>
              <w:rPr>
                <w:szCs w:val="21"/>
              </w:rPr>
              <w:t>常微分方程》，伍卓群著，高等教育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概率论与数理统计》，魏宗舒等编，高等教育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高等代数》（第四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，张禾瑞等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数学分析》（第二版），复旦大学数学系，陈传璋等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。</w:t>
            </w:r>
          </w:p>
        </w:tc>
      </w:tr>
      <w:tr>
        <w:trPr>
          <w:trHeight w:val="7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301</w:t>
            </w:r>
            <w:r>
              <w:rPr/>
              <w:t>物理电子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物理实验：《大学物理实验》，内蒙古工业大学物理系编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版。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0</w:t>
            </w:r>
            <w:r>
              <w:rPr/>
              <w:t>力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力学与力学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\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体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力学或振动力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理论力学》</w:t>
            </w:r>
            <w:r>
              <w:rPr>
                <w:rFonts w:ascii="Symbol" w:hAnsi="Symbol" w:cs="Symbol" w:eastAsia="Symbol"/>
                <w:kern w:val="0"/>
                <w:szCs w:val="21"/>
              </w:rPr>
              <w:t>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MingLiU;細明體" w:cs="宋体;SimSun" w:ascii="MingLiU;細明體" w:hAnsi="MingLiU;細明體"/>
                <w:kern w:val="0"/>
                <w:szCs w:val="21"/>
              </w:rPr>
              <w:t>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哈工大理论力学教研室著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六版。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振动力学》刘延柱著，高等教育出版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指定参考书目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03 </w:t>
            </w:r>
            <w:r>
              <w:rPr>
                <w:b/>
                <w:bCs/>
              </w:rPr>
              <w:t>信息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  <w:r>
              <w:rPr/>
              <w:t>计算机应用技术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数据库系统概论》，王珊著，高教出版社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 xml:space="preserve">;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编译原理》，寿永熙著，内蒙古大学出版社，第一版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5211 </w:t>
            </w:r>
            <w:r>
              <w:rPr/>
              <w:t>计算机技术（专业学位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4 </w:t>
            </w:r>
            <w:r>
              <w:rPr>
                <w:b/>
                <w:bCs/>
              </w:rPr>
              <w:t>化工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700</w:t>
            </w:r>
            <w:r>
              <w:rPr>
                <w:szCs w:val="21"/>
              </w:rPr>
              <w:t>化学工程与技术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听说，专业综合（含专业综合素质、实验技能、计算机应用能力和英语文献阅读能力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指定参考书。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706</w:t>
            </w:r>
            <w:r>
              <w:rPr>
                <w:szCs w:val="21"/>
              </w:rPr>
              <w:t>化工过程机械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3002</w:t>
            </w:r>
            <w:r>
              <w:rPr>
                <w:szCs w:val="21"/>
              </w:rPr>
              <w:t>环境工程（化工学院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6 </w:t>
            </w:r>
            <w:r>
              <w:rPr>
                <w:szCs w:val="21"/>
              </w:rPr>
              <w:t>化学工程</w:t>
            </w:r>
            <w:r>
              <w:rPr/>
              <w:t>（专业学位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35 </w:t>
            </w:r>
            <w:r>
              <w:rPr>
                <w:szCs w:val="21"/>
              </w:rPr>
              <w:t>制药工程</w:t>
            </w:r>
            <w:r>
              <w:rPr/>
              <w:t>（专业学位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05 </w:t>
            </w:r>
            <w:r>
              <w:rPr>
                <w:b/>
                <w:bCs/>
                <w:szCs w:val="21"/>
              </w:rPr>
              <w:t>能源与动力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02</w:t>
            </w:r>
            <w:r>
              <w:rPr/>
              <w:t>热能工程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工业锅炉原理》，金定安著，西安交大出版社，第三版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泵与风机》，郭立君著，电力出版社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03</w:t>
            </w:r>
            <w:r>
              <w:rPr/>
              <w:t>动力机械及工程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04</w:t>
            </w:r>
            <w:r>
              <w:rPr/>
              <w:t>流体机械及工程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5206 </w:t>
            </w:r>
            <w:r>
              <w:rPr/>
              <w:t>动力工程（专业学位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304</w:t>
            </w:r>
            <w:r>
              <w:rPr/>
              <w:t>载运工具运用工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汽车发动机构造》，陈家瑞著，机械工业出版社，</w:t>
            </w:r>
            <w:r>
              <w:rPr/>
              <w:t>2005</w:t>
            </w:r>
            <w:r>
              <w:rPr/>
              <w:t>年第</w:t>
            </w:r>
            <w:r>
              <w:rPr/>
              <w:t>2</w:t>
            </w:r>
            <w:r>
              <w:rPr/>
              <w:t>版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汽车运输学》，陈唐民著，人民交通出版社，</w:t>
            </w:r>
            <w:r>
              <w:rPr/>
              <w:t>2004</w:t>
            </w:r>
            <w:r>
              <w:rPr/>
              <w:t>年第</w:t>
            </w:r>
            <w:r>
              <w:rPr/>
              <w:t>1</w:t>
            </w:r>
            <w:r>
              <w:rPr/>
              <w:t>版。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  <w:r>
              <w:rPr/>
              <w:t>环境工程（能动学院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环境工程概论》朱蓓丽著，科学出版社，第三版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水污染控制工程》，高廷耀著，高等教育出版社，</w:t>
            </w:r>
            <w:r>
              <w:rPr/>
              <w:t>1999</w:t>
            </w:r>
            <w:r>
              <w:rPr/>
              <w:t>年第</w:t>
            </w:r>
            <w:r>
              <w:rPr/>
              <w:t>2</w:t>
            </w:r>
            <w:r>
              <w:rPr/>
              <w:t>版</w:t>
            </w:r>
          </w:p>
        </w:tc>
      </w:tr>
      <w:tr>
        <w:trPr>
          <w:trHeight w:val="6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6 </w:t>
            </w:r>
            <w:r>
              <w:rPr>
                <w:b/>
                <w:bCs/>
              </w:rPr>
              <w:t>材料科学与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</w:t>
            </w:r>
            <w:r>
              <w:rPr/>
              <w:t>材料科学与工程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工程材料》，文九巴著，机械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金属工艺学》（上、下册）</w:t>
            </w:r>
            <w:r>
              <w:rPr>
                <w:bCs/>
              </w:rPr>
              <w:t>，邓文英</w:t>
            </w:r>
            <w:r>
              <w:rPr>
                <w:szCs w:val="21"/>
              </w:rPr>
              <w:t>著</w:t>
            </w:r>
            <w:r>
              <w:rPr>
                <w:bCs/>
              </w:rPr>
              <w:t>，机械工业</w:t>
            </w:r>
            <w:r>
              <w:rPr>
                <w:bCs/>
              </w:rPr>
              <w:t>出版社</w:t>
            </w:r>
            <w:r>
              <w:rPr>
                <w:bCs/>
              </w:rPr>
              <w:t>。</w:t>
            </w:r>
          </w:p>
          <w:p>
            <w:pPr>
              <w:pStyle w:val="Normal"/>
              <w:rPr/>
            </w:pPr>
            <w:r>
              <w:rPr/>
              <w:t>上述二门复试科目任选一门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5204 </w:t>
            </w:r>
            <w:r>
              <w:rPr/>
              <w:t>材料工程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  <w:r>
              <w:rPr/>
              <w:t>物理电子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物理实验：《大学物理实验》，内蒙古工业大学物理系编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版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7 </w:t>
            </w:r>
            <w:r>
              <w:rPr>
                <w:b/>
                <w:bCs/>
              </w:rPr>
              <w:t>管理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/ 010 MBA</w:t>
            </w:r>
            <w:r>
              <w:rPr>
                <w:b/>
                <w:bCs/>
              </w:rPr>
              <w:t>教育中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7100</w:t>
            </w:r>
            <w:r>
              <w:rPr/>
              <w:t>管理科学与工程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管理学：《</w:t>
            </w:r>
            <w:r>
              <w:rPr>
                <w:color w:val="000000"/>
              </w:rPr>
              <w:t>工商管理基础》，李长青著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内蒙古人民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版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00</w:t>
            </w:r>
            <w:r>
              <w:rPr/>
              <w:t>管理科学与工程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9</w:t>
            </w:r>
            <w:r>
              <w:rPr/>
              <w:t>数量经济学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微观经济学：</w:t>
            </w:r>
            <w:r>
              <w:rPr>
                <w:rFonts w:ascii="宋体;SimSun" w:hAnsi="宋体;SimSun" w:cs="宋体;SimSun"/>
                <w:kern w:val="0"/>
              </w:rPr>
              <w:t>《西</w:t>
            </w:r>
            <w:r>
              <w:rPr>
                <w:rFonts w:ascii="宋体;SimSun" w:hAnsi="宋体;SimSun" w:cs="宋体;SimSun"/>
                <w:kern w:val="0"/>
              </w:rPr>
              <w:t>方</w:t>
            </w:r>
            <w:r>
              <w:rPr>
                <w:rFonts w:ascii="宋体;SimSun" w:hAnsi="宋体;SimSun" w:cs="宋体;SimSun"/>
                <w:kern w:val="0"/>
              </w:rPr>
              <w:t>经济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微</w:t>
            </w:r>
            <w:r>
              <w:rPr>
                <w:rFonts w:ascii="宋体;SimSun" w:hAnsi="宋体;SimSun" w:cs="宋体;SimSun"/>
                <w:kern w:val="0"/>
              </w:rPr>
              <w:t>观部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》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ascii="宋体;SimSun" w:hAnsi="宋体;SimSun" w:cs="宋体;SimSun"/>
                <w:kern w:val="0"/>
              </w:rPr>
              <w:t>高鸿业著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ascii="宋体;SimSun" w:hAnsi="宋体;SimSun" w:cs="宋体;SimSun"/>
                <w:kern w:val="0"/>
              </w:rPr>
              <w:t>中国人民大学出版社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年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版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  <w:r>
              <w:rPr/>
              <w:t>产业经济学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4</w:t>
            </w:r>
            <w:r>
              <w:rPr/>
              <w:t>金融学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0</w:t>
            </w:r>
            <w:r>
              <w:rPr/>
              <w:t>工商管理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7003 </w:t>
            </w:r>
            <w:r>
              <w:rPr/>
              <w:t>教育经济与管理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bCs/>
                <w:color w:val="000000"/>
              </w:rPr>
              <w:t>管理学：《管理学》，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三多著，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高等教育出版社，</w:t>
            </w:r>
            <w:r>
              <w:rPr>
                <w:bCs/>
                <w:color w:val="000000"/>
              </w:rPr>
              <w:t>2010</w:t>
            </w:r>
            <w:r>
              <w:rPr>
                <w:bCs/>
                <w:color w:val="000000"/>
              </w:rPr>
              <w:t>年第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版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  <w:r>
              <w:rPr/>
              <w:t>教育经济与管理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0403 </w:t>
            </w:r>
            <w:r>
              <w:rPr/>
              <w:t>中国少数民族经济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085239 </w:t>
            </w:r>
            <w:r>
              <w:rPr>
                <w:bCs/>
              </w:rPr>
              <w:t>项目管理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案例，不指定参考书。</w:t>
            </w:r>
          </w:p>
        </w:tc>
      </w:tr>
      <w:tr>
        <w:trPr>
          <w:trHeight w:val="7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85240 </w:t>
            </w:r>
            <w:r>
              <w:rPr>
                <w:bCs/>
              </w:rPr>
              <w:t>物流工程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8 </w:t>
            </w:r>
            <w:r>
              <w:rPr>
                <w:b/>
                <w:bCs/>
              </w:rPr>
              <w:t>土木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401 </w:t>
            </w:r>
            <w:r>
              <w:rPr/>
              <w:t>岩土工程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力学：《土质学与土力学》，洪毓康著，人民交通出版社，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5213 </w:t>
            </w:r>
            <w:r>
              <w:rPr/>
              <w:t>建筑与土木工程（岩土工程方向）（专业学位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402 </w:t>
            </w:r>
            <w:r>
              <w:rPr/>
              <w:t>结构工程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钢筋混凝土原理：《混凝土结构》，东南大学等三院校主编，中国建筑工业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。或《混凝土结构》，侯志国主编，武汉理工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5213 </w:t>
            </w:r>
            <w:r>
              <w:rPr/>
              <w:t>建筑与土木工程（结构工程方向）（专业学位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4</w:t>
            </w:r>
            <w:r>
              <w:rPr>
                <w:szCs w:val="21"/>
              </w:rPr>
              <w:t>供热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供燃气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通风及空调工程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暖通空调、供热工程：《暖通空调》，陆亚俊等编，中国建筑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5213 </w:t>
            </w:r>
            <w:r>
              <w:rPr/>
              <w:t>建筑与土木工程（</w:t>
            </w:r>
            <w:r>
              <w:rPr>
                <w:szCs w:val="21"/>
              </w:rPr>
              <w:t>供热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供燃气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通风及空调工程方向）</w:t>
            </w:r>
            <w:r>
              <w:rPr/>
              <w:t>（专业学位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600 </w:t>
            </w:r>
            <w:r>
              <w:rPr/>
              <w:t>工程管理硕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建筑工程经济与管理：《建筑工程经济与管理》，郑连庆主编，华南</w:t>
            </w:r>
            <w:r>
              <w:rPr>
                <w:color w:val="000000"/>
                <w:szCs w:val="21"/>
              </w:rPr>
              <w:t>理工大学出版社，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（第三版）。</w:t>
            </w:r>
          </w:p>
        </w:tc>
      </w:tr>
      <w:tr>
        <w:trPr>
          <w:trHeight w:val="6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</w:t>
            </w:r>
            <w:r>
              <w:rPr>
                <w:b/>
                <w:bCs/>
              </w:rPr>
              <w:t>轻工与纺织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2103 </w:t>
            </w:r>
            <w:r>
              <w:rPr>
                <w:szCs w:val="21"/>
              </w:rPr>
              <w:t>纺织化学与染整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计算机文化基础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蒙计算机教材编委会，内蒙古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染整工艺学》，范雪荣等著，中国纺织出版社，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纺织应用化学》，魏玉娟主编，中国纺织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085220 </w:t>
            </w:r>
            <w:r>
              <w:rPr>
                <w:bCs/>
                <w:szCs w:val="21"/>
              </w:rPr>
              <w:t>纺织工程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 xml:space="preserve">011 </w:t>
            </w:r>
            <w:r>
              <w:rPr>
                <w:b/>
                <w:bCs/>
                <w:szCs w:val="21"/>
              </w:rPr>
              <w:t>马克思主义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501 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：</w:t>
            </w:r>
            <w:r>
              <w:rPr>
                <w:rFonts w:ascii="宋体;SimSun" w:hAnsi="宋体;SimSun" w:cs="宋体;SimSun"/>
                <w:color w:val="000000"/>
              </w:rPr>
              <w:t>《马克思主义哲学原理》，肖前主编，中国人民大学出版社，</w:t>
            </w:r>
            <w:r>
              <w:rPr>
                <w:rFonts w:cs="宋体;SimSun" w:ascii="宋体;SimSun" w:hAnsi="宋体;SimSun"/>
                <w:color w:val="000000"/>
              </w:rPr>
              <w:t>1994</w:t>
            </w:r>
            <w:r>
              <w:rPr>
                <w:rFonts w:ascii="宋体;SimSun" w:hAnsi="宋体;SimSun" w:cs="宋体;SimSun"/>
                <w:color w:val="000000"/>
              </w:rPr>
              <w:t>年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版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505 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外国语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211</w:t>
            </w:r>
            <w:r>
              <w:rPr>
                <w:szCs w:val="21"/>
              </w:rPr>
              <w:t>外国语言学及应用语言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 01</w:t>
            </w:r>
            <w:r>
              <w:rPr>
                <w:szCs w:val="21"/>
              </w:rPr>
              <w:t>应用语言学与英语教学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- 02 </w:t>
            </w:r>
            <w:r>
              <w:rPr>
                <w:szCs w:val="21"/>
              </w:rPr>
              <w:t>翻译理论与实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英汉口译，《中级口译教程》，梅德明著，上海外语教育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高级英语写作，《英语写作手册》，丁往道著，外语教学与研究出版社，</w:t>
            </w:r>
            <w:r>
              <w:rPr>
                <w:szCs w:val="21"/>
              </w:rPr>
              <w:t>199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翻译理论与实践，《文体与翻译》、《当代翻译理论》，刘宓庆著，中国对外翻译出版公司。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  <w:r>
              <w:rPr>
                <w:bCs/>
                <w:szCs w:val="21"/>
              </w:rPr>
              <w:t xml:space="preserve"> 03 </w:t>
            </w:r>
            <w:r>
              <w:rPr>
                <w:bCs/>
                <w:szCs w:val="21"/>
              </w:rPr>
              <w:t>俄罗斯语言与文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及笔试翻译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俄语汉教程（增修本）》（上、下），蔡毅、靳慰然等编著，外语教学与研究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- 04 </w:t>
            </w:r>
            <w:r>
              <w:rPr>
                <w:bCs/>
                <w:szCs w:val="21"/>
              </w:rPr>
              <w:t>德语翻译与教学法研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、笔试（语法、写作、翻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德汉翻译教程》，张崇智著，外语教学与研究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13 </w:t>
            </w:r>
            <w:r>
              <w:rPr>
                <w:b/>
                <w:bCs/>
                <w:szCs w:val="21"/>
              </w:rPr>
              <w:t>电力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802</w:t>
            </w:r>
            <w:r>
              <w:rPr>
                <w:szCs w:val="21"/>
              </w:rPr>
              <w:t>电力系统及其自动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电力系统分析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电力系统稳态分析》，陈珩著，中国电力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电力系统暂态分析》，李光琦著，中国电力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电力系统继电保护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《电力系统继电保护》，中国电子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电力系统自动化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《电力系统自动化》，商国才著，中国电力出版社，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085207 </w:t>
            </w:r>
            <w:r>
              <w:rPr/>
              <w:t>电气工程（专业学位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04</w:t>
            </w:r>
            <w:r>
              <w:rPr/>
              <w:t>电力电子与电力传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自动控制原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自动控制原理》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），胡寿松著，科学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电力电子技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电力电子技术》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），王兆安著，机械工业出版社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交直流调速系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电力拖动自动控制系统》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，陈伯时著，机械工业出版社。</w:t>
            </w:r>
          </w:p>
        </w:tc>
      </w:tr>
      <w:tr>
        <w:trPr>
          <w:trHeight w:val="8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  <w:r>
              <w:rPr/>
              <w:t>控制理论与控制工程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自动控制原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自动控制原理》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），胡寿松著，科学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微机原理及接口技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微机原理及接口技术》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，戴梅萼著，清华大学出版社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计算机控制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微型计算机控制技术》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，谢剑英著，国防出版社。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5210 </w:t>
            </w:r>
            <w:r>
              <w:rPr/>
              <w:t>控制工程（专业学位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  <w:r>
              <w:rPr/>
              <w:t>检测技术与自动化装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自动控制原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自动控制原理》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），胡寿松著，科学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微机原理及接口技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微机原理及接口技术》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，戴梅萼著，清华大学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自动检测技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自动检测技术及仪表控制系统》，张宝芬著，化学工业出版社。</w:t>
            </w:r>
          </w:p>
        </w:tc>
      </w:tr>
      <w:tr>
        <w:trPr>
          <w:trHeight w:val="6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14 </w:t>
            </w:r>
            <w:r>
              <w:rPr>
                <w:b/>
                <w:bCs/>
                <w:szCs w:val="21"/>
              </w:rPr>
              <w:t>建筑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302</w:t>
            </w:r>
            <w:r>
              <w:rPr/>
              <w:t>建筑设计及其理论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速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5213 </w:t>
            </w:r>
            <w:r>
              <w:rPr/>
              <w:t>建筑与土木工程（建筑设计方向）（专业学位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6:00Z</dcterms:created>
  <dc:creator>sd</dc:creator>
  <dc:description/>
  <cp:keywords/>
  <dc:language>en-US</dc:language>
  <cp:lastModifiedBy>sd</cp:lastModifiedBy>
  <dcterms:modified xsi:type="dcterms:W3CDTF">2010-09-07T03:15:00Z</dcterms:modified>
  <cp:revision>49</cp:revision>
  <dc:subject/>
  <dc:title>附件四：           复试科目参考书目</dc:title>
</cp:coreProperties>
</file>