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五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同等学力加试科目及参考书目</w:t>
      </w:r>
    </w:p>
    <w:tbl>
      <w:tblPr>
        <w:tblW w:w="8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420"/>
        <w:gridCol w:w="1220"/>
      </w:tblGrid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（领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200 </w:t>
            </w:r>
            <w:r>
              <w:rPr>
                <w:b/>
              </w:rPr>
              <w:t>机械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机械制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机械制造工艺学》，顾崇衔著，陕西科技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三版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《机械制图》，王建国著，内蒙古大学出版社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第二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85201 </w:t>
            </w:r>
            <w:r>
              <w:rPr>
                <w:b/>
              </w:rPr>
              <w:t>机械工程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401 </w:t>
            </w:r>
            <w:r>
              <w:rPr>
                <w:b/>
              </w:rPr>
              <w:t>精密仪器及机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原理及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传感器原理及应用》，王化祥等编，天津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控制工程基础》，孔祥东等著，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02</w:t>
            </w:r>
            <w:r>
              <w:rPr>
                <w:b/>
              </w:rPr>
              <w:t>测试计量技术及仪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03 </w:t>
            </w:r>
            <w:r>
              <w:rPr>
                <w:b/>
              </w:rPr>
              <w:t>仪器仪表工程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</w:t>
            </w:r>
            <w:r>
              <w:rPr>
                <w:b/>
              </w:rPr>
              <w:t>（专业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生产计划与控制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物流设施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《生产计划与控制》，李怀组著，中国科技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1"/>
              </w:rPr>
              <w:t>《物流设施规划与设计》，程国全著，中国物资出版社，</w:t>
            </w:r>
            <w:r>
              <w:rPr>
                <w:sz w:val="20"/>
                <w:szCs w:val="21"/>
              </w:rPr>
              <w:t>2003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月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版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102 </w:t>
            </w:r>
            <w:r>
              <w:rPr>
                <w:b/>
              </w:rPr>
              <w:t>计算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概率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概率论与数理统计》，魏宗舒等编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第一版。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常微分方程》，伍卓群著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100 </w:t>
            </w:r>
            <w:r>
              <w:rPr>
                <w:b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  加试工程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力学》，北科大、 东北大学编著，高教出版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 加试热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热力学》，沈维道编著，高教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版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804 </w:t>
            </w:r>
            <w:r>
              <w:rPr>
                <w:b/>
              </w:rPr>
              <w:t>电力电子与电力传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自动控制原理》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，胡寿松著，科学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电力电子技术》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，王兆安著，机械工业出版社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101 </w:t>
            </w:r>
            <w:r>
              <w:rPr>
                <w:b/>
              </w:rPr>
              <w:t>控制理论与控制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动控制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微机原理及接口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自动控制原理》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，胡寿松著，科学出版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微机原理及接口技术》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，戴梅萼著，清华大学出版社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102 </w:t>
            </w:r>
            <w:r>
              <w:rPr>
                <w:b/>
              </w:rPr>
              <w:t>检测技术与自动化装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13 </w:t>
            </w:r>
            <w:r>
              <w:rPr>
                <w:b/>
              </w:rPr>
              <w:t>控制工程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203 </w:t>
            </w:r>
            <w:r>
              <w:rPr>
                <w:b/>
              </w:rPr>
              <w:t>计算机应用技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及接口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编译原理》，寿永熙著，内蒙古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                                       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微机原理及接口技术》，戴梅萼著，清华大学出版社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11 </w:t>
            </w:r>
            <w:r>
              <w:rPr>
                <w:b/>
              </w:rPr>
              <w:t>计算机技术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702 </w:t>
            </w:r>
            <w:r>
              <w:rPr>
                <w:b/>
              </w:rPr>
              <w:t>热能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工程热力学》，沈维道著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传热学》，杨世铭著，高等教育出版社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703 </w:t>
            </w:r>
            <w:r>
              <w:rPr>
                <w:b/>
              </w:rPr>
              <w:t>动力机械及及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704 </w:t>
            </w:r>
            <w:r>
              <w:rPr>
                <w:b/>
              </w:rPr>
              <w:t>流体机械及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6</w:t>
            </w:r>
            <w:r>
              <w:rPr>
                <w:b/>
              </w:rPr>
              <w:t>动力工程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304 </w:t>
            </w:r>
            <w:r>
              <w:rPr>
                <w:b/>
              </w:rPr>
              <w:t>载运工具运用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原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汽车电器及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汽车发动机原理》，张志沛著，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汽车电器及电子技术 》，马友良著，机械工业出版社，第二版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3002 </w:t>
            </w:r>
            <w:r>
              <w:rPr>
                <w:b/>
              </w:rPr>
              <w:t>环境工程（能源与能动学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气污染控制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环境化学》，戴树桂著，高教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大气污染控制工程》，郝吉明等著，高等教育出版社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0500 </w:t>
            </w:r>
            <w:r>
              <w:rPr>
                <w:b/>
              </w:rPr>
              <w:t>材料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sz w:val="20"/>
                <w:szCs w:val="20"/>
              </w:rPr>
              <w:t>工程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sz w:val="20"/>
                <w:szCs w:val="20"/>
              </w:rPr>
              <w:t>工程材料力学性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sz w:val="20"/>
                <w:szCs w:val="20"/>
              </w:rPr>
              <w:t>金属材料学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sz w:val="20"/>
                <w:szCs w:val="20"/>
              </w:rPr>
              <w:t>金属工艺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四门课程中任选两门，加试科目与初试、复试科目不得相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《工程材料》，文九巴著，机械工业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《工程材料力学性能》，束德林著，机械工业出版社，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；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《金属材料学》，戴廷勋，化学工业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《金属工艺学》（上、下册），邓文英，机械工业出版社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401 </w:t>
            </w:r>
            <w:r>
              <w:rPr>
                <w:b/>
              </w:rPr>
              <w:t>岩土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原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材料力学》，范钦珊主编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结构设计原理》，叶见曙主编，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85213 </w:t>
            </w:r>
            <w:r>
              <w:rPr>
                <w:b/>
              </w:rPr>
              <w:t>建筑与土木工程（专业学位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/>
              <w:t>岩土工程方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402 </w:t>
            </w:r>
            <w:r>
              <w:rPr>
                <w:b/>
              </w:rPr>
              <w:t>结构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材料力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钢结构原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材料力学》，范钦珊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钢结构》，戴国欣编，武汉理工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5213 </w:t>
            </w:r>
            <w:r>
              <w:rPr>
                <w:b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  <w:r>
              <w:rPr/>
              <w:t>结构工程方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1404 </w:t>
            </w:r>
            <w:r>
              <w:rPr>
                <w:b/>
              </w:rPr>
              <w:t>供热、供燃气、通风及空调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输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建筑环境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心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；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燃气输配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常贵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13 </w:t>
            </w:r>
            <w:r>
              <w:rPr>
                <w:b/>
              </w:rPr>
              <w:t>建筑与土木工程（专业学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供热、供燃气、通风及空调工程方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103 </w:t>
            </w:r>
            <w:r>
              <w:rPr>
                <w:b/>
              </w:rPr>
              <w:t>纺织化学与染整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纺纱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织造学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纺纱学》，杨锁廷编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；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织造学》，朱苏康著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85220 </w:t>
            </w:r>
            <w:r>
              <w:rPr>
                <w:b/>
              </w:rPr>
              <w:t>纺织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501 </w:t>
            </w:r>
            <w:r>
              <w:rPr>
                <w:b/>
              </w:rPr>
              <w:t>马克思主义基本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政治经济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伦理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马克思主义政治经济学原理》，教育部社会科学研究与思想政治工作司主编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伦理学教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吴敏英主编，四川大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502 </w:t>
            </w:r>
            <w:r>
              <w:rPr>
                <w:b/>
              </w:rPr>
              <w:t>思想政治教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802 </w:t>
            </w:r>
            <w:r>
              <w:rPr>
                <w:b/>
              </w:rPr>
              <w:t>电力系统及其自动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机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力系统分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电机学》，张广溢著，重庆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《电力系统稳态分析》，陈珩著，中国电力出版社，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《电力系统暂态分析》，李光琦著，中国电力出版社，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07 </w:t>
            </w:r>
            <w:r>
              <w:rPr>
                <w:b/>
              </w:rPr>
              <w:t>电气工程（专业学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211 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3</w:t>
            </w:r>
            <w:r>
              <w:rPr/>
              <w:t>俄罗斯语言与文化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语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302 </w:t>
            </w:r>
            <w:r>
              <w:rPr>
                <w:b/>
              </w:rPr>
              <w:t>建筑设计及其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建筑钢笔画。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设计原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公共建筑设计原理》，张文忠主编，中国建筑工业出版社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WW8Num3z0">
    <w:name w:val="WW8Num3z0"/>
    <w:qFormat/>
    <w:rPr>
      <w:b/>
      <w:color w:val="000000"/>
      <w:sz w:val="21"/>
    </w:rPr>
  </w:style>
  <w:style w:type="character" w:styleId="WW8Num4z0">
    <w:name w:val="WW8Num4z0"/>
    <w:qFormat/>
    <w:rPr>
      <w:rFonts w:ascii="Times New Roman" w:hAnsi="Times New Roman" w:cs="Times New Roman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6:00Z</dcterms:created>
  <dc:creator>sd</dc:creator>
  <dc:description/>
  <cp:keywords/>
  <dc:language>en-US</dc:language>
  <cp:lastModifiedBy>sd</cp:lastModifiedBy>
  <dcterms:modified xsi:type="dcterms:W3CDTF">2010-09-06T08:11:00Z</dcterms:modified>
  <cp:revision>41</cp:revision>
  <dc:subject/>
  <dc:title>附件五：    同等学力加试科目及参考书目</dc:title>
</cp:coreProperties>
</file>