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1</w:t>
      </w:r>
      <w:r>
        <w:rPr>
          <w:rFonts w:eastAsia="黑体;SimHei"/>
          <w:sz w:val="30"/>
          <w:szCs w:val="30"/>
        </w:rPr>
        <w:t>年硕士研究生入学考试专业课课程（考试）大纲</w:t>
      </w:r>
    </w:p>
    <w:p>
      <w:pPr>
        <w:pStyle w:val="Normal"/>
        <w:jc w:val="center"/>
        <w:rPr>
          <w:rFonts w:eastAsia="黑体;SimHei"/>
          <w:sz w:val="30"/>
          <w:szCs w:val="30"/>
        </w:rPr>
      </w:pPr>
      <w:r>
        <w:rPr>
          <w:rFonts w:eastAsia="黑体;SimHei"/>
          <w:sz w:val="30"/>
          <w:szCs w:val="30"/>
        </w:rPr>
      </w:r>
    </w:p>
    <w:p>
      <w:pPr>
        <w:pStyle w:val="Normal"/>
        <w:ind w:left="44" w:hanging="0"/>
        <w:rPr>
          <w:rFonts w:ascii="宋体;SimSun" w:hAnsi="宋体;SimSun" w:cs="宋体;SimSun"/>
          <w:sz w:val="24"/>
        </w:rPr>
      </w:pPr>
      <w:r>
        <w:rPr>
          <w:rFonts w:ascii="宋体;SimSun" w:hAnsi="宋体;SimSun" w:cs="宋体;SimSun"/>
          <w:sz w:val="24"/>
        </w:rPr>
        <w:t>一、考试科目名称</w:t>
      </w:r>
      <w:r>
        <w:rPr>
          <w:rFonts w:cs="宋体;SimSun" w:ascii="宋体;SimSun" w:hAnsi="宋体;SimSun"/>
          <w:sz w:val="24"/>
        </w:rPr>
        <w:t xml:space="preserve">: </w:t>
      </w:r>
      <w:r>
        <w:rPr>
          <w:rFonts w:ascii="宋体;SimSun" w:hAnsi="宋体;SimSun" w:cs="宋体;SimSun"/>
          <w:sz w:val="24"/>
        </w:rPr>
        <w:t>社会学原理</w:t>
      </w:r>
    </w:p>
    <w:p>
      <w:pPr>
        <w:pStyle w:val="Normal"/>
        <w:rPr/>
      </w:pPr>
      <w:r>
        <w:rPr/>
        <w:t xml:space="preserve">二、招生学院和专业：人文社会科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基本内容</w:t>
            </w:r>
            <w:r>
              <w:rPr/>
              <w:t>:</w:t>
            </w:r>
          </w:p>
          <w:p>
            <w:pPr>
              <w:pStyle w:val="Normal"/>
              <w:ind w:firstLine="420"/>
              <w:rPr/>
            </w:pPr>
            <w:r>
              <w:rPr/>
              <w:t>社会学原理主要考查考生对社会学基本概念、基本理论、基础知识的了解和把握程度。考查的基本内容包括：</w:t>
            </w:r>
          </w:p>
          <w:p>
            <w:pPr>
              <w:pStyle w:val="Normal"/>
              <w:ind w:firstLine="422"/>
              <w:rPr/>
            </w:pPr>
            <w:r>
              <w:rPr>
                <w:b/>
              </w:rPr>
              <w:t>第一章</w:t>
            </w:r>
            <w:r>
              <w:rPr>
                <w:rFonts w:eastAsia="Times New Roman"/>
                <w:b/>
              </w:rPr>
              <w:t xml:space="preserve"> </w:t>
            </w:r>
            <w:r>
              <w:rPr>
                <w:b/>
              </w:rPr>
              <w:t>社会学的研究对象：</w:t>
            </w:r>
            <w:r>
              <w:rPr/>
              <w:t>社会学概念、社会学的学科地位</w:t>
            </w:r>
            <w:r>
              <w:rPr>
                <w:b/>
              </w:rPr>
              <w:t>；第三章社会与社会运行</w:t>
            </w:r>
            <w:r>
              <w:rPr/>
              <w:t>：什么是社会、社会运行、社会学考察社会的几种角度；</w:t>
            </w:r>
            <w:r>
              <w:rPr>
                <w:b/>
              </w:rPr>
              <w:t>第四章文化与社会运行：</w:t>
            </w:r>
            <w:r>
              <w:rPr/>
              <w:t>文化的含义与特性、文化的区分、文化的结构、文化的功能；</w:t>
            </w:r>
            <w:r>
              <w:rPr>
                <w:b/>
              </w:rPr>
              <w:t>第五章人的社会化：</w:t>
            </w:r>
            <w:r>
              <w:rPr/>
              <w:t>社会化概念及其发展、社会化的条件和主体、社会化的过程和机制、社会化的基本内容；</w:t>
            </w:r>
            <w:r>
              <w:rPr>
                <w:b/>
              </w:rPr>
              <w:t>第六章社会角色：</w:t>
            </w:r>
            <w:r>
              <w:rPr/>
              <w:t>社会角色的理论与概念、社会角色的类型、社会角色的扮演、社会角色的失调；</w:t>
            </w:r>
            <w:r>
              <w:rPr>
                <w:b/>
              </w:rPr>
              <w:t>第七章社会互动：</w:t>
            </w:r>
            <w:r>
              <w:rPr/>
              <w:t>社会互动的含义及理论、社会互动的情境与过程、社会互动的维度与类型、集合行为；</w:t>
            </w:r>
            <w:r>
              <w:rPr>
                <w:b/>
              </w:rPr>
              <w:t>第八章社会群体</w:t>
            </w:r>
            <w:r>
              <w:rPr/>
              <w:t>：社会群体概述、社会群体结构及其作用过程、初级社会群体；</w:t>
            </w:r>
            <w:r>
              <w:rPr>
                <w:b/>
              </w:rPr>
              <w:t>第九章家庭、婚姻、性与社会性别</w:t>
            </w:r>
            <w:r>
              <w:rPr/>
              <w:t>：婚姻家庭社会学、性别角色与社会性别；</w:t>
            </w:r>
            <w:r>
              <w:rPr>
                <w:b/>
              </w:rPr>
              <w:t>第十章社会组织</w:t>
            </w:r>
            <w:r>
              <w:rPr/>
              <w:t>：社会组织概述、社会组织结构、社会组织的管理；</w:t>
            </w:r>
            <w:r>
              <w:rPr>
                <w:b/>
              </w:rPr>
              <w:t>第十一章社会分层与社会流动</w:t>
            </w:r>
            <w:r>
              <w:rPr/>
              <w:t>：社会分层概述、社会分层研究的两大理论传统、社会分层研究的主要内容、我国的阶级阶层状况、社会流动、</w:t>
            </w:r>
            <w:r>
              <w:rPr>
                <w:b/>
              </w:rPr>
              <w:t>第十二章社会设置：</w:t>
            </w:r>
            <w:r>
              <w:rPr/>
              <w:t>什么是社会设置、社会设置的功能分析；</w:t>
            </w:r>
            <w:r>
              <w:rPr>
                <w:b/>
              </w:rPr>
              <w:t>第十三章社区：</w:t>
            </w:r>
            <w:r>
              <w:rPr/>
              <w:t>社区概述、社区自身的协调发展、社区互动与协调发展、虚拟社区；</w:t>
            </w:r>
            <w:r>
              <w:rPr>
                <w:b/>
              </w:rPr>
              <w:t>第十四章城市化：</w:t>
            </w:r>
            <w:r>
              <w:rPr/>
              <w:t>城市的起源、演变与城市化、城市的社会文化特征、城市问题与城市规划；</w:t>
            </w:r>
            <w:r>
              <w:rPr>
                <w:b/>
              </w:rPr>
              <w:t>第十五章社会变迁与社会现代化</w:t>
            </w:r>
            <w:r>
              <w:rPr/>
              <w:t>：社会变迁、社会现代化、社会现代化过程的基本特征、发展中国家现代化的特征、我国的现代化进程；</w:t>
            </w:r>
            <w:r>
              <w:rPr>
                <w:b/>
              </w:rPr>
              <w:t>第十六章社会问题概述：</w:t>
            </w:r>
            <w:r>
              <w:rPr/>
              <w:t>什么是社会问题、社会问题的一般特征及其类型、社会问题的理论研究、社会转型与社会问题；</w:t>
            </w:r>
            <w:r>
              <w:rPr>
                <w:b/>
              </w:rPr>
              <w:t>第十七章主要社会问题分析：</w:t>
            </w:r>
            <w:r>
              <w:rPr/>
              <w:t>人口问题、环境问题、贫困问题、犯罪问题；</w:t>
            </w:r>
            <w:r>
              <w:rPr>
                <w:b/>
              </w:rPr>
              <w:t>第十八章社会控制：</w:t>
            </w:r>
            <w:r>
              <w:rPr/>
              <w:t>社会控制概述、社会控制体系</w:t>
            </w:r>
            <w:r>
              <w:rPr>
                <w:rFonts w:ascii="宋体;SimSun" w:hAnsi="宋体;SimSun" w:cs="宋体;SimSun"/>
              </w:rPr>
              <w:t></w:t>
            </w:r>
            <w:r>
              <w:rPr/>
              <w:t>、社会越轨与社会控制；</w:t>
            </w:r>
            <w:r>
              <w:rPr>
                <w:b/>
              </w:rPr>
              <w:t>第二十五章社会学史与社会运行：</w:t>
            </w:r>
            <w:r>
              <w:rPr/>
              <w:t>西方社会学的历史与现状、马克思主义社会学、社会学中国化与社会运行</w:t>
            </w:r>
          </w:p>
          <w:p>
            <w:pPr>
              <w:pStyle w:val="Normal"/>
              <w:ind w:firstLine="420"/>
              <w:rPr/>
            </w:pPr>
            <w:r>
              <w:rPr/>
              <w:t>主要题型有：</w:t>
            </w:r>
            <w:r>
              <w:rPr/>
              <w:t>1.</w:t>
            </w:r>
            <w:r>
              <w:rPr/>
              <w:t>名词解释（基本概念、代表性人物等</w:t>
            </w:r>
            <w:r>
              <w:rPr/>
              <w:t>); 2.</w:t>
            </w:r>
            <w:r>
              <w:rPr/>
              <w:t>简答题（基本理论、基本原理、学科重要人物的观点）；</w:t>
            </w:r>
            <w:r>
              <w:rPr/>
              <w:t>4.</w:t>
            </w:r>
            <w:r>
              <w:rPr/>
              <w:t>论述题（对理论的运用。如果需要联系实际进行分析，一定要阐述问题所涉及的中心概念，并阐述该理论的内容，在此基础上结合实际分析问题）</w:t>
            </w:r>
          </w:p>
        </w:tc>
      </w:tr>
      <w:tr>
        <w:trPr>
          <w:trHeight w:val="1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参考书目</w:t>
            </w:r>
            <w:r>
              <w:rPr/>
              <w:t>(</w:t>
            </w:r>
            <w:r>
              <w:rPr/>
              <w:t>须与专业目录一致</w:t>
            </w:r>
            <w:r>
              <w:rPr/>
              <w:t>)(</w:t>
            </w:r>
            <w:r>
              <w:rPr/>
              <w:t>包括作者、书目、出版社、出版时间、版次</w:t>
            </w:r>
            <w:r>
              <w:rPr/>
              <w:t>)</w:t>
            </w:r>
            <w:r>
              <w:rPr/>
              <w:t>：</w:t>
            </w:r>
          </w:p>
          <w:p>
            <w:pPr>
              <w:pStyle w:val="Normal"/>
              <w:rPr/>
            </w:pPr>
            <w:r>
              <w:rPr/>
              <w:t>郑杭生主编：社会学概论新修（第三版），中国人民大学出版社</w:t>
            </w:r>
            <w:r>
              <w:rPr/>
              <w:t>2003</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headerReference w:type="default" r:id="rId2"/>
      <w:footerReference w:type="default" r:id="rId3"/>
      <w:type w:val="nextPage"/>
      <w:pgSz w:w="11906" w:h="16838"/>
      <w:pgMar w:left="123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9:00Z</dcterms:created>
  <dc:creator>番茄花园</dc:creator>
  <dc:description/>
  <cp:keywords/>
  <dc:language>en-US</dc:language>
  <cp:lastModifiedBy>匿名用户</cp:lastModifiedBy>
  <cp:lastPrinted>2010-05-31T15:15:00Z</cp:lastPrinted>
  <dcterms:modified xsi:type="dcterms:W3CDTF">2010-09-08T07:39:00Z</dcterms:modified>
  <cp:revision>2</cp:revision>
  <dc:subject/>
  <dc:title>福  州  大  学</dc:title>
</cp:coreProperties>
</file>