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9540"/>
      </w:tblGrid>
      <w:tr>
        <w:trPr>
          <w:trHeight w:val="720" w:hRule="atLeast"/>
        </w:trPr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翻译硕士英语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张汉熙，《高级英语》，外语教学与研究出版社，</w:t>
            </w:r>
            <w:r>
              <w:rPr/>
              <w:t>1995</w:t>
            </w:r>
            <w:r>
              <w:rPr/>
              <w:t>修订本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  <w:r>
              <w:rPr/>
              <w:t>教育综合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  <w:r>
              <w:rPr/>
              <w:t>《教育学原理》</w:t>
            </w:r>
            <w:r>
              <w:rPr/>
              <w:t>,</w:t>
            </w:r>
            <w:r>
              <w:rPr/>
              <w:t>王道俊、郭文安主编，人民教育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中国教育史》</w:t>
            </w:r>
            <w:r>
              <w:rPr/>
              <w:t>,</w:t>
            </w:r>
            <w:r>
              <w:rPr/>
              <w:t>孙培青，华东师范大学出版社</w:t>
            </w:r>
            <w:r>
              <w:rPr/>
              <w:t>2009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《外国教育史》</w:t>
            </w:r>
            <w:r>
              <w:rPr/>
              <w:t>,</w:t>
            </w:r>
            <w:r>
              <w:rPr/>
              <w:t>张斌贤主编，王晨副主编，教育科学出版社</w:t>
            </w: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教育心理学》张大均主编，人民教育出版社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  <w:r>
              <w:rPr/>
              <w:t>艺术基础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  <w:r>
              <w:rPr/>
              <w:t>《艺术美学》 作者：万书元 著 高等教育出版社，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第一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  <w:r>
              <w:rPr/>
              <w:t>农业知识综合三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  <w:r>
              <w:rPr/>
              <w:t>《</w:t>
            </w:r>
            <w:r>
              <w:rPr/>
              <w:t>C</w:t>
            </w:r>
            <w:r>
              <w:rPr/>
              <w:t>语言程序设计》第三版，谭浩强主编，清华大学出版社；《数据库系统概论》第四版王珊编著，高等教育出版社；《计算机网络应用技术教程》孙践知编著，清华大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  <w:r>
              <w:rPr/>
              <w:t>农业知识综合四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  <w:r>
              <w:rPr/>
              <w:t>高启杰，《农业推广学》，中国农业大学出版社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；张东平，《农业技术经济学》，中国农业大学出版社；谭崇台，《发展经济学概论》，武汉大学出版社（第二版）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  <w:r>
              <w:rPr/>
              <w:t>体育综合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  <w:r>
              <w:rPr/>
              <w:t>《运动训练学》，田麦久主编，高等教育出版社，</w:t>
            </w:r>
            <w:r>
              <w:rPr/>
              <w:t>2006</w:t>
            </w:r>
            <w:r>
              <w:rPr/>
              <w:t>；《学校体育学》，周登嵩主编，人民体育出版社，</w:t>
            </w:r>
            <w:r>
              <w:rPr/>
              <w:t>2004</w:t>
            </w:r>
            <w:r>
              <w:rPr/>
              <w:t>；《运动生理学》，王瑞元主编，人民体育出版社，</w:t>
            </w:r>
            <w:r>
              <w:rPr/>
              <w:t>2002</w:t>
            </w:r>
            <w:r>
              <w:rPr/>
              <w:t>年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  <w:r>
              <w:rPr/>
              <w:t>心理学专业综合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  <w:r>
              <w:rPr/>
              <w:t>《普通心理学》孟昭兰主编，北京大学出版社；《发展心理学》林崇德主编，人民教育出版社；《心理统计与测量》郑日昌主编，人民教育出版社；《教育心理学》莫雷主编，教育科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  <w:r>
              <w:rPr/>
              <w:t>汉语基础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  <w:r>
              <w:rPr/>
              <w:t>《现代汉语》（增订本上、下册）黄伯荣、廖序东，高等教育出版社；《语言学纲要》叶蜚声、徐通锵，北京大学出版社；《古代汉语》王力，中华书局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  <w:r>
              <w:rPr/>
              <w:t>英语翻译基础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  <w:r>
              <w:rPr/>
              <w:t>徐建平，《英汉互译实践与技巧》，清华大学出版社，</w:t>
            </w:r>
            <w:r>
              <w:rPr/>
              <w:t>2007</w:t>
            </w:r>
            <w:r>
              <w:rPr/>
              <w:t>；英文版，</w:t>
            </w:r>
            <w:r>
              <w:rPr/>
              <w:t xml:space="preserve">Dictionary of Translation Studies, by Mark Shuttleworth &amp; Moira Cowie, </w:t>
            </w:r>
            <w:r>
              <w:rPr>
                <w:rFonts w:ascii="Verdana" w:hAnsi="Verdana" w:cs="Verdana"/>
              </w:rPr>
              <w:t>上海外语教育出版社</w:t>
            </w:r>
            <w:r>
              <w:rPr/>
              <w:t>, 2004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  <w:r>
              <w:rPr/>
              <w:t>汉语国际教育基础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  <w:r>
              <w:rPr/>
              <w:t>《中国文化要略》程裕祯，外语教学与研究出版社；《跨文化交际学概论》胡文仲，外语教学与研究出版社；《对外汉语教育学引论》刘珣，北京语言大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  <w:hyperlink r:id="rId2">
              <w:r>
                <w:rPr>
                  <w:rStyle w:val="InternetLink"/>
                  <w:color w:val="000000"/>
                </w:rPr>
                <w:t>王锡渭</w:t>
              </w:r>
              <w:r>
                <w:rPr>
                  <w:rStyle w:val="InternetLink"/>
                  <w:color w:val="000000"/>
                </w:rPr>
                <w:t xml:space="preserve">, </w:t>
              </w:r>
              <w:r>
                <w:rPr>
                  <w:rStyle w:val="InternetLink"/>
                  <w:color w:val="000000"/>
                </w:rPr>
                <w:t>李华珍</w:t>
              </w:r>
            </w:hyperlink>
            <w:r>
              <w:rPr/>
              <w:t>，</w:t>
            </w:r>
            <w:r>
              <w:rPr>
                <w:rStyle w:val="InternetLink"/>
                <w:color w:val="000000"/>
              </w:rPr>
              <w:t xml:space="preserve"> 《</w:t>
            </w:r>
            <w:r>
              <w:rPr>
                <w:rStyle w:val="Emphasis"/>
                <w:color w:val="000000"/>
              </w:rPr>
              <w:t>新编大学写作教程》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北京大学出版社</w:t>
              </w:r>
            </w:hyperlink>
            <w:r>
              <w:rPr/>
              <w:t>, 2008</w:t>
            </w:r>
            <w:r>
              <w:rPr/>
              <w:t>；</w:t>
            </w:r>
            <w:hyperlink r:id="rId4">
              <w:r>
                <w:rPr>
                  <w:rStyle w:val="InternetLink"/>
                  <w:color w:val="000000"/>
                </w:rPr>
                <w:t>胡家峦</w:t>
              </w:r>
            </w:hyperlink>
            <w:r>
              <w:rPr/>
              <w:t xml:space="preserve">， 《简明英汉百科辞典》， </w:t>
            </w:r>
            <w:hyperlink r:id="rId5">
              <w:r>
                <w:rPr>
                  <w:rStyle w:val="InternetLink"/>
                  <w:color w:val="000000"/>
                </w:rPr>
                <w:t>安徽教育出版社</w:t>
              </w:r>
            </w:hyperlink>
            <w:r>
              <w:rPr/>
              <w:t>，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  <w:r>
              <w:rPr/>
              <w:t>自命题数学（理）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  <w:r>
              <w:rPr/>
              <w:t>高等数学：《高等数学》，樊映川主编，高等教育出版社；线性代数：《高等代数》北京大学编著，高等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  <w:r>
              <w:rPr/>
              <w:t>哲学综合（中外哲学思想）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  <w:r>
              <w:rPr/>
              <w:t>不指定参考书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社会学概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郑杭生主编，《社会学概论新修》（第三版），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以来任何一年印刷出版的均可，中国人民大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  <w:r>
              <w:rPr/>
              <w:t>马克思主义基本原理概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  <w:r>
              <w:rPr/>
              <w:t>《马克思主义基本原理概论》，教育部组编，</w:t>
            </w:r>
            <w:r>
              <w:rPr/>
              <w:t>2009</w:t>
            </w:r>
            <w:r>
              <w:rPr/>
              <w:t>年版，高等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  <w:r>
              <w:rPr/>
              <w:t>政治学基础理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  <w:r>
              <w:rPr/>
              <w:t>王浦劬主编，《政治学基础》，北京大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  <w:r>
              <w:rPr/>
              <w:t>文学理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  <w:r>
              <w:rPr/>
              <w:t>童庆炳主编，《文学理论教程》，高等教育出版社，</w:t>
            </w: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  <w:r>
              <w:rPr/>
              <w:t>语言学理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  <w:r>
              <w:rPr/>
              <w:t>骆小所主编，《现代语言学理论》，云南人民出版社，</w:t>
            </w:r>
            <w:r>
              <w:rPr/>
              <w:t>1998</w:t>
            </w:r>
            <w:r>
              <w:rPr/>
              <w:t>年</w:t>
            </w:r>
            <w:r>
              <w:rPr/>
              <w:t>8</w:t>
            </w:r>
            <w:r>
              <w:rPr/>
              <w:t>月；王渝光、王兴中主编，《语言学概论》，云南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  <w:r>
              <w:rPr/>
              <w:t>中国新闻传播史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  <w:r>
              <w:rPr/>
              <w:t>郝朴宁、陈路、李丽芳，《中国传播史论》，云南大学出版社</w:t>
            </w:r>
            <w:r>
              <w:rPr/>
              <w:t>,2005</w:t>
            </w:r>
            <w:r>
              <w:rPr/>
              <w:t>年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  <w:r>
              <w:rPr/>
              <w:t>艺术理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  <w:r>
              <w:rPr/>
              <w:t>彭吉象主编，《艺术学概论》，北京大学出版社，</w:t>
            </w:r>
            <w:r>
              <w:rPr/>
              <w:t>2002</w:t>
            </w:r>
            <w:r>
              <w:rPr/>
              <w:t>年版；童庆炳主编，《文学理论教程》，高等教育出版社，</w:t>
            </w: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  <w:r>
              <w:rPr/>
              <w:t>英语语言文学与翻译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  <w:r>
              <w:rPr/>
              <w:t>英语语言文学专业参考书目：《英国文学史及选读》、《美国文学史及选读》（吴伟仁主编）、《英汉互译》教程，外语教学与研究出版社；外国语言学及应用语言学专业参考书目：《英汉互译》教程、《语言学教程》（胡壮麟主编，，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，第二版）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  <w:r>
              <w:rPr/>
              <w:t>语言学与翻译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  <w:r>
              <w:rPr/>
              <w:t>《日语语言学》、《日汉互译》教程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  <w:r>
              <w:rPr/>
              <w:t>中外美术史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  <w:r>
              <w:rPr/>
              <w:t>中央美院美术史系，中美教研室主编，《中国美术简史》，高等教育出版社；中央美院美术史系，外美教研室主编，《外国美术简史》，高等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  <w:r>
              <w:rPr/>
              <w:t>行政学原理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  <w:r>
              <w:rPr/>
              <w:t>孙荣等编著，《行政学原理》，复旦大学出版社，</w:t>
            </w:r>
            <w:r>
              <w:rPr/>
              <w:t>2002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  <w:r>
              <w:rPr/>
              <w:t>高等代数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  <w:r>
              <w:rPr/>
              <w:t>北京大学数学系编《高等代数》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  <w:r>
              <w:rPr/>
              <w:t>高等数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  <w:r>
              <w:rPr/>
              <w:t>同济大学主编《高等数学》，高等教育出版社（第四版）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  <w:r>
              <w:rPr/>
              <w:t>物理化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  <w:r>
              <w:rPr/>
              <w:t>南京大学物理化学教研室傅献彩编，《物理化学》（第四版），高等教育出版社，</w:t>
            </w:r>
            <w:r>
              <w:rPr/>
              <w:t>200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  <w:r>
              <w:rPr/>
              <w:t>自然地理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  <w:r>
              <w:rPr/>
              <w:t>伍光和编著，《自然地理学》（第三版），高等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  <w:r>
              <w:rPr/>
              <w:t>中国地理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  <w:r>
              <w:rPr/>
              <w:t>王静爱主编，《中国地理教程》，高等教育出版社；赵济、陈传康主编《中国地理》，高等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  <w:r>
              <w:rPr/>
              <w:t>地理学基础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  <w:r>
              <w:rPr/>
              <w:t>潘玉君主编，《地理科学导论》，科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  <w:r>
              <w:rPr/>
              <w:t>植物生物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  <w:r>
              <w:rPr/>
              <w:t>周云龙主编，《植物生物学》（第二版），高等教育出版社，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  <w:r>
              <w:rPr/>
              <w:t>遗传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  <w:r>
              <w:rPr/>
              <w:t>王亚馥、戴灼华主编《遗传学》高等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  <w:r>
              <w:rPr/>
              <w:t>细胞生物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  <w:r>
              <w:rPr/>
              <w:t>翟中和主编《细胞生物学》高等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  <w:r>
              <w:rPr/>
              <w:t>教育技术基础理论（含教育技术学、教学设计）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  <w:r>
              <w:rPr/>
              <w:t>何克抗等编，《教育技术学》，北京师范大学出版社，</w:t>
            </w:r>
            <w:r>
              <w:rPr/>
              <w:t>2004</w:t>
            </w:r>
            <w:r>
              <w:rPr/>
              <w:t>版；何克抗、郑永柏编，《教学系统设计》，北京师范大学出版社，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  <w:r>
              <w:rPr/>
              <w:t>体育综合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  <w:r>
              <w:rPr/>
              <w:t>《运动训练学》，田麦久主编，高等教育出版社，</w:t>
            </w:r>
            <w:r>
              <w:rPr/>
              <w:t>2006</w:t>
            </w:r>
            <w:r>
              <w:rPr/>
              <w:t>；《学校体育学》，周登嵩主编，人民体育出版社，</w:t>
            </w:r>
            <w:r>
              <w:rPr/>
              <w:t>2004</w:t>
            </w:r>
            <w:r>
              <w:rPr/>
              <w:t>；《运动生理学》，王瑞元主编，人民体育出版社，</w:t>
            </w:r>
            <w:r>
              <w:rPr/>
              <w:t>2002</w:t>
            </w:r>
            <w:r>
              <w:rPr/>
              <w:t>年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  <w:r>
              <w:rPr/>
              <w:t xml:space="preserve">体育学专业基础综合 </w:t>
            </w:r>
            <w:r>
              <w:rPr/>
              <w:t>(</w:t>
            </w:r>
            <w:r>
              <w:rPr/>
              <w:t>运动生理学、运动解剖学</w:t>
            </w:r>
            <w:r>
              <w:rPr/>
              <w:t>)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  <w:r>
              <w:rPr/>
              <w:t>《运动生理学》，王瑞元主编，人民体育出版社，</w:t>
            </w:r>
            <w:r>
              <w:rPr/>
              <w:t>2002</w:t>
            </w:r>
            <w:r>
              <w:rPr/>
              <w:t>年；《运动解剖学》，胡声宇主编，人民体育出版社，全国体育院校通用教材，</w:t>
            </w:r>
            <w:r>
              <w:rPr/>
              <w:t>2000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马克思主义哲学原理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李秀林等主编，《辩证唯物主义和历史唯物主义原理》（第五版），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。中国人民大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社会学理论与方法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侯钧生主编，《西方社会学理论教程》（第二版），</w:t>
            </w: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版，南开大学出版；风笑天著，《社会学研究方法》（第三版），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，中国人民大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  <w:r>
              <w:rPr/>
              <w:t>马克思主义发展史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  <w:r>
              <w:rPr/>
              <w:t>顾海良、梅容政著，《马克思主义发展史》，</w:t>
            </w:r>
            <w:r>
              <w:rPr/>
              <w:t>2006</w:t>
            </w:r>
            <w:r>
              <w:rPr/>
              <w:t>年版，武汉大学出版社、湖北人民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  <w:r>
              <w:rPr/>
              <w:t>科学社会主义原理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  <w:r>
              <w:rPr/>
              <w:t>教育部组编，《毛泽东思想和中国特色社会主义理论体系概论》高等教育出版社，</w:t>
            </w: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政治经济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吴树青顾问，逄锦聚、洪银兴、林岗、刘伟主编，《政治经济学》（第二版）高等教育出版社，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  <w:r>
              <w:rPr/>
              <w:t>经济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  <w:r>
              <w:rPr/>
              <w:t>高鸿业主编，《西方经济学》（微、宏观）（第四版），中国人民大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  <w:r>
              <w:rPr/>
              <w:t>学校管理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  <w:r>
              <w:rPr/>
              <w:t>肖宗六著《学校管理学》人民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  <w:r>
              <w:rPr/>
              <w:t>学校心理辅导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  <w:r>
              <w:rPr/>
              <w:t>吴增强主编《学校心理辅导通论》上海科教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学前教育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蔡迎旗著《学前教育概论》华中师范大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  <w:r>
              <w:rPr/>
              <w:t>美学原理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  <w:r>
              <w:rPr/>
              <w:t>李健夫，《现代美学原理》，</w:t>
            </w:r>
            <w:r>
              <w:rPr/>
              <w:t>2002</w:t>
            </w:r>
            <w:r>
              <w:rPr/>
              <w:t>版；《美学思想发展主流》，</w:t>
            </w:r>
            <w:r>
              <w:rPr/>
              <w:t>2001</w:t>
            </w:r>
            <w:r>
              <w:rPr/>
              <w:t>年版，中国社会科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  <w:r>
              <w:rPr/>
              <w:t>现代汉语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  <w:r>
              <w:rPr/>
              <w:t>骆小所主编，《现代汉语引论》（修订版），云南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第二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  <w:r>
              <w:rPr/>
              <w:t>古代文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  <w:r>
              <w:rPr/>
              <w:t>张少康，《中国文学理论批评史教程》，北京大学出版社，</w:t>
            </w:r>
            <w:r>
              <w:rPr/>
              <w:t>1999</w:t>
            </w:r>
            <w:r>
              <w:rPr/>
              <w:t>年。霍松林主编，《古代文论名篇详注》，上海古籍出版社，</w:t>
            </w: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  <w:r>
              <w:rPr/>
              <w:t>中国古代文学史（含作品选）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  <w:r>
              <w:rPr/>
              <w:t>袁行霈，《中国文学史》，高等教育出版社；朱东润，《中国历代文学作品选》，上海古籍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  <w:r>
              <w:rPr/>
              <w:t>中国现代文学史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  <w:r>
              <w:rPr/>
              <w:t>朱栋霖、朱晓进等，《中国现代文学史》（上下册），北京大学出版社，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  <w:r>
              <w:rPr/>
              <w:t>民间文学概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  <w:r>
              <w:rPr/>
              <w:t>段宝林主编，《民间文学教程》，高等教育出版社，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；梁庭望、张公瑾，《中国少数民族文学概论》，中央民族大学出版社，</w:t>
            </w:r>
            <w:r>
              <w:rPr/>
              <w:t>1998</w:t>
            </w:r>
            <w:r>
              <w:rPr/>
              <w:t>年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  <w:r>
              <w:rPr/>
              <w:t>新闻理论与实务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  <w:r>
              <w:rPr/>
              <w:t>郝朴宁等，《传播学通论》，云南民族出版社，</w:t>
            </w:r>
            <w:r>
              <w:rPr/>
              <w:t>1998</w:t>
            </w:r>
            <w:r>
              <w:rPr/>
              <w:t>年版；郝朴宁等，《全球化背景下的话语表现》，云南美术出版社，</w:t>
            </w:r>
            <w:r>
              <w:rPr/>
              <w:t>2004</w:t>
            </w:r>
            <w:r>
              <w:rPr/>
              <w:t>年版；陈路等，《分离与整合—电视文化构成分析》，云南美术出版社，</w:t>
            </w:r>
            <w:r>
              <w:rPr/>
              <w:t>2004</w:t>
            </w:r>
            <w:r>
              <w:rPr/>
              <w:t>年版；庄晓东等，《传播与文化概论》，人民出版社，</w:t>
            </w: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  <w:r>
              <w:rPr/>
              <w:t>广播电视基础理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  <w:r>
              <w:rPr/>
              <w:t>郝朴宁等，《传播学通论》，云南民族出版社，</w:t>
            </w:r>
            <w:r>
              <w:rPr/>
              <w:t>1998</w:t>
            </w:r>
            <w:r>
              <w:rPr/>
              <w:t>年版；郝朴宁等，《现代广播论》，云南民族出版社，</w:t>
            </w:r>
            <w:r>
              <w:rPr/>
              <w:t>2000</w:t>
            </w:r>
            <w:r>
              <w:rPr/>
              <w:t>年版；郝朴宁等，《影视艺术论》，云南民族出版社，</w:t>
            </w:r>
            <w:r>
              <w:rPr/>
              <w:t>2000</w:t>
            </w:r>
            <w:r>
              <w:rPr/>
              <w:t>年版；庄晓东等，《传播与文化概论》，人民出版社，</w:t>
            </w: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  <w:r>
              <w:rPr/>
              <w:t>高级英语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  <w:r>
              <w:rPr/>
              <w:t>张汉熙著《高级英语》商务印书馆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  <w:r>
              <w:rPr/>
              <w:t>综合英语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  <w:r>
              <w:rPr/>
              <w:t>国家级出版社《高级英语教程》均可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  <w:r>
              <w:rPr/>
              <w:t>综合日语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  <w:r>
              <w:rPr/>
              <w:t>国家级出版社《高级日语教程》均可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  <w:r>
              <w:rPr/>
              <w:t>西方音乐史略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  <w:r>
              <w:rPr/>
              <w:t>李应华主编《西方音乐史略》人民音乐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  <w:r>
              <w:rPr/>
              <w:t>美术概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  <w:r>
              <w:rPr/>
              <w:t>王宏建、袁宝林主编，《美术概论》，高等教育出版社；王伯敏主编，《中国绘画史》，上海美术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  <w:r>
              <w:rPr/>
              <w:t>中学历史教学研究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  <w:r>
              <w:rPr/>
              <w:t>于友西主编《中学历史教学研究》，高等教育出版社，</w:t>
            </w: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  <w:r>
              <w:rPr/>
              <w:t>公共政策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  <w:r>
              <w:rPr/>
              <w:t>谢民编著，《公共政策导论》，人民大学出版社，</w:t>
            </w:r>
            <w:r>
              <w:rPr/>
              <w:t>2005</w:t>
            </w:r>
            <w:r>
              <w:rPr/>
              <w:t>年第</w:t>
            </w:r>
            <w:r>
              <w:rPr/>
              <w:t>1</w:t>
            </w:r>
            <w:r>
              <w:rPr/>
              <w:t>版；宁骚主编，《公共政策学》，高等教育出版社，</w:t>
            </w:r>
            <w:r>
              <w:rPr/>
              <w:t>200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  <w:r>
              <w:rPr/>
              <w:t>初等数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  <w:r>
              <w:rPr/>
              <w:t>高中现行教材均可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  <w:r>
              <w:rPr/>
              <w:t>数学分析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  <w:r>
              <w:rPr/>
              <w:t>华东师范大学主编，《数学分析》</w:t>
            </w:r>
            <w:r>
              <w:rPr/>
              <w:t>(</w:t>
            </w:r>
            <w:r>
              <w:rPr/>
              <w:t>上下册）高等教育出版社出版，</w:t>
            </w:r>
            <w:r>
              <w:rPr/>
              <w:t>1988</w:t>
            </w:r>
            <w:r>
              <w:rPr/>
              <w:t>年以后的版本均可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  <w:r>
              <w:rPr/>
              <w:t>中学物理教学法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  <w:r>
              <w:rPr/>
              <w:t>阎金铎主编《中学物理教学概论》高教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  <w:r>
              <w:rPr/>
              <w:t>普通物理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  <w:r>
              <w:rPr/>
              <w:t>程守洙、江之永主编《普通物理》，高等教育出版社（第五版）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  <w:r>
              <w:rPr/>
              <w:t>无机化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  <w:r>
              <w:rPr/>
              <w:t>宋天佑、程鹏、王杏乔编，《无机化学》，高等教育出版社，</w:t>
            </w: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  <w:r>
              <w:rPr/>
              <w:t>有机化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  <w:r>
              <w:rPr/>
              <w:t>胡宏纹编，《有机化学》（第二版），高等教育出版社，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  <w:r>
              <w:rPr/>
              <w:t>经济学原理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  <w:r>
              <w:rPr/>
              <w:t>孙亚锋主编，《经济学原理》（第二版），大连：东北财经大学出版社，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  <w:r>
              <w:rPr/>
              <w:t>人文地理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  <w:r>
              <w:rPr/>
              <w:t>陈慧琳主编，《人文地理学》，科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  <w:r>
              <w:rPr/>
              <w:t>地理信息系统原理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  <w:r>
              <w:rPr/>
              <w:t>邬伦等主编，《地理信息系统——原理、方法与应用》，科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  <w:r>
              <w:rPr/>
              <w:t>旅游学概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  <w:r>
              <w:rPr/>
              <w:t>李天元编著，《旅游学概论》，南开大学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  <w:r>
              <w:rPr/>
              <w:t>普通生物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  <w:r>
              <w:rPr/>
              <w:t>陈阅增主编，《普通生物学》（第三版），高等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  <w:r>
              <w:rPr/>
              <w:t>生物化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  <w:r>
              <w:rPr/>
              <w:t>郑集、陈钧辉编著《普通生物化学》（第四版），高等教育出版社，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  <w:r>
              <w:rPr/>
              <w:t>分析化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  <w:r>
              <w:rPr/>
              <w:t>武汉大学主编，《分析化学》（第五版），高等教育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  <w:r>
              <w:rPr/>
              <w:t>环境科学概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  <w:r>
              <w:rPr/>
              <w:t>杨志峰，刘静玲编著《环境科学概论》，高等教育出版社，</w:t>
            </w: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  <w:r>
              <w:rPr/>
              <w:t>普通物理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  <w:r>
              <w:rPr/>
              <w:t>程守洙、江之永主编，《普通物理学》（第五版）（</w:t>
            </w:r>
            <w:r>
              <w:rPr/>
              <w:t>1-3</w:t>
            </w:r>
            <w:r>
              <w:rPr/>
              <w:t>册），高等教育出版社，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  <w:r>
              <w:rPr/>
              <w:t>普通化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  <w:r>
              <w:rPr/>
              <w:t>曲保中、朱炳林、周伟红主编，《新大学化学》（第二版），科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  <w:r>
              <w:rPr/>
              <w:t>信息技术基础（含计算机文化基础、多媒体技术基础）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  <w:r>
              <w:rPr/>
              <w:t>李秀，《计算机文化基础》（第五版），清华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；王志强，《多媒体技术及应用》（高等学校计算机基础教育教材精选），清华大学出版社，</w:t>
            </w: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  <w:r>
              <w:rPr/>
              <w:t>学校体育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  <w:r>
              <w:rPr/>
              <w:t>《学校体育学》周登嵩主编，人民体育出版社，</w:t>
            </w:r>
            <w:r>
              <w:rPr/>
              <w:t>2004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  <w:r>
              <w:rPr/>
              <w:t>工程光学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  <w:r>
              <w:rPr/>
              <w:t>《工程光学》，郁道银、谈恒英主编，机械工业出版社、</w:t>
            </w:r>
            <w:r>
              <w:rPr/>
              <w:t>2006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  <w:r>
              <w:rPr/>
              <w:t>可再生能源概论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  <w:r>
              <w:rPr/>
              <w:t>左然、施明恒、王希麟主编，《可再生能源概论》，机械工业出版社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  <w:r>
              <w:rPr/>
              <w:t>农业生态工程基础</w:t>
            </w:r>
          </w:p>
        </w:tc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  <w:r>
              <w:rPr/>
              <w:t>李维炯、李季、许艇，《农业生态工程基础》，中国环境科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29579;&#38177;&#28205;+&#26446;&#21326;&#29645;" TargetMode="External"/><Relationship Id="rId3" Type="http://schemas.openxmlformats.org/officeDocument/2006/relationships/hyperlink" Target="http://search.wl.cn/search.aspx?index=3&amp;q=&#21271;&#20140;&#22823;&#23398;&#20986;&#29256;&#31038;" TargetMode="External"/><Relationship Id="rId4" Type="http://schemas.openxmlformats.org/officeDocument/2006/relationships/hyperlink" Target="http://search.wl.cn/search.aspx?index=2&amp;q=&#32993;&#23478;&#23782;" TargetMode="External"/><Relationship Id="rId5" Type="http://schemas.openxmlformats.org/officeDocument/2006/relationships/hyperlink" Target="http://search.wl.cn/search.aspx?index=3&amp;q=&#23433;&#24509;&#25945;&#32946;&#20986;&#29256;&#3103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5:00Z</dcterms:created>
  <dc:creator>卢石英</dc:creator>
  <dc:description/>
  <cp:keywords/>
  <dc:language>en-US</dc:language>
  <cp:lastModifiedBy>梦幻工作室</cp:lastModifiedBy>
  <dcterms:modified xsi:type="dcterms:W3CDTF">2010-09-16T02:35:00Z</dcterms:modified>
  <cp:revision>2</cp:revision>
  <dc:subject/>
  <dc:title>考试科目</dc:title>
</cp:coreProperties>
</file>