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18"/>
        </w:rPr>
        <w:t>兰州交通大学</w:t>
      </w:r>
      <w:r>
        <w:rPr>
          <w:rFonts w:eastAsia="华文中宋" w:cs="华文中宋" w:ascii="华文中宋" w:hAnsi="华文中宋"/>
          <w:b/>
          <w:sz w:val="28"/>
          <w:szCs w:val="18"/>
        </w:rPr>
        <w:t>2011</w:t>
      </w:r>
      <w:r>
        <w:rPr>
          <w:rFonts w:ascii="华文中宋" w:hAnsi="华文中宋" w:cs="华文中宋" w:eastAsia="华文中宋"/>
          <w:b/>
          <w:sz w:val="28"/>
          <w:szCs w:val="18"/>
        </w:rPr>
        <w:t>年硕士研究生招生专业目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具体招生人数以教育部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下达的招生计划为准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▲号的专业为博士学位授予学科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★号的专业为自设学科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④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带◆号的为专业学位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0"/>
        <w:gridCol w:w="1800"/>
        <w:gridCol w:w="2880"/>
      </w:tblGrid>
      <w:tr>
        <w:trPr>
          <w:trHeight w:val="9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所、专业（代码）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交通运输规划与管理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2303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▲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安全技术及工程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81903)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安全系统工程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理论与方法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分析与决策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管理与信息系统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力资源管理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与供应链管理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应用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与知识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优化理论与方法              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决策理论和决策支持系统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系统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物流化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信息技术与应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运输生产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资源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项目风险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市政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政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处理工艺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系统优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水资源利用与规划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污染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程项目管理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生态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承载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文学及水资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流域雨洪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过程中的物质迁移扩散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优化配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供热 、供燃气、通风及空调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环境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利用与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除尘理论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0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植被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理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土保持与荒漠化防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07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侵蚀过程及防治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区生态环境变化与植被生态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土木工程学院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与结构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与结构动、静载测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中的力学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可靠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桥梁与隧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结构设计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状态评估与加固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新材料耐久性研究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型桥梁基础设计理论与试验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抗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与地下工程施工监控及施工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与地下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结构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物病害诊断及防治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跨度空间结构与组合结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工程材料耐久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防灾减灾工程及防护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抗震理论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减（隔）震技术与振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减灾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岩土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基础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设计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支挡与防护结构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分析与施工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材料与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混凝土及结构性能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劣化规律及修复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合成材料及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建造与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造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评价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风险与安全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与建筑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律与法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道路与铁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设计信息技术与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D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轨道结构及轨道动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察设计新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及基础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水力学及河流开发与保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木工程结构与施工控制技术研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结构检测与加固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新技术及新材料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与边坡锚固及支护新技术开发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结构抗震、减（隔）震控制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（铁）路勘察设计方法及施工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及经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企业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与市场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制造及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研究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自动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及企业信息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先进加工技术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振动理论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故障诊断与失效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自动化物流装备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耦合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型理论与模具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分析及现代设计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动力学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 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及过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协同设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▲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设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自动化与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环境效应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监测及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及信息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空气动力学与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应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部件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热工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理论与载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高分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新材料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热物理 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热物理过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系统及设备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流体动力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生长过程中热物理基础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与传热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热设备监测、诊断与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流动与气动噪音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动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能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热交换技术的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开发与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系统监测、诊断与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气动噪音及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空气动力学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与专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智能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系统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量与质量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现代设计理论及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控制及状态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工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与气动噪声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分析与可靠性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理论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在机械装备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技术研究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成套设备优化配置与监控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成型技术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功能高分子及其复合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热工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基本参数测量及标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与低品位能源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气动声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服务系统优化、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生产模式与计划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与成本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、作业测定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系统管理与分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化与电气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理论与新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新型发电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电工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磁场与微波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导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毫米波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电子与电力传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系统与电能质量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系统监控技术与综合自动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过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、网络化集成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分析与实时专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视觉、图像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分析与集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系统的分析与建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系统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的数值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与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供电系统调度自动化与继电保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系统理论、综合补偿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理论与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的基础理论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组织理论与政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产业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与物流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与成本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商管理硕士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组织与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与投融资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生产与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理与软件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非线性分析；微分方程理论与应用动力系统；图论、代数与组合应用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科学与工程计算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应用概率统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控制理论及其应用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微分方程理论与应用动力系统；科学与工程计算；数学物理及其反问题；控制理论及其应用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筹学与控制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运筹学及应用；图论、代数与组合应用；控制理论及其应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空间数据智能化处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与三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地理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识别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自动综合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振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噪声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声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声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测量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图像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特征识别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控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信息系统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控制系统应用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数据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与生物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工艺及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工艺及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及特种材料制备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位化学与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分离技术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合成及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1705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的合成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烃聚合催化反应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烯烃树脂合成及催化剂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00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理与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合成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合物化学与超分子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电功能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材料      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化工工程         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复合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科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城市规划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规划与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与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区规划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与交通布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信息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与计算机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技术及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测量技术与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仪器仪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 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子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路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可靠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网络与多媒体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理论与应用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及其信号检测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无线电技术及嵌入式系统设计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视听信息处理与计算机图形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信号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与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与测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通信与多维数字信号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成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体系结构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群系统与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计算机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与知识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理论与人工智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工具与测试环境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并行计算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智能交通与信息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 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获取及信息融合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控制系统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信息网络与安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移动通信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中的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专用通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安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工程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嵌入式系统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信息化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成电路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制造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30503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中国化最新理论成果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代中国马克思主义理论与实践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中国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历史进程和基本经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化马克思主义理论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30505)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管理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教育与法制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</w:t>
            </w:r>
            <w:r>
              <w:rPr>
                <w:b/>
                <w:sz w:val="18"/>
                <w:szCs w:val="18"/>
              </w:rPr>
              <w:t>光电技术与智能控制教育部重点实验室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交通信息工程及控制（</w:t>
            </w:r>
            <w:r>
              <w:rPr>
                <w:b/>
                <w:sz w:val="18"/>
                <w:szCs w:val="18"/>
              </w:rPr>
              <w:t>082302</w:t>
            </w:r>
            <w:r>
              <w:rPr>
                <w:b/>
                <w:sz w:val="18"/>
                <w:szCs w:val="18"/>
              </w:rPr>
              <w:t>）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智能交通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轨道交通控制系统与关键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理论与控制工程（</w:t>
            </w:r>
            <w:r>
              <w:rPr>
                <w:b/>
                <w:sz w:val="18"/>
                <w:szCs w:val="18"/>
              </w:rPr>
              <w:t>081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技术（</w:t>
            </w:r>
            <w:r>
              <w:rPr>
                <w:b/>
                <w:sz w:val="18"/>
                <w:szCs w:val="18"/>
              </w:rPr>
              <w:t>0812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ˎ̥;Times New Roman"/>
                <w:color w:val="2B2B2B"/>
                <w:sz w:val="18"/>
                <w:szCs w:val="18"/>
              </w:rPr>
              <w:t>实时控制软件方法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数据库与数据挖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与信息系统（</w:t>
            </w:r>
            <w:r>
              <w:rPr>
                <w:b/>
                <w:sz w:val="18"/>
                <w:szCs w:val="18"/>
              </w:rPr>
              <w:t>0810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信息网络与多媒体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信息系统与信息安全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技术研究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控制与监测技术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故障诊断与分析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工业系统建模、控制及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信息化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监测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装备信息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信息技术及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生产信息化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业检测技术及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农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⑤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软件理论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复变函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可任选一门：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振动和波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编程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：俄、日、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、德（任选其一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bookmarkStart w:id="2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输组织学、交通工程学任选一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原理及设计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组织学、交通工程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给排水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评价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资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文学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供热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植物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地理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资源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土保持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筑结构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土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地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筑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道路与铁道工程基本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土力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或路基工程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工程水文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利工程施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科目中任选两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选一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选一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选一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选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选一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选一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工程电磁场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波技术与天线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子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控制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子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控制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宏观经济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同等学力考生近年来必须在国家核心期刊发表专业论文一篇以上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者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管理学原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生产与运作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管理学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英语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政治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与泛函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值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筹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者加试：复试任选内容未选的两门课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笔试科目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软件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地图制图原理 任选一门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者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序设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据库原理。（与中国测绘科学研究院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电子技术基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另一门课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学物理方法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控制原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信号处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软件工程任选一门 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中另选两门课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英语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口试：英语口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者加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 ②中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物理化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生物实验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细胞生物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配位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专业设计快速表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者及本科专业非建筑学或城市规划的考生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与交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字信号处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软件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工智能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或专业综合考试（二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中国近现代史纲要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当代世界经济与政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政治教育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育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机械设计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任选一门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b w:val="false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00" w:before="30" w:after="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5:00Z</dcterms:created>
  <dc:creator>微软用户</dc:creator>
  <dc:description/>
  <cp:keywords/>
  <dc:language>en-US</dc:language>
  <cp:lastModifiedBy>Admin</cp:lastModifiedBy>
  <dcterms:modified xsi:type="dcterms:W3CDTF">2010-09-20T03:12:00Z</dcterms:modified>
  <cp:revision>6</cp:revision>
  <dc:subject/>
  <dc:title>交通运输学院2011年硕士研究生招生专业目录</dc:title>
</cp:coreProperties>
</file>