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兰州大学</w:t>
      </w:r>
      <w:r>
        <w:rPr>
          <w:rFonts w:cs="宋体;SimSun" w:ascii="宋体;SimSun" w:hAnsi="宋体;SimSun"/>
          <w:bCs/>
          <w:sz w:val="36"/>
          <w:szCs w:val="36"/>
        </w:rPr>
        <w:t>2011</w:t>
      </w:r>
      <w:r>
        <w:rPr>
          <w:rFonts w:ascii="宋体;SimSun" w:hAnsi="宋体;SimSun" w:cs="宋体;SimSun"/>
          <w:bCs/>
          <w:sz w:val="36"/>
          <w:szCs w:val="36"/>
        </w:rPr>
        <w:t>年硕士研究生招生参考书目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起，教育部提倡各招生单位不指定参考书目。我校部分学院不再提供相关考试科目的参考书目。考生可根据报考专业和考试科目自行选择相关参考书作为参考。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高等数学</w:t>
      </w:r>
      <w:r>
        <w:rPr/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一册、第二册），张志强编著，兰州大学出版社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三册），罗彦锋编著，兰州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等数学》第六版（上、下册），同济大学数学系编，高等教育出版社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三册），罗彦锋编著，兰州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011</w:t>
      </w:r>
      <w:r>
        <w:rPr>
          <w:rFonts w:ascii="宋体;SimSun" w:hAnsi="宋体;SimSun" w:cs="宋体;SimSun"/>
          <w:b/>
          <w:bCs/>
          <w:sz w:val="18"/>
          <w:szCs w:val="18"/>
        </w:rPr>
        <w:t>数学与统计学院</w:t>
      </w:r>
      <w:r>
        <w:rPr/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            《数学分析》（上、下）（第二版），复旦大学数学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            《高等代数》（第三版），北京大学数学系编，高等教育出版社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            《实变函数与泛函分析》（第二册），王声望，郑维行，高等教育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象代数            《近世代数基础》，刘绍学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微分方程          《数学物理方程讲义》，姜礼尚，陈亚浙等，高等教育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方法            《数值计算方法》，黄云清、舒适、陈艳萍等，科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值分析》，李庆杨等，清华大学出版社，第四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和面向对象的程序设计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，刘振安，苏仕华，赵晓东，中国科技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结构》，许卓群，张乃孝，杨冬青，唐世渭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与统计          《概率论与数理统计》，梁之舜等，高等教育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              《运筹学》，钱颂迪，清华大学出版社，第二版（修订版）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    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第一章到第八章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亚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立宏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复旦大学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    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第一章到第八章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亚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立宏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13</w:t>
      </w:r>
      <w:r>
        <w:rPr/>
        <w:t>物理科学与技术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量子力学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伯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动力学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动力学》，郭硕鸿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动力学》，汪映海，兰州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热力学统计物理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热力学统计物理》，汪志诚，高等教育出版社（第二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固体物理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固体物理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泰尔，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                《现代光学基础》，钟锡华，北京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物理          《半导体物理学》，刘恩科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半导体物理》，王印月，兰州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器件物理      《固体电子器件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.G.Streetma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器件－物理与工艺，施敏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材料物理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固体物理导论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泰尔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材料化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固体化学导论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勉曾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化学及其应用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est A.R.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苏勉曾，谢高阳，申泮文译，复旦大学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材料科学与工程基础》第五版英文影印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allister W D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晶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衍射      《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衍射与电子显微分析技术》（上篇），李树棠主编，冶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显微学          《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衍射与电子显微分析技术》（下篇），李树棠主编，冶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基础          《教育学基础》十二院校主编，教育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学          《物理学》第二版，刘克哲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学          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普通物理学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》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1982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年修订本）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程守洙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ortra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         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Fortran90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指南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袁驷，叶康生译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             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教程》钱能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  <w:p>
            <w:pPr>
              <w:pStyle w:val="Normal"/>
              <w:ind w:left="1890" w:hanging="189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设计        《集成电路设计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莹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电子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(ISBN:978712103227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制造工艺基础  《半导体制造工艺基础》施敏主编，安徽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(ISBN:9787811102925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学          《工程材料学》，王晓敏译，哈尔滨工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016</w:t>
      </w:r>
      <w:r>
        <w:rPr>
          <w:rFonts w:ascii="宋体;SimSun" w:hAnsi="宋体;SimSun" w:cs="宋体;SimSun"/>
          <w:b/>
          <w:bCs/>
          <w:sz w:val="18"/>
          <w:szCs w:val="18"/>
        </w:rPr>
        <w:t>信息科学与工程学院</w:t>
      </w:r>
      <w:r>
        <w:rPr/>
        <w:t>参考书目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            《数字电子技术基础》，阎石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530" w:hanging="15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模拟电子技术基础》，华成英、童诗白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子技术基础》（模拟部分），康华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模拟电子线路》，杨凌编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通信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磁场与电磁波》，许福永、赵克玉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530" w:hanging="15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磁场理论基础》，王蔷等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通信原理》（上、下册），周炯磐、庞沁华、续大我、吴伟陵编著，北京邮电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—08—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机原理及应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微机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马义德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号与系统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信号与系统》郑君里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信号处理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字信号处理教程》，程佩青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离散数学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离散数学》，方世昌编，西安电子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结构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》，严蔚敏主编，清华大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操作系统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操作系统》，汤子瀛等编著，西安电子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组成原理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组成原理》，白中英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生物化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物化学》，主编周爱儒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体生理学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，主编姚泰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影像学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医学影像学》，主编吴恩惠，人卫出版社（五版）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理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，主编李玉林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号处理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字信号处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Understanding Digital Signal Processin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ICHARD G.LY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2" w:hanging="13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数字信号处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odern Digital Signal Processing),ROBERTO CRISTI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编译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与算法分析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＋描述》（英文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ark Weiss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人民邮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编译器构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描述》（英文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.Fish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系统结构》，石教英著，浙江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网络：自顶向下方法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色（原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》，（美）库罗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uro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.F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等著，陈鸣等译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计算机网络（第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版）（含光盘）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年的原版教材</w:t>
            </w:r>
          </w:p>
          <w:p>
            <w:pPr>
              <w:pStyle w:val="Normal"/>
              <w:ind w:firstLine="1890"/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ttp://product.dangdang.com/product.aspx?product_id=20101953</w:t>
              </w:r>
            </w:hyperlink>
          </w:p>
          <w:p>
            <w:pPr>
              <w:pStyle w:val="Normal"/>
              <w:rPr/>
            </w:pP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计算机网络系统方法（英文版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版）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年的原版教材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ttp://product.dangdang.com/product.aspx?product_id=9312015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生命科学</w:t>
      </w:r>
      <w:r>
        <w:rPr>
          <w:rFonts w:ascii="宋体;SimSun" w:hAnsi="宋体;SimSun" w:cs="宋体;SimSun"/>
          <w:b/>
          <w:bCs/>
          <w:sz w:val="18"/>
          <w:szCs w:val="18"/>
        </w:rPr>
        <w:t>学院</w:t>
      </w:r>
      <w:r>
        <w:rPr/>
        <w:t>参考书目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植物生物学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植物生理学》曹仪植，宋占午编，兰州大学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植物生物学》周云龙主编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植物生理学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《植物生理学》白宝璋，史芝文主编，中国科学技术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动物学     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普通动物学》刘凌云、郑光美；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，高等教育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动物生物学》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许崇任、程红主编；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          《发育生物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，张红卫主编，高等教育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理学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生理学》第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，朱大年主编，人民卫生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神经生物学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神经生物学》第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寿天德主编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微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微生物学》，沈萍等主编，高等教育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酵工程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微生物与发酵工程》，胡永松等主编，四川大学出版社，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生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微生物生理学》，李季伦等主编，北京农业大学出版社，第一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细胞生物学          《细胞生物学》，翟中和主编，高等教育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遗传学              《遗传学》，戴灼华等主编，高教出版社，第二版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现代遗传学》，赵寿元等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       《生物化学》，王镜岩主编，高等教育出版社，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分子生物学          《现代分子生物学》，朱玉贤等编著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多肽科学            《肽：化学与生物学》，刘克良、何军林编，科学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一版</w:t>
            </w:r>
          </w:p>
          <w:p>
            <w:pPr>
              <w:pStyle w:val="Normal"/>
              <w:ind w:firstLine="18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神经肽基础与临床》，路长林主编，上海第二军医大学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一</w:t>
            </w:r>
          </w:p>
          <w:p>
            <w:pPr>
              <w:pStyle w:val="Normal"/>
              <w:ind w:firstLine="189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机化学            《有机化学》汪小兰主编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四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免疫学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《免疫学原理》，周光炎主编，上海科学技术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生态学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动物生态学原理》，孙儒泳编，北京师范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态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普通生态学》，李博，孙儒泳等编，高等教育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21</w:t>
      </w:r>
      <w:r>
        <w:rPr/>
        <w:t>资源环境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          《自然地理学》伍光和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地理学》李小建主编，高等教育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716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区域分析与规划》崔功豪等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旅游地理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学刚、黄成林主编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等教育出版社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  《地理信息系统与科学》（原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Paul A.Longley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张晶译，机械</w:t>
            </w:r>
          </w:p>
          <w:p>
            <w:pPr>
              <w:pStyle w:val="Normal"/>
              <w:ind w:left="18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ind w:left="1827" w:hanging="182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与图像解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Thomas M.Lillesan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Ralph W.Kiefer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</w:p>
          <w:p>
            <w:pPr>
              <w:pStyle w:val="Normal"/>
              <w:ind w:left="183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望琭、余先川 等译，电子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《新编地图学教程》蔡孟裔等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课程教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与区域规划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地理学》李小建主编，高等教育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716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区域分析与规划》崔功豪等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城市地理学》许学强、周一星、宁越敏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left="1896" w:hanging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原理》同济大学李德华主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学              《气象学与气候学》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气象学与气候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周淑贞等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系统科学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文学原理》，芮孝芳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貌学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地貌学》杨景春、李有利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              《全球生态学：气候变化与生态响应》，方精云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  《地理信息系统概论》，黄杏元、马劲松、汤勤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地理信息系统——原理、方法和应用》，邬伦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导论》，梅安新、彭望琭、秦其名、刘慧平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数字图像处理》，汤国安、张友顺、刘永梅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生态学          《景观生态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化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林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地理学          《土壤地理学》朱鹤健主编，高等教育出版社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地理学          《生物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和进化的途径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［英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.Barry Cox &amp; Peter D. Moore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铁桥译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          《植物分子生物学》，曹仪植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地理学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物生态学原理》，孙儒泳编，北京师范大学出版社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地质学          《普通地质学》夏邦栋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学              《沉积岩石学》曾允孚、夏文杰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岩浆岩石学》邱家骧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球化学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地球化学》张本仁等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《地球化学》陈道公等主编，中国科学技术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地质学          《构造地质学简明教程》郭颖，李智陵主编，中国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古生物地史学        《古生物学教程》何心一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地史学教程》，刘本培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地质学          《石油地质学》张厚福等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石油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三版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 （水文学及水资源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文学原理》，沈冰、黄红虎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文统计学》，黄振平编著，河海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学            《水资源系统分析与规划》，王根绪、常娟、程玉菲，兰州大学资源环境学院自编教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资源评价》，张明泉等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州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资源学教程》，左其亭等合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环境学          《环境影响评价》陆书玉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规划学》郭怀成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管理学》叶文虎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水污染控制工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下册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廷耀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</w:t>
            </w:r>
          </w:p>
          <w:p>
            <w:pPr>
              <w:pStyle w:val="Normal"/>
              <w:ind w:left="1806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气污染控制工程》郝吉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广大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            《环境化学》戴树桂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化学教程》邓南圣、吴峰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《水污染控制工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册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廷耀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气污染控制工程》郝吉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广大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废物处置与资源化》蒋建国编著，化学工业出版社，北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价与规划      《环境影响评价》陆书玉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规划学》郭怀成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基础        《环境保护基础》陈发良、常慧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保护与可持续发展》钱易、唐孝炎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《旅游地理学》保继刚、楚义芳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《城市地理学》许学强、周一星、宁越敏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地理学          《中国历史地理学》蓝勇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数字图像处理    《遥感数字图像处理》，汤国安、张友顺、刘永梅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原理        《城市规划原理》同济大学李德华主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三版</w:t>
            </w:r>
          </w:p>
          <w:p>
            <w:pPr>
              <w:pStyle w:val="HTML"/>
              <w:snapToGrid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球系统科学概论    《地球系统科学导论》，毕思文编著，科学城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  <w:p>
            <w:pPr>
              <w:pStyle w:val="HTML"/>
              <w:snapToGrid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自然地理学      《综合自然地理学》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伍光和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运龙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编，高教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变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全球变化区域响应研究》中国地理学会自然地理专业委员会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概论        《陈阅增普通生物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》，吴相钰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综合地质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《普通地质学》夏邦栋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板块构造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参考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科学概论        《地球科学概论》，兰玉琦、杨树锋、竺国强，浙江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层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地史学简明教程》何锡麟主编，煤炭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水利计算        《水文水利计算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梁忠民、钟平安、华家鹏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620" w:hanging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环境化学          《水环境化学》，吴吉春、张景飞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          《环境生态学导论》盛连喜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学      《水文与水资源学》刘俊民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新晓主编，中国林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水资源评价》张明泉等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            《环境化学教程》邓南圣、吴峰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化学》戴树桂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  <w:t>022</w:t>
      </w:r>
      <w:r>
        <w:rPr/>
        <w:t>草地农业科技学院硕士研究生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遥感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遥感导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梅安新、彭望禄、秦其明、刘慧平，高等教育出版社</w:t>
            </w:r>
          </w:p>
          <w:p>
            <w:pPr>
              <w:pStyle w:val="Normal"/>
              <w:ind w:left="1980" w:hanging="19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理信息系统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地理信息系统导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Kang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tsung Chang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陈健飞等译，科技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资源调查与规划  《草地资源调查规划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许鹏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原分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草原分类学概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胡自治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草地农业生态学》，任继周主编，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与饲料作物栽培学《牧草与饲料作物栽培学》，陈宝书主编，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          《植物生理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忠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土壤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黄昌勇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植物营养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（上册），陆景陵主编，中国农业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培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地培育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，孙吉雄主编，中国农业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草地与牧场管理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张英俊主编，中国农业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原生态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原生态化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，任继周主编，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草坪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坪学通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张自和、柴琦主编，科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类作物栽培与种子学《牧草与饲料作物栽培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，陈宝书主编，中国农业出版社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牧草种子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韩建国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育种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牧草育种学》，云锦凤主编，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病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原保护学》第三分册，《牧草病理学》刘若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植物病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普通植物病理学》（第二版），许志刚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微生物学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微生物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贺祥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次亚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志标、李春杰、段廷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：任继周主编，《草地农业生态系统通论》，合肥：安徽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15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动物生产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《畜牧学概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建国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动物营养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反刍动物营养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冯仰廉主编，科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《管理学理论与方法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包国宪、钟占国等编着，兰州大学出版社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知识综合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创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念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文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蔚秋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生态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骆世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土壤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黄昌勇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四      《农村社会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，李守经主编，高教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政策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钟甫宁主编，中国农大出版社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经济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朱道华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管理学理论与方法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包国宪、钟占国等编着，兰州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村发展概论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发展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佩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发展研究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发展研究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新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经济管理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经济管理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淑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教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23</w:t>
      </w:r>
      <w:r>
        <w:rPr/>
        <w:t>西部环境与气候变化研究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貌学              《地貌学》杨景春、李有利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气候学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气候学》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气象学与气候学》（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版）周淑贞等编，高等教育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980" w:hanging="19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              《全球生态学：气候变化与生态响应》方精云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              《水文学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方荣、侯宇光、于维忠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文学》黄锡荃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文统计学》黄振平编著，河海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  《地理信息系统与科学》（原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（英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Paul A.Longley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张晶译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ind w:left="1827" w:hanging="182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与图像解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Thomas M.Lillesan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Ralph W.Kiefer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望琭、余先川 等译，电子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综合地质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《普通地质学》夏邦栋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沙物理            《风沙地貌与治沙工程学》吴正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纪地质学        《第四纪地质》杨怀仁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第四纪地质学及地貌学》谢宇平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第四纪环境》刘东生等编译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变化            《全球变化》张兰生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  <w:p>
            <w:pPr>
              <w:pStyle w:val="HTML"/>
              <w:ind w:left="1620" w:hanging="162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自然地理学      《综合自然地理学》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伍光和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运龙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编，高等教育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科学概论        《地球科学概论》兰玉琦、杨树锋、竺国强，浙江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>025</w:t>
      </w:r>
      <w:r>
        <w:rPr/>
        <w:t>大气科学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学          《大气物理学》，王永生等编著，气象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气物理学》，盛裴轩等编著，北京大学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空气污染气象学教程》，蒋维楣等编著，气象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气象学          《高等大气动力学》，刘式适，刘式达编著，北京大学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动力气象学》，吕美仲编，气象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天气学原理与方法》，朱乾根等编，气象出版社</w:t>
            </w:r>
          </w:p>
          <w:p>
            <w:pPr>
              <w:pStyle w:val="Normal"/>
              <w:widowControl/>
              <w:ind w:firstLine="11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天气学原理》，伍荣生主编，高等教育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概论        《大气科学概论》，黄荣辉编著，气象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        《数学物理方法》，梁昆淼编，人民教育出版社</w:t>
            </w:r>
          </w:p>
          <w:p>
            <w:pPr>
              <w:pStyle w:val="Normal"/>
              <w:widowControl/>
              <w:ind w:firstLine="11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物理方程讲义》，姜尚礼等编著，高等教育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统计预报        《气象统计分析与预报方法》，黄嘉佑编著，气象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界层气象学        《边界层气象学教程》，赵鸣等，气象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原理            《大气微波遥感基础》，张培昌等编著，气象出版社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大气环境化学    《大气环境化学》唐孝炎、张远航、邓敏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第二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原理          《环境科学概论》，杨志峰、刘静玲编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版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民，吴人坚，戴星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价与规划      《环境影响评价》陆书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版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26</w:t>
      </w:r>
      <w:r>
        <w:rPr/>
        <w:t>土木工程与力学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理论力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《理论力学》（第四版），哈尔滨工业大学理论力学教研室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  <w:p>
            <w:pPr>
              <w:pStyle w:val="Normal"/>
              <w:ind w:left="1986" w:hanging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理论力学》，清华大学理论力学教研组，罗远祥，关翼华，李苹等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材料力学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材料力学》（第三版），孙训芳，方孝淑，关来泰编，高等教育出版社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力学》，叶开沅，冯燕伟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弹性力学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弹性力学》（上册）（第三版），徐芝伦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弹性力学》，程昌钧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工程地质分析原理》，张倬元等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专门工程地质学》，张咸恭等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《普通地质学》，夏邦栋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构造地质学简明教程》，李智陵，郭颖主编，中国地质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              《土力学》，赵树德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岩土学》，唐大雄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参考书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地质学          《构造地质学简明教程》，李智陵，郭颖主编，中国地质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《土力学与地基基础》，陈希哲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体力学            《岩体力学》，徐志英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上述所有参考书均可选用同类教材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027</w:t>
      </w:r>
      <w:r>
        <w:rPr>
          <w:rFonts w:ascii="宋体;SimSun" w:hAnsi="宋体;SimSun" w:cs="宋体;SimSun"/>
          <w:b/>
          <w:bCs/>
          <w:sz w:val="18"/>
          <w:szCs w:val="18"/>
        </w:rPr>
        <w:t>核科学与技术学院</w:t>
      </w:r>
      <w:r>
        <w:rPr/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动力学》，郭硕鸿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动力学》，汪映海，兰州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原子核物理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原子核物理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希庭主编，原子能出版社</w:t>
            </w:r>
          </w:p>
          <w:p>
            <w:pPr>
              <w:pStyle w:val="Normal"/>
              <w:ind w:left="2250" w:hanging="2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原子核物理实验方法》复旦大学，清华大学、北京大学合编，第三版修本，</w:t>
            </w:r>
          </w:p>
          <w:p>
            <w:pPr>
              <w:pStyle w:val="Normal"/>
              <w:ind w:left="2257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            《物理学》，刘克哲理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              《电子线路》第四版，梁明理，邓任清主编，高等教育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物理化学  《核化学与放射化学》王祥云、刘元方主编，北京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放射化学与核化学基础》吴王锁编，兰州大学讲义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简明教程》，印永嘉编，高等教育出版社</w:t>
            </w:r>
          </w:p>
          <w:p>
            <w:pPr>
              <w:pStyle w:val="Normal"/>
              <w:widowControl/>
              <w:ind w:left="2160" w:hanging="21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和分析化学  《基础无机化学》，张淑民主编，兰州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，武汉大学主编，高等教育出版社</w:t>
            </w:r>
          </w:p>
          <w:p>
            <w:pPr>
              <w:pStyle w:val="Normal"/>
              <w:widowControl/>
              <w:ind w:left="2160" w:hanging="21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            《仪器分析》，赵藻藩、周性尧、张悟铭、赵文宽编，高等教育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基础实验        《大学化学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知识与技术》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学化学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实验Ⅰ》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学化学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实验Ⅱ》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学化学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录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兰州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31</w:t>
      </w:r>
      <w:r>
        <w:rPr/>
        <w:t>基础医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生物综合        《医学生物学》主编李璞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物化学》主编查锡良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理学》主编姚泰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          《医学心理学》主编姜乾金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          《医学遗传学》左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分子生物学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分子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立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主编姚泰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          《人体解剖学》主编柏树令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基础          《中医理论基础》主编孙广仁，中国中医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              《病理学》主编李玉林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          《医学免疫学》主编金伯泉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《医学免疫学》主编安云庆，北京大学医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          《中医内科学》田德禄主编，人民卫生出版社，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内科学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陆再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          《病理生理学》主编金惠铭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与胚胎学      《组织学与胚胎学》主编邹仲之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循证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循证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系统评价指导手册》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              《药理学》，陈建国主编，科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微生物学        《医学微生物学》，贾文祥主编，人民卫生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寄生虫学        《人体寄生虫学》，詹希美主编，人民卫生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33</w:t>
      </w:r>
      <w:r>
        <w:rPr/>
        <w:t>口腔医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临床医学        《儿童牙病学》主编石四箴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口腔粘膜病学》主编李秉琦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牙体牙髓病学》，主编樊明文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牙周病学》，主编曹采方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颌面外科学》，主编邱蔚六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口腔修复学》，主编马轩祥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正畸学》，主编傅民魁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材料学》，主编陈治清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解剖生理学》，主编皮昕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组织病理学》，主编于世凤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审美学》，主编孙少宣，北京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034</w:t>
      </w:r>
      <w:r>
        <w:rPr>
          <w:rFonts w:ascii="宋体;SimSun" w:hAnsi="宋体;SimSun" w:cs="宋体;SimSun"/>
          <w:b/>
          <w:bCs/>
          <w:sz w:val="18"/>
          <w:szCs w:val="18"/>
        </w:rPr>
        <w:t>公共卫生学院</w:t>
      </w:r>
      <w:r>
        <w:rPr/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卫生学          《环境卫生学》，杨克敌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  《职业卫生与职业医学》，金泰廙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学    《营养与食品卫生学》，孙长颢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儿少卫生学          《儿少卫生学》，季成叶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            《流行病学》，李立明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          《卫生统计学》，方积乾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            《预防医学》仲来福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毒理学基础          《毒理学基础》，王心如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          《管理学：现代的观点》</w:t>
            </w:r>
            <w:r>
              <w:rPr>
                <w:rFonts w:ascii="宋体;SimSun" w:hAnsi="宋体;SimSun" w:cs="Arial"/>
                <w:sz w:val="18"/>
                <w:szCs w:val="18"/>
              </w:rPr>
              <w:t>芮明杰</w:t>
            </w:r>
            <w:r>
              <w:rPr>
                <w:rFonts w:ascii="宋体;SimSun" w:hAnsi="宋体;SimSun" w:cs="Arial"/>
                <w:sz w:val="18"/>
                <w:szCs w:val="18"/>
              </w:rPr>
              <w:t>主编，</w:t>
            </w:r>
            <w:r>
              <w:rPr>
                <w:rFonts w:ascii="宋体;SimSun" w:hAnsi="宋体;SimSun" w:cs="Arial"/>
                <w:sz w:val="18"/>
                <w:szCs w:val="18"/>
              </w:rPr>
              <w:t>上海人民出版社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          《组织行为学》张德主编，高等教育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            《社会医学》李鲁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        《卫生事业管理》梁万年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经济学          《卫生经济学》程晓明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35</w:t>
      </w:r>
      <w:r>
        <w:rPr/>
        <w:t>药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            《有机化学》，倪沛州主编，人民卫生出版社，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              《药理学》，陈建国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            《物理化学》候新朴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            《生物化学》，周爱儒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            《药物化学》，仉文升、李安良主编，高等教育出版社，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              《药剂学》，崔福德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物药剂学与药物动力学》，梁文权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药学              《生药学》，蔡少青主编，人民卫生出版社，第五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药用植物学》，郑汉臣主编，人民卫生出版社，第五版</w:t>
            </w:r>
          </w:p>
          <w:p>
            <w:pPr>
              <w:pStyle w:val="Normal"/>
              <w:ind w:left="1980" w:hanging="19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谱            《现代色谱及其在医药中的应用》，孙毓庆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色谱分析》张祥民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分析        《中药制剂分析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璐雪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药制剂分析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生旺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中医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天然药物化学》，吴立军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五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天然药物化学》，杨世林、热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斯林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药用植物学》，郑汉臣主编，人民卫生出版社，第五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        《生物制药技术》，郭勇等主编，中国轻工业出版社，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              《生理学》，姚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          《病理生理学》，金惠铭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              《病理学》，李玉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61</w:t>
      </w:r>
      <w:r>
        <w:rPr/>
        <w:t>文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         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美学原理》（供复试参考），杨辛、甘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        《古代汉语》，王力主编，中华书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汉语》（增订二版），黄伯荣、廖序东主编，高教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辞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字分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辞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纲要》，叶蜚声、徐通锵主编，北京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概论》，高名凯、石安石主编，中华书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语言学史》（供复试参考），王力著，山西人民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文献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   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 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ind w:left="2070" w:hanging="20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戏曲学          《中国戏剧简史》，赵建新主编，赵建新、田广等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外戏剧经典导读》，赵建新主编，赵建新、杨洪敏等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之戏剧部分），朱维之等主编，南开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电影简史》，赵建新主编，赵学勇、阮青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电影简史》，赵建新主编，赵学勇、阮青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汉语国际教育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汉语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增订三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伯荣、廖序东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纲要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蜚声、徐通锵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对外汉语教育学引论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珣，北京语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文化要略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裕祯，外语教学与研究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62</w:t>
      </w:r>
      <w:r>
        <w:rPr/>
        <w:t>历史文化学院参考书目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综合考试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古代史》、《中国近代史》、《中国现代史》、《中国历史文选》、《世界近代史》、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界现代史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史          《中国古代史》（上、中、下），朱绍侯主编，福建人民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        《中国近代史》，李侃主编，中华书局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史》（上、下），王桧林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历史文选        《中国历史文选》（上、下），汪受宽、高伟主编，甘肃文化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        《世界史》近代史编上、下卷，现代史上卷，吴于廑、齐世荣主编，高等教育出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通论          《考古学通论》，杜斗成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物馆学通论        《中国博物馆学基础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宏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上海古籍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65</w:t>
      </w:r>
      <w:r>
        <w:rPr/>
        <w:t>外国语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0" w:hanging="22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技能            《实用翻译教程》（英汉互译）（增订本），冯庆华主编，上海外语教育出版社，</w:t>
            </w:r>
          </w:p>
          <w:p>
            <w:pPr>
              <w:pStyle w:val="Normal"/>
              <w:ind w:left="2256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写作手册》（修订本），丁往道等编著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级英语》，张汉熙主编，商务印书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欧洲文化入门》王佐良、祝珏、李品伟等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文学及语言学    《英国文学简史》，刘炳善主编，河南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国文学选读》，王守仁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国文学简史》，常耀信主编，南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国文学选读》，陶洁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诗及诗学文选》，袁洪庚、卢雨菁、杜丽丽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》（英文版第三版），胡壮麟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概论》，王德春主编，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语言文化史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]Gerry Knowles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8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ern H. H.,Fundamental Concepts of Language Teaching,Shanghai Foreign Language Education Press,1999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词汇学教程》，汪榕培、卢晓娟编，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俄语            《东方俄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丁树杞等编著，外语教学与研究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时期俄语通论》（上、下），张家骅主编，商务印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            《俄罗斯历史》，李英男等编，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俄语语言国情学教程》，贾长龙主编，北京语言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独联体国家文化国情》，李明滨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俄汉语言文化习俗探讨》，刘光准等著，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66</w:t>
      </w:r>
      <w:r>
        <w:rPr/>
        <w:t>法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法理学    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文显主编，法律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诉讼法          《行政法与行政诉讼法》（行政诉讼法部分），姜明安主编，北京大学出版社，</w:t>
            </w:r>
          </w:p>
          <w:p>
            <w:pPr>
              <w:pStyle w:val="Normal"/>
              <w:ind w:left="2166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，或者《行政法与行政诉讼法》（行政诉讼法部分），刘志坚主编，人</w:t>
            </w:r>
          </w:p>
          <w:p>
            <w:pPr>
              <w:pStyle w:val="Normal"/>
              <w:ind w:left="2166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法院出版社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中国社会科学出版社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刑事诉讼法          《刑事诉讼法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</w:rPr>
              <w:t>，陈光中主编，北京大学出版社，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民事诉讼法          《民事诉讼法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江伟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</w:rPr>
              <w:t>人民大学出版社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ind w:left="2250" w:hanging="22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与行政法学      《</w:t>
            </w:r>
            <w:r>
              <w:rPr>
                <w:rFonts w:ascii="宋体;SimSun" w:hAnsi="宋体;SimSun" w:cs="宋体;SimSun"/>
                <w:sz w:val="18"/>
              </w:rPr>
              <w:t>行政法与行政诉讼法》（行政法部分），姜明安主编，北京大学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</w:p>
          <w:p>
            <w:pPr>
              <w:pStyle w:val="Normal"/>
              <w:ind w:left="2256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行政法与行政诉讼法》（行政法部分），刘志坚主编，人民法院出版社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中国社</w:t>
            </w:r>
          </w:p>
          <w:p>
            <w:pPr>
              <w:pStyle w:val="Normal"/>
              <w:ind w:left="198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会科学出版社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ind w:left="1470" w:firstLine="360"/>
              <w:rPr/>
            </w:pPr>
            <w:r>
              <w:rPr>
                <w:rFonts w:ascii="宋体;SimSun" w:hAnsi="宋体;SimSun" w:cs="宋体;SimSun"/>
                <w:sz w:val="18"/>
              </w:rPr>
              <w:t>《宪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周叶中主编，高等教育出版社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ind w:left="2340" w:hanging="2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法                《刑法学》（第三版）高铭暄、马克昌主编，赵秉志执行主编，高等教育出版</w:t>
            </w:r>
          </w:p>
          <w:p>
            <w:pPr>
              <w:pStyle w:val="Normal"/>
              <w:ind w:left="2346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民商法              《民法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第二版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王利明主编，中国人民大学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法</w:t>
            </w:r>
            <w:r>
              <w:rPr>
                <w:rFonts w:ascii="宋体;SimSun" w:hAnsi="宋体;SimSun" w:cs="宋体;SimSun"/>
                <w:sz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</w:rPr>
              <w:t>，范健主编，高等教育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经济法    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</w:rPr>
              <w:t>，史际春主编，中国人民大学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与资源保护法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第二版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吕忠梅主编，法律出版社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劲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北京大学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法              《国际法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第二版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邵津主编，北京大学出版社、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《国际法》，周忠海主编，中国政法大学出版社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第二版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黄进主编，法律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本</w:t>
            </w:r>
          </w:p>
          <w:p>
            <w:pPr>
              <w:pStyle w:val="Normal"/>
              <w:widowControl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际经济法》，赵秀文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版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际经济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余劲松主编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          《中国法制史》（第二版），曾宪义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ascii="宋体;SimSun" w:hAnsi="宋体;SimSun" w:cs="宋体;SimSun"/>
                <w:sz w:val="18"/>
              </w:rPr>
              <w:t>外国法制史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四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勤华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外国法律史》，刘艺工、王继忠主编，中国</w:t>
            </w:r>
            <w:r>
              <w:rPr>
                <w:rFonts w:ascii="宋体;SimSun" w:hAnsi="宋体;SimSun" w:cs="宋体;SimSun"/>
                <w:sz w:val="18"/>
              </w:rPr>
              <w:t>人民大学出版社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法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法律硕士</w:t>
            </w:r>
            <w:r>
              <w:rPr>
                <w:rFonts w:cs="宋体;SimSun" w:ascii="宋体;SimSun" w:hAnsi="宋体;SimSun"/>
                <w:sz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文显主编，法律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68</w:t>
      </w:r>
      <w:r>
        <w:rPr/>
        <w:t>经济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          《政治经济学》，（资），魏埙主编，陕西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政治经济学》，（社），谷书堂主编，陕西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方经济学》第三版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2070" w:hanging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    《中国经济发展史简明教程》，刘方健，史继刚主编，西南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  <w:p>
            <w:pPr>
              <w:pStyle w:val="Normal"/>
              <w:ind w:left="2076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          《发展经济学》，谭崇台主编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              《运筹学》，钱颂迪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综合          《金融学》黄达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国际金融》陈雨露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          《产业经济学》苏东水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980" w:hanging="19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体制改革    《中国经济体制：变革与挑战》高新才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069</w:t>
      </w:r>
      <w:r>
        <w:rPr>
          <w:rFonts w:ascii="宋体;SimSun" w:hAnsi="宋体;SimSun" w:cs="宋体;SimSun"/>
          <w:b/>
          <w:bCs/>
          <w:sz w:val="18"/>
          <w:szCs w:val="18"/>
        </w:rPr>
        <w:t>管理学院</w:t>
      </w:r>
      <w:r>
        <w:rPr>
          <w:rFonts w:ascii="宋体;SimSun" w:hAnsi="宋体;SimSun" w:cs="宋体;SimSun"/>
          <w:b/>
          <w:sz w:val="18"/>
          <w:szCs w:val="18"/>
        </w:rPr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0" w:hanging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              《管理学》，包国宪、吴建祖、雷亮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710" w:hanging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管理学新编》，安应民主编，中央党校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ind w:left="1710" w:hanging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方经济学》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ind w:left="1710" w:hanging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              《会计学》，葛家澍、余绪缨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710" w:hanging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济学          《管理经济学》，陈章武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《旅游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李天元等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          《公共行政学》，竺乾威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行政管理学》，夏书章主编，中山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HTML"/>
              <w:ind w:left="1170" w:hanging="1170"/>
              <w:rPr/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情报学              《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信息资源管理》马费成、赖茂生主编，高等教育出版社，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2006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月第一版</w:t>
            </w:r>
          </w:p>
          <w:p>
            <w:pPr>
              <w:pStyle w:val="HTML"/>
              <w:ind w:left="2070" w:hanging="207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简单参考：《信息资源管理的前沿领域》（美）麦迪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·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克斯罗篷主编，沙勇忠等</w:t>
            </w:r>
          </w:p>
          <w:p>
            <w:pPr>
              <w:pStyle w:val="HTML"/>
              <w:ind w:left="2076" w:hanging="18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译，科学出版社，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2005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月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《土地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》，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刘卫东、彭俊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              《统计学原理》，黄良文主编，中国统计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思想史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思想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雷恩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孙健敏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黄小勇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李原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ind w:left="1084" w:firstLine="8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管理思想史》，郭咸纲著，世界图书出版公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71</w:t>
      </w:r>
      <w:r>
        <w:rPr/>
        <w:t>新闻与传播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、传播学专业参考书目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传播学教程》，郭庆光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理论教程》，何梓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新闻传播史》，方汉奇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采访学新论》罗以澄著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写作教程》刘明华著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当代新闻编辑》张子让著，复旦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评论教程》作者胡文龙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关系学》（第三版）熊源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徽人民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新闻传播概论》雷跃捷、辛欣，北京广播学院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广告学概论》张金海、程明主编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杂志            《新闻大学》、《新闻与传播研究》、《国际新闻界》、《现代传播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                 中国新闻传播学评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J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73</w:t>
      </w:r>
      <w:r>
        <w:rPr/>
        <w:t>政治与行政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基础、政治学原理《政治学原理》， 王惠岩等主编 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政治学基础》，王浦劬主编，北京大学出版社，版本不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政治学原理新编》，王学俭、张新平主编，兰州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发展史    《简明马克思主义史》，庄福龄主编，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人类思想的精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经典著作导读》吕静编著，人民日报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学          《国际政治学概论》，宋新宁、陈岳著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  《马克思主义基本原理》，逄锦聚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中国化    《毛泽东思想、邓小平理论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个代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思想概论》，吴树青主编，高等</w:t>
            </w:r>
          </w:p>
          <w:p>
            <w:pPr>
              <w:pStyle w:val="Normal"/>
              <w:ind w:left="2526" w:hanging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法律修养    《思想道德修养与法律基础》，罗国杰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原理    《科学社会主义原理》，郑建邦编著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国际共产主义运动概论》，杜康传，李景治著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2526" w:hanging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世界经济与政治  《当代世界经济与政治概论》，倪国良编著，兰州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2520" w:hanging="25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关系史          《国际关系史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中叶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），王绳祖主编，法律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  <w:p>
            <w:pPr>
              <w:pStyle w:val="Normal"/>
              <w:ind w:left="2526" w:hanging="6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关系学          《国际关系学概论》，张季良主编，世界知识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>075</w:t>
      </w:r>
      <w:r>
        <w:rPr/>
        <w:t>教育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          《高等教育学》，潘懋元，王伟廉主编，福建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          《管理心理学》，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俞文钊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hyperlink r:id="rId11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东北财经大学出版社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学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孝彬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              《教育学》，王道俊，王汉澜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教育史》，孙培青主编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教育史》，戴本博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              《心理学导论》，黄希庭著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心理学》，张春兴著，浙江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隶书" w:hAnsi="隶书" w:eastAsia="隶书"/>
        <w:color w:val="008000"/>
        <w:sz w:val="21"/>
        <w:szCs w:val="21"/>
      </w:rPr>
      <w:t>兰州大学</w:t>
    </w:r>
    <w:r>
      <w:rPr>
        <w:rFonts w:eastAsia="隶书" w:ascii="隶书" w:hAnsi="隶书"/>
        <w:color w:val="008000"/>
        <w:sz w:val="21"/>
        <w:szCs w:val="21"/>
      </w:rPr>
      <w:t>2011</w:t>
    </w:r>
    <w:r>
      <w:rPr>
        <w:rFonts w:ascii="隶书" w:hAnsi="隶书" w:eastAsia="隶书"/>
        <w:color w:val="008000"/>
        <w:sz w:val="21"/>
        <w:szCs w:val="21"/>
      </w:rPr>
      <w:t xml:space="preserve">年硕士研究生招生简章               </w:t>
    </w:r>
    <w:r>
      <w:rPr>
        <w:rFonts w:ascii="宋体;SimSun" w:hAnsi="宋体;SimSun" w:cs="宋体;SimSun"/>
        <w:b/>
        <w:color w:val="FC1604"/>
        <w:sz w:val="21"/>
        <w:szCs w:val="21"/>
        <w:shd w:fill="D8D8D8" w:val="clear"/>
      </w:rPr>
      <w:t>参考书目</w:t>
    </w:r>
    <w:r>
      <w:rPr>
        <w:rFonts w:ascii="隶书" w:hAnsi="隶书" w:eastAsia="隶书"/>
        <w:color w:val="008000"/>
        <w:sz w:val="21"/>
        <w:szCs w:val="21"/>
      </w:rPr>
      <w:t xml:space="preserve">                   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PAGE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14</w:t>
    </w:r>
    <w:r>
      <w:rPr>
        <w:rStyle w:val="PageNumber"/>
        <w:color w:val="008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lack000">
    <w:name w:val="black000"/>
    <w:basedOn w:val="Style14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book.com/booksinfo/70/704726.html" TargetMode="External"/><Relationship Id="rId3" Type="http://schemas.openxmlformats.org/officeDocument/2006/relationships/hyperlink" Target="http://product.dangdang.com/product.aspx?product_id=20101953" TargetMode="External"/><Relationship Id="rId4" Type="http://schemas.openxmlformats.org/officeDocument/2006/relationships/hyperlink" Target="http://product.dangdang.com/product.aspx?product_id=9312015" TargetMode="External"/><Relationship Id="rId5" Type="http://schemas.openxmlformats.org/officeDocument/2006/relationships/hyperlink" Target="http://www.amazon.cn/search/search.asp?searchword=%C1%F5%CE%C0%B6%AB%A1%A2%C5%ED%BF%A1&amp;uid=168-6026369-6583412" TargetMode="External"/><Relationship Id="rId6" Type="http://schemas.openxmlformats.org/officeDocument/2006/relationships/hyperlink" Target="http://search.dangdang.com/book/search_pub.php?category=01&amp;key2=%C0&#1526;%F7" TargetMode="External"/><Relationship Id="rId7" Type="http://schemas.openxmlformats.org/officeDocument/2006/relationships/hyperlink" Target="http://search.dangdang.com/book/search_pub.php?category=01&amp;key2=%CB&#65377;%C3%F4" TargetMode="External"/><Relationship Id="rId8" Type="http://schemas.openxmlformats.org/officeDocument/2006/relationships/hyperlink" Target="http://search.dangdang.com/book/search_pub.php?category=01&amp;key2=%BB%C6&#1057;%D3%C2" TargetMode="External"/><Relationship Id="rId9" Type="http://schemas.openxmlformats.org/officeDocument/2006/relationships/hyperlink" Target="http://search.dangdang.com/book/search_pub.php?category=01&amp;key2=%C0%EE&#1325;" TargetMode="External"/><Relationship Id="rId10" Type="http://schemas.openxmlformats.org/officeDocument/2006/relationships/hyperlink" Target="http://search.exvv.com/search.jsp?keywords=&#20446;&#25991;&#38026;" TargetMode="External"/><Relationship Id="rId11" Type="http://schemas.openxmlformats.org/officeDocument/2006/relationships/hyperlink" Target="http://search.exvv.com/search.jsp?searchType=1&amp;fanwei=producer&amp;keywords=&#19996;&#21271;&#36130;&#32463;&#22823;&#23398;&#20986;&#29256;&#31038;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1:00Z</dcterms:created>
  <dc:creator>dsp</dc:creator>
  <dc:description/>
  <cp:keywords/>
  <dc:language>en-US</dc:language>
  <cp:lastModifiedBy>qiaozf</cp:lastModifiedBy>
  <cp:lastPrinted>2008-08-01T09:14:00Z</cp:lastPrinted>
  <dcterms:modified xsi:type="dcterms:W3CDTF">2010-09-14T06:28:00Z</dcterms:modified>
  <cp:revision>72</cp:revision>
  <dc:subject/>
  <dc:title>兰 州 大 学</dc:title>
</cp:coreProperties>
</file>