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587"/>
        <w:gridCol w:w="2731"/>
        <w:gridCol w:w="2692"/>
      </w:tblGrid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学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概论（以佛教为主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佛教文化及其文献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考试科目为蒙古语命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佛教与佛教文化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佛教典籍与文献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蒙藏宗教文化关系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与蒙古族文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理论与现代蒙古语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考试科目为蒙古语命题；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科目：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蒙古语方言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蒙古民间文学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原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文艺美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历代文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艺学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信息处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理论与现代蒙古语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考试科目为蒙古语命题；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科目：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蒙古语方言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蒙古民间文学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文信息处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语音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语言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与蒙古族文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理论与现代蒙古语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考试科目为蒙古语命题；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科目：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蒙古语方言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蒙古民间文学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亲属语言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蒙古语及其方言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民族古文字及蒙古文献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期蒙古语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古代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现当代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民间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与蒙古族文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理论与现代蒙古语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考试科目为蒙古语命题；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科目：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蒙古语方言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蒙古民间文学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文学与北方民族文学比较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文学与汉族文学比较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与俄苏文学比较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学理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事业史（外国、中国和蒙古族新闻事业史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考试科目为蒙古语命题；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科目：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报纸编辑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评论学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理论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新闻传播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出版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文献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史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中世纪史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史文书档案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史文献古籍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史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中世纪史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近现代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史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中世纪史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（宏观、微观）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专业报考，并且必须在本专业核心期刊上以第一作者发表两篇论文，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复试加试《计量经济学》、《学说史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（宏观、微观）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专业报考，并且必须在本专业核心期刊上以第一作者发表两篇论文，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复试加试《计量经济学》、《学说史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（宏观、微观）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专业报考，并且必须在本专业核心期刊上以第一作者发表两篇论文，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复试加试《计量经济学》、《学说史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学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少数民族经济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经济民族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基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少数民族经济民族学基础考试科目：发展经济学、民族经济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经济学基础包括西方经济学、政治经济学、数学（微积分与线性代数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必须在本专业核心期刊上以第一作者发表两篇论文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会计学综合包括管理学原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财务会计、财务管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必须在国家核心期刊以第一作者身份发表专业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复试加试财务会计、财务管理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企业管理综合包括管理学原理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，企业管理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必须在国家核心期刊以第一作者身份发表专业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联考综合能力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联考综合能力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综合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法学综合一包括法理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与民族区域自治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法学综合二包括民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刑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 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外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在公开刊物上发表法学方面论文一篇以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和非法学专业考生复试加试中国法制史、经济法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律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少数民族法律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综合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法学综合一包括法理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与民族区域自治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法学综合二包括民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刑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 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外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在公开刊物上发表法学方面论文一篇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和非法学专业考生复试加试中国法制史、经济法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区域自治法与民族地方法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综合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法学综合一包括法理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与民族区域自治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法学综合二包括民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刑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 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外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在公开刊物上发表法学方面论文一篇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和非法学专业考生复试加试中国法制史、经济法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总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权法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债权法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事法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综合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综合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法学综合一包括法理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与民族区域自治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法学综合二包括民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刑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 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外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在公开刊物上发表法学方面论文一篇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和非法学专业考生复试加试中国法制史、经济法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诉讼法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专业基础（非法学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综合（非法学）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复试加试法理学、宪法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专业基础（法学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综合（法学）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复试加试法理学、宪法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考生不得跨专业报考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专业考生复试加试综合英语、英语泛读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考生不得跨专业报考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专业考生复试加试俄语阅读、俄语听说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语言文化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考生不得跨专业报考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专业考生复试加试日语泛读、日本文化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考生不得跨专业报考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专业考生复试加试综合英语、英语泛读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硕士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翻译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写作与百科知识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考生不得跨专业报考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专业考生复试加试综合英语、英语国家概况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20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硕士英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翻译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写作与百科知识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考生不得跨专业报考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专业考生复试加试综合英语、英语国家概况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专业综合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专业综合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</w:t>
            </w:r>
            <w:r>
              <w:rPr>
                <w:rFonts w:ascii="宋体;SimSun" w:hAnsi="宋体;SimSun" w:cs="宋体;SimSun"/>
                <w:szCs w:val="21"/>
              </w:rPr>
              <w:t>化学专业综合一科目中无机化学、分析化学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化学专业综合二科目中有机化学、物理化学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加试《仪器分析》和《结构化学》，</w:t>
            </w:r>
            <w:r>
              <w:rPr>
                <w:rFonts w:ascii="宋体;SimSun" w:hAnsi="宋体;SimSun" w:cs="宋体;SimSun"/>
                <w:szCs w:val="21"/>
              </w:rPr>
              <w:t>另单独加试实验考试，实验不合格者不予录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考试须携带不具有存贮和编程功能的计算器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能源与环境材料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稀土功能材料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有机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药物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产物有机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的催化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的光催化材料设计与性能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加试《无机化学》和《有机化学》，</w:t>
            </w:r>
            <w:r>
              <w:rPr>
                <w:rFonts w:ascii="宋体;SimSun" w:hAnsi="宋体;SimSun" w:cs="宋体;SimSun"/>
                <w:szCs w:val="21"/>
              </w:rPr>
              <w:t>另单独加试实验考试，实验不合格者不予录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考试须携带不具有存贮和编程功能的计算器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材料合成与表征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加试《无机化学》和《有机化学》，</w:t>
            </w:r>
            <w:r>
              <w:rPr>
                <w:rFonts w:ascii="宋体;SimSun" w:hAnsi="宋体;SimSun" w:cs="宋体;SimSun"/>
                <w:szCs w:val="21"/>
              </w:rPr>
              <w:t>另单独加试实验考试，实验不合格者不予录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考试须携带不具有存贮和编程功能的计算器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综合利用与绿色应用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技术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基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专业报考，并且复试加试化学工程基础实验考试，实验不合格者不予录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考试须携带不具有存贮和编程功能的计算器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专业课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专业课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生物学专业课一包括植物学（植物生物学部分：包括植物形态解剖学和植物生理学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动物学（动物生物学部分：包括动物结构、生理机能、演化等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生物学专业课二包括微生物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遗传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细胞生物学、生物化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多样性及保护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逆境生理及分子生物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菌根生物学与土地复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用植物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药物及功能食品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专业课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专业课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生物学专业课一包括植物学（植物生物学部分：包括植物形态解剖学和植物生理学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动物学（动物生物学部分：包括动物结构、生理机能、演化等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生物学专业课二包括微生物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遗传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殖生物学及生物技术加试生物化学、分子生物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生态学加试脊椎动物学、脊椎动物分类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殖生物学及生物技术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态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专业课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专业课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生物学专业课一包括植物学（植物生物学部分：包括植物形态解剖学和植物生理学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动物学（动物生物学部分：包括动物结构、生理机能、演化等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生物学专业课二包括微生物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遗传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加试基因工程、分子生物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免疫加试免疫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病原微生物加试植物生理学、分子生物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工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免疫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病原微生物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专业课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专业课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生物学专业课一包括植物学（植物生物学部分：包括植物形态解剖学和植物生理学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动物学（动物生物学部分：包括动物结构、生理机能、演化等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生物学专业课二包括微生物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遗传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生物化学、细胞生物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分子生物学及基因工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信号转导与调控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遗传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DNA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制生物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分子生物学与信号转导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细胞生物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专业课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专业课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生物学专业课一包括植物学（植物生物学部分：包括植物形态解剖学和植物生理学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动物学（动物生物学部分：包括动物结构、生理机能、演化等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生态学专业课二包括普通生态学和应用生态学，含个体、种群、群落、生态系统、景观生态学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生物统计学和土壤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地生态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植被生态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演替生态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生态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系统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生态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7</w:t>
            </w:r>
            <w:r>
              <w:rPr>
                <w:rFonts w:ascii="宋体;SimSun" w:hAnsi="宋体;SimSun" w:cs="宋体;SimSun"/>
                <w:kern w:val="0"/>
                <w:sz w:val="24"/>
              </w:rPr>
              <w:t>种群生态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8</w:t>
            </w:r>
            <w:r>
              <w:rPr>
                <w:rFonts w:ascii="宋体;SimSun" w:hAnsi="宋体;SimSun" w:cs="宋体;SimSun"/>
                <w:kern w:val="0"/>
                <w:sz w:val="24"/>
              </w:rPr>
              <w:t>景观生态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专业报考，复试加试普通生物学、遗传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与生物化学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复试加试普通生态学、植物生理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地资源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化草地恢复与人工植被建设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坪与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复试加试《数据库概论》、《离散数学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网络与移动计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信息处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建模验证与测试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挖掘与知识工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处理器体系结构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6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入式系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复试加试《数据库概论》、《离散数学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2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复试加试《数据库概论》、《离散数学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复试加试《管理学原理》、《计算机网络》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与决策科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项目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理论专业综合基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政治学理论专业综合基础包括：中国政治思想史、西方政治思想史、比较政治制度、当代世界经济与政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外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复试加试当代西方政治思潮、比较政治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政治思想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地区政治与政策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与中国对外关系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政府与政治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0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理论专业综合基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马克思主义基本原理包括：马克思主义哲学，政治经济学和科学社会主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马克思主义理论专业综合基础包括：毛泽东思想和中国特色社会主义理论体系，当代世界经济与政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外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复试加试思想道德修养与法律基础、中国近现代史纲要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与当代社会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对外交关系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与实践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理论与方法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专业综合基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行政管理专业综合基础包括公共政策、公共部门决策理论与方法、公共事业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欢迎具有理工科背景的考生报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复试阶段需考《高等数学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跨专业报考，并且国家外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复试加试政治学原理、管理学原理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政府理论与政府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政策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经济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与社会政策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组织与公共部门人力资源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联考综合能力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学研究中心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少数民族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民族与蒙古族历史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所学专业必须为历史学或者民族学，复试加试北方民族史和文化人类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学与艺术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史与艺术批评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学科（艺术学）报考，</w:t>
            </w:r>
            <w:r>
              <w:rPr>
                <w:rFonts w:ascii="宋体;SimSun" w:hAnsi="宋体;SimSun" w:cs="宋体;SimSun"/>
                <w:szCs w:val="21"/>
              </w:rPr>
              <w:t>并且考前近三年须在省部级以上学术期刊发表两篇以上（含两篇）相关学术文章，复试加试专业写作、美学原理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学基础理论与艺术美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学方法论研究与艺术批评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民族艺术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音乐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作品分析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专业报考，</w:t>
            </w:r>
            <w:r>
              <w:rPr>
                <w:rFonts w:ascii="宋体;SimSun" w:hAnsi="宋体;SimSun" w:cs="宋体;SimSun"/>
                <w:szCs w:val="21"/>
              </w:rPr>
              <w:t>复试加试视唱练耳、乐理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作曲与作曲技术理论（作曲、理论技术）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音乐与地方音乐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声乐表演与教学研究（美声、民声、长调）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器乐表演与教学研究（扬琴、小号等）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美术史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基础理论与作品分析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美术学专业的考生必须选择呼和浩特市报名点报名考试，否则不准予参加考试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加试素描半身像写生，考试要求：材料画具自备，规格对开，形式不限，考场提供模特、纸张、画架、画板（此项考试不计入初试成绩，不合格者否决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专业报考，报考者考前近三年须在省部级以上学术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相关学术文章，并在省部级以上展览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）作品展出，复试加试色彩写生和专业基础理论测试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创作理论与实践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教育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少数民族美术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与社会学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通论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历史与文化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条件下，掌握一门少数民族语言（任一）者优先录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古历史与文化为蒙古语命题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少数民族与社会发展问题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族宗教现状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蒙古民俗与口承传统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与生计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综合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学综合一包含环境科学概论、环境监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必须在核心期刊上发表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复试加试环境影响评价、环境工程学。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地球化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微生物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管理与规划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生态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9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综合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学综合二包含环境科学概论、环境监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必须在核心期刊上发表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复试加试环境影响评价、环境工程学。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专业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业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哲学专业综合的考试范围偏重于马克思主义哲学史、西方哲学史、马克思主义哲学经典原著选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复试加试现代西方哲学、哲学导论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学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与社会发展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专业综合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专业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哲学专业综合的考试范围偏重于科学技术哲学、科学技术史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欢迎文科和理工科的学生报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复试加试自然科学概论、哲学导论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哲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与社会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与常微分方程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复试加试实变函数、复变函数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5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综合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综合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专业报考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美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理论与文学批评研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综合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综合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等学力考生不得跨专业报考 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语言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综合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综合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专业报考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秦两汉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魏晋南北朝隋唐五代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元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清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综合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综合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专业报考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西部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综合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综合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不得跨专业报考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欧美文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理论与新闻史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业务与汉语言文学综合知识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新闻理论与新闻史基础包括新闻理论、传播学概论、中外新闻传播史、媒介经营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新闻业务与汉语言文学综合知识包括新闻采访写作、新闻评论写作、报纸编辑学、网络新闻、中国古代文学作品、欧美文学作品、现代汉语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理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4</w:t>
            </w:r>
            <w:r>
              <w:rPr>
                <w:rFonts w:ascii="宋体;SimSun" w:hAnsi="宋体;SimSun" w:cs="宋体;SimSun"/>
                <w:kern w:val="0"/>
                <w:sz w:val="24"/>
              </w:rPr>
              <w:t>媒介经营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00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综合能力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基础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科学与技术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物理学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要求在国内核心期刊上发表一篇论文，复试加试普通物理（电磁学和热学部分）、数学物理方法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物理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专业课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物理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专业课二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考试科目的选择必须是</w:t>
            </w:r>
            <w:r>
              <w:rPr>
                <w:rFonts w:cs="宋体;SimSun" w:ascii="宋体;SimSun" w:hAnsi="宋体;SimSun"/>
                <w:szCs w:val="21"/>
              </w:rPr>
              <w:t>662</w:t>
            </w:r>
            <w:r>
              <w:rPr>
                <w:rFonts w:ascii="宋体;SimSun" w:hAnsi="宋体;SimSun" w:cs="宋体;SimSun"/>
                <w:szCs w:val="21"/>
              </w:rPr>
              <w:t>量子力学与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统计物理学组合，</w:t>
            </w: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生物学专业课一与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生物学专业课二组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生物学专业课一包括植物学（植物生物学部分：包括植物形态解剖学和植物生理学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动物学（动物生物学部分：包括动物结构、生理机能、演化等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生物学专业课二包括微生物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遗传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要求在国内核心期刊上发表一篇论文，复试加试普通物理（电磁学和热学部分）、数学物理方法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生物物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生物物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3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（自命题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物理学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专业报考，并且要求在国内核心期刊上发表一篇论文，复试加试普通物理（电磁学和热学部分）、数学物理方法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伏技术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敏感元件与传感器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物理学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物理科学与技术学院的</w:t>
            </w:r>
            <w:r>
              <w:rPr>
                <w:rFonts w:ascii="宋体;SimSun" w:hAnsi="宋体;SimSun" w:cs="宋体;SimSun"/>
                <w:szCs w:val="21"/>
              </w:rPr>
              <w:t>同等学力考生不得跨专业报考，并且要求在国内核心期刊上发表一篇论文，复试加试普通物理（电磁学和热学部分）、数学物理方法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与旅游文化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理论及史学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中国史学史、史学基础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理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学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史学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及博物馆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中国史学史、史学基础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文物考古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物馆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地理学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中国史学史、史学基础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民族历史地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城镇历史地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中国史学史、史学基础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地区政治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地区社会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产业开发与管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中国史学史、史学基础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秦汉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清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中国史学史、史学基础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代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代社会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基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中国史学史、史学基础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古代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近代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现代史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电路与系统包含模拟电路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，信号与系统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学科报考，并且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 xml:space="preserve">在国内核心期刊发表两篇以上论文，复试加试通信原理、微机原理及接口技术 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检测与处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入式系统及应用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通信技术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智能系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原理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电路与系统包含模拟电路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，信号与系统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自动控制原理包含经典控制部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现代控制部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非线性部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必须为自动化专业毕业，并且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英语四级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在国内核心期刊发表过论文，复试加试模拟电子技术基础、微机原理及应用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处理与智能系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图象处理与模式识别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控制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（专业学位）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电路与系统（专业学位）包含模拟电路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，信号与系统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学科报考，复试加试通信原理、微机原理及接口技术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（专业学位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控制原理（专业学位）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电路与系统（专业学位）包含模拟电路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，信号与系统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自动控制原理（专业学位）包含经典控制部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现代控制部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不得跨学科报考，复试加试模拟电子技术基础、微机原理及应用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区分研究方向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3:00Z</dcterms:created>
  <dc:creator>USER</dc:creator>
  <dc:description/>
  <cp:keywords/>
  <dc:language>en-US</dc:language>
  <cp:lastModifiedBy>USER</cp:lastModifiedBy>
  <dcterms:modified xsi:type="dcterms:W3CDTF">2010-09-21T08:53:00Z</dcterms:modified>
  <cp:revision>2</cp:revision>
  <dc:subject/>
  <dc:title/>
</cp:coreProperties>
</file>