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" w:hanging="4"/>
        <w:jc w:val="center"/>
        <w:rPr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Fonts w:ascii="仿宋_GB2312" w:hAnsi="仿宋_GB2312" w:cs="ˎ̥;Times New Roman" w:eastAsia="仿宋_GB2312"/>
          <w:b/>
          <w:sz w:val="36"/>
          <w:szCs w:val="36"/>
        </w:rPr>
        <w:t>辽宁石油化工大学</w:t>
      </w:r>
    </w:p>
    <w:p>
      <w:pPr>
        <w:pStyle w:val="Normal"/>
        <w:spacing w:lineRule="exact" w:line="460"/>
        <w:ind w:left="2" w:hanging="4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ˎ̥;Times New Roman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ˎ̥;Times New Roman" w:eastAsia="仿宋_GB2312"/>
          <w:b/>
          <w:sz w:val="36"/>
          <w:szCs w:val="36"/>
        </w:rPr>
        <w:t>年学术型研究生招生考试专业目录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542"/>
        <w:gridCol w:w="212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石油化工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1</w:t>
            </w:r>
            <w:r>
              <w:rPr/>
              <w:t>化学工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11</w:t>
            </w:r>
            <w:r>
              <w:rPr/>
              <w:t>化工原理或</w:t>
            </w:r>
            <w:r>
              <w:rPr/>
              <w:t>921</w:t>
            </w:r>
            <w:r>
              <w:rPr/>
              <w:t>物理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膜分离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催化反应工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新型反应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石油化工节能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2</w:t>
            </w:r>
            <w:r>
              <w:rPr/>
              <w:t>化学工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11</w:t>
            </w:r>
            <w:r>
              <w:rPr/>
              <w:t>化工原理或</w:t>
            </w:r>
            <w:r>
              <w:rPr/>
              <w:t>921</w:t>
            </w:r>
            <w:r>
              <w:rPr/>
              <w:t>物理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重质油加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清洁燃料生产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非常规石油资源与生物质资源利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石油加工助剂与添加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石油化工新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润滑油生产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4</w:t>
            </w:r>
            <w:r>
              <w:rPr/>
              <w:t>应用化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11</w:t>
            </w:r>
            <w:r>
              <w:rPr/>
              <w:t>化工原理或</w:t>
            </w:r>
            <w:r>
              <w:rPr/>
              <w:t>921</w:t>
            </w:r>
            <w:r>
              <w:rPr/>
              <w:t>物理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石油化学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新型能源材料化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精细化学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分析测试新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化学与材料科学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2</w:t>
            </w:r>
            <w:r>
              <w:rPr/>
              <w:t>分析化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1</w:t>
            </w:r>
            <w:r>
              <w:rPr/>
              <w:t>分析化学④</w:t>
            </w:r>
            <w:r>
              <w:rPr/>
              <w:t>921</w:t>
            </w:r>
            <w:r>
              <w:rPr/>
              <w:t>物理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无机化学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计量学与计算化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现代分离与分析方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材料分析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石油及石油化工产品分析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4</w:t>
            </w:r>
            <w:r>
              <w:rPr/>
              <w:t>物理化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21</w:t>
            </w:r>
            <w:r>
              <w:rPr/>
              <w:t>分析化学④</w:t>
            </w:r>
            <w:r>
              <w:rPr/>
              <w:t>921</w:t>
            </w:r>
            <w:r>
              <w:rPr/>
              <w:t>物理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无机化学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表面活性剂化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界面与胶体化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反应动力学与热力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催化化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5</w:t>
            </w:r>
            <w:r>
              <w:rPr/>
              <w:t>工业催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11</w:t>
            </w:r>
            <w:r>
              <w:rPr/>
              <w:t>化工原理或</w:t>
            </w:r>
            <w:r>
              <w:rPr/>
              <w:t>921</w:t>
            </w:r>
            <w:r>
              <w:rPr/>
              <w:t>物理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精细化学品催化合成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绿色化学与催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石油化工新型催化剂及工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新型催化材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环境与生物工程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03</w:t>
            </w:r>
            <w:r>
              <w:rPr/>
              <w:t>生物化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11</w:t>
            </w:r>
            <w:r>
              <w:rPr/>
              <w:t>化工原理或</w:t>
            </w:r>
            <w:r>
              <w:rPr/>
              <w:t>921</w:t>
            </w:r>
            <w:r>
              <w:rPr/>
              <w:t>物理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石油生物化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资源开发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生物制剂的研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21</w:t>
            </w:r>
            <w:r>
              <w:rPr/>
              <w:t>物理化学或</w:t>
            </w:r>
            <w:r>
              <w:rPr/>
              <w:t>931</w:t>
            </w:r>
            <w:r>
              <w:rPr/>
              <w:t>环境科学与工程概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污染物处理及资源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环境友好技术及无污染工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污染生态工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境影响评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机械工程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4</w:t>
            </w:r>
            <w:r>
              <w:rPr/>
              <w:t>工程力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41</w:t>
            </w:r>
            <w:r>
              <w:rPr/>
              <w:t>材料力学或</w:t>
            </w:r>
            <w:r>
              <w:rPr/>
              <w:t>942</w:t>
            </w:r>
            <w:r>
              <w:rPr/>
              <w:t>理论力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计算固体力学及复合材料力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结构的疲劳、断裂与结构失效风险评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振动理论与应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流体及粉体力学研究及应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工程计算方法及其应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1</w:t>
            </w:r>
            <w:r>
              <w:rPr/>
              <w:t>机械制造及其自动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43</w:t>
            </w:r>
            <w:r>
              <w:rPr/>
              <w:t>工程力学或</w:t>
            </w:r>
            <w:r>
              <w:rPr/>
              <w:t>944</w:t>
            </w:r>
            <w:r>
              <w:rPr/>
              <w:t>机械设计基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机械制造自动化与机电系统控制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机械装备先进制造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机械装备动态分析与测试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43</w:t>
            </w:r>
            <w:r>
              <w:rPr/>
              <w:t>工程力学或</w:t>
            </w:r>
            <w:r>
              <w:rPr/>
              <w:t>944</w:t>
            </w:r>
            <w:r>
              <w:rPr/>
              <w:t>机械设计基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机械现代设计理论与方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机械设备的寿命与可靠性概率风险评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机械</w:t>
            </w:r>
            <w:r>
              <w:rPr/>
              <w:t>CAD/CA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机电液一体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45</w:t>
            </w:r>
            <w:r>
              <w:rPr/>
              <w:t>材料科学基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金属学与热处理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合金的制备、微观结构与性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金属材料性能老化与设备剩余寿命评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金属材料腐蚀与防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高分子材料的分子设计与合成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45</w:t>
            </w:r>
            <w:r>
              <w:rPr/>
              <w:t>材料科学基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金属学与热处理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材料连接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金属材料性能和在役化工设备可靠性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材料制备与表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材料表面处理、改性及腐蚀防护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06</w:t>
            </w:r>
            <w:r>
              <w:rPr/>
              <w:t>化工过程机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41</w:t>
            </w:r>
            <w:r>
              <w:rPr/>
              <w:t>材料力学或</w:t>
            </w:r>
            <w:r>
              <w:rPr/>
              <w:t>942</w:t>
            </w:r>
            <w:r>
              <w:rPr/>
              <w:t>理论力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压力容器及管道失效风险及剩余寿命评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新型高效节能石化装备的研究与开发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过程装备新型材料与设备腐蚀防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过程装备监测与控制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903</w:t>
            </w:r>
            <w:r>
              <w:rPr/>
              <w:t>安全技术及工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41</w:t>
            </w:r>
            <w:r>
              <w:rPr/>
              <w:t>材料力学或</w:t>
            </w:r>
            <w:r>
              <w:rPr/>
              <w:t>942</w:t>
            </w:r>
            <w:r>
              <w:rPr/>
              <w:t>理论力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石化设备安全评价、结构完整性及灾害预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金属结构疲劳损伤理论研究及变形失效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石化设备的风险分析、控制与风险管理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无损检测技术及应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石油天然气工程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02</w:t>
            </w:r>
            <w:r>
              <w:rPr/>
              <w:t>热能工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51</w:t>
            </w:r>
            <w:r>
              <w:rPr/>
              <w:t>工程流体力学或</w:t>
            </w:r>
            <w:r>
              <w:rPr/>
              <w:t>952</w:t>
            </w:r>
            <w:r>
              <w:rPr/>
              <w:t>传热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能量综合利用及节能技术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高效加热炉、换热设备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热油管道优化运行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多相流动与计算流体力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3</w:t>
            </w:r>
            <w:r>
              <w:rPr/>
              <w:t>油气储运工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51</w:t>
            </w:r>
            <w:r>
              <w:rPr/>
              <w:t>工程流体力学或</w:t>
            </w:r>
            <w:r>
              <w:rPr/>
              <w:t>952</w:t>
            </w:r>
            <w:r>
              <w:rPr/>
              <w:t>传热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油气存储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油气长距离管输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能量综合利用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油气管道腐蚀机理及寿命评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储运设备开发与研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信息与控制工程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1</w:t>
            </w:r>
            <w:r>
              <w:rPr/>
              <w:t>控制理论与控制工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1</w:t>
            </w:r>
            <w:r>
              <w:rPr/>
              <w:t>自动控制原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微机原理及接口技术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业过程的先进控制与优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过程计算机控制与智能控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先进控制理论与应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工业控制软件研究与开发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2</w:t>
            </w:r>
            <w:r>
              <w:rPr/>
              <w:t>检测技术与自动化装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1</w:t>
            </w:r>
            <w:r>
              <w:rPr/>
              <w:t>自动控制原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微机原理及接口技术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智能检测及传感器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智能仪表及控制装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测控中的网络通讯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4</w:t>
            </w:r>
            <w:r>
              <w:rPr/>
              <w:t>模式识别与智能系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1</w:t>
            </w:r>
            <w:r>
              <w:rPr/>
              <w:t>自动控制原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微机原理及接口技术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模式识别与智能控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图像处理与识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智能技术与系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计算机与通信工程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02</w:t>
            </w:r>
            <w:r>
              <w:rPr/>
              <w:t>计算机软件与理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程序设计基础（</w:t>
            </w:r>
            <w:r>
              <w:rPr/>
              <w:t>c</w:t>
            </w:r>
            <w:r>
              <w:rPr/>
              <w:t>语言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网络与信息安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分布式计算与企业级软件服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智能信息处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理论计算机科学与科学计算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03</w:t>
            </w:r>
            <w:r>
              <w:rPr/>
              <w:t>计算机应用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程序设计基础（</w:t>
            </w:r>
            <w:r>
              <w:rPr/>
              <w:t>c</w:t>
            </w:r>
            <w:r>
              <w:rPr/>
              <w:t>语言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网络技术及应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图形图像技术及应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信息系统开发与集成技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嵌入式系统及应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经济管理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981</w:t>
            </w:r>
            <w:r>
              <w:rPr/>
              <w:t>管理学或</w:t>
            </w:r>
            <w:r>
              <w:rPr/>
              <w:t>982</w:t>
            </w:r>
            <w:r>
              <w:rPr/>
              <w:t>经济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企业战略与公司治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物流与供应链管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财务与投资方向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组织行为与人力资源管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4</w:t>
            </w:r>
            <w:r>
              <w:rPr/>
              <w:t>技术经济及管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981</w:t>
            </w:r>
            <w:r>
              <w:rPr/>
              <w:t>管理学或</w:t>
            </w:r>
            <w:r>
              <w:rPr/>
              <w:t>982</w:t>
            </w:r>
            <w:r>
              <w:rPr/>
              <w:t>经济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初试④中未选科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技术经济评价理论及应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石油石化工程管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技术创新与可持续发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能源经济管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马克思主义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  <w:r>
              <w:rPr/>
              <w:t>马克思主义基本原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91</w:t>
            </w:r>
            <w:r>
              <w:rPr/>
              <w:t>马克思主义基本原理④</w:t>
            </w:r>
            <w:r>
              <w:rPr/>
              <w:t>991</w:t>
            </w:r>
            <w:r>
              <w:rPr/>
              <w:t>思想政治教育学原理与方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中国化马克思主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马克思主义基本原理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马克思主义与当代中国社会发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马克思主义中国化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马克思主义哲学与价值观教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91</w:t>
            </w:r>
            <w:r>
              <w:rPr/>
              <w:t>马克思主义基本原理④</w:t>
            </w:r>
            <w:r>
              <w:rPr/>
              <w:t>991</w:t>
            </w:r>
            <w:r>
              <w:rPr/>
              <w:t>思想政治教育学原理与方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中国化马克思主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时期思想政治教育理论与实践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雷锋精神与当代社会主义道德建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社会稳定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舆情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5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ragraph1">
    <w:name w:val="paragraph1"/>
    <w:basedOn w:val="Style14"/>
    <w:qFormat/>
    <w:rPr>
      <w:color w:val="333333"/>
      <w:spacing w:val="3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ParaChar">
    <w:name w:val="默认段落字体 Para Char"/>
    <w:basedOn w:val="Normal"/>
    <w:qFormat/>
    <w:pPr>
      <w:widowControl w:val="false"/>
      <w:spacing w:before="50" w:after="50"/>
    </w:pPr>
    <w:rPr>
      <w:rFonts w:ascii="Times New Roman" w:hAnsi="Times New Roman" w:cs="Times New Roman"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7:00Z</dcterms:created>
  <dc:creator>ZHAOFULIANG</dc:creator>
  <dc:description/>
  <cp:keywords/>
  <dc:language>en-US</dc:language>
  <cp:lastModifiedBy>USER</cp:lastModifiedBy>
  <cp:lastPrinted>2008-10-06T10:25:00Z</cp:lastPrinted>
  <dcterms:modified xsi:type="dcterms:W3CDTF">2010-09-23T05:57:00Z</dcterms:modified>
  <cp:revision>2</cp:revision>
  <dc:subject/>
  <dc:title>辽宁石油化工大学</dc:title>
</cp:coreProperties>
</file>