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51"/>
        <w:gridCol w:w="4522"/>
        <w:gridCol w:w="299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生命科学学院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451-55190413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01</w:t>
            </w:r>
            <w:r>
              <w:rPr>
                <w:b/>
              </w:rPr>
              <w:t>植物学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植物基因工程与分子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12</w:t>
            </w:r>
            <w:r>
              <w:rPr/>
              <w:t>化学（农）④</w:t>
            </w:r>
            <w:r>
              <w:rPr/>
              <w:t>805</w:t>
            </w:r>
            <w:r>
              <w:rPr/>
              <w:t>植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植物生物技术</w:t>
            </w:r>
            <w:r>
              <w:rPr/>
              <w:br/>
            </w:r>
            <w:r>
              <w:rPr/>
              <w:t>参考书目：《植物生物技术》朱延明，中国农业出版社，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应用生物信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植物发育生物学与分子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植物学</w:t>
            </w:r>
            <w:r>
              <w:rPr/>
              <w:br/>
            </w:r>
            <w:r>
              <w:rPr/>
              <w:t>参考书：《植物学》胡宝忠，中国农业出版社，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资源植物学与植物分子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植物生理生化及分子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植物生理学</w:t>
            </w:r>
            <w:r>
              <w:rPr/>
              <w:br/>
            </w:r>
            <w:r>
              <w:rPr/>
              <w:t>参考书：《现代植物生理学》（第二版）李会生，高等教育出版社，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02</w:t>
            </w:r>
            <w:r>
              <w:rPr>
                <w:b/>
              </w:rPr>
              <w:t>动物学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动物行为与动物福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1</w:t>
            </w:r>
            <w:r>
              <w:rPr/>
              <w:t>动物学④</w:t>
            </w:r>
            <w:r>
              <w:rPr/>
              <w:t>830</w:t>
            </w:r>
            <w:r>
              <w:rPr/>
              <w:t>动物生理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动物行为学</w:t>
            </w:r>
            <w:r>
              <w:rPr/>
              <w:br/>
            </w:r>
            <w:r>
              <w:rPr/>
              <w:t>参考书：《家畜行为学》包军，高等教育出版社，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经济动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实验动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微生物学</w:t>
            </w:r>
            <w:r>
              <w:rPr/>
              <w:br/>
            </w:r>
            <w:r>
              <w:rPr/>
              <w:t>参考书：《微生物学》（第二版）周德庆，高教出版社，</w:t>
            </w:r>
            <w:r>
              <w:rPr/>
              <w:t>2005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生物技术制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化学④</w:t>
            </w:r>
            <w:r>
              <w:rPr/>
              <w:t>801</w:t>
            </w:r>
            <w:r>
              <w:rPr/>
              <w:t>微生物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基因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应用微生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微生物工程</w:t>
            </w:r>
            <w:r>
              <w:rPr/>
              <w:br/>
            </w:r>
            <w:r>
              <w:rPr/>
              <w:t>参考书：《微生物工程》王立群，中国农业出版社，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农业微生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应用微生物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分子微生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基因工程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分子遗传学与基因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化学④</w:t>
            </w:r>
            <w:r>
              <w:rPr/>
              <w:t>802</w:t>
            </w:r>
            <w:r>
              <w:rPr/>
              <w:t>遗传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分子遗传学</w:t>
            </w:r>
            <w:r>
              <w:rPr/>
              <w:br/>
            </w:r>
            <w:r>
              <w:rPr/>
              <w:t>参考书：《分子遗传学》张玉静，科学出版社，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农业蛋白质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08</w:t>
            </w:r>
            <w:r>
              <w:rPr>
                <w:b/>
              </w:rPr>
              <w:t>发育生物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动物胚胎发育和胚胎着床的分子机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4</w:t>
            </w:r>
            <w:r>
              <w:rPr/>
              <w:t>动物生物化学④</w:t>
            </w:r>
            <w:r>
              <w:rPr/>
              <w:t>803</w:t>
            </w:r>
            <w:r>
              <w:rPr/>
              <w:t>发育生物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细胞生物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哺乳动物配子及胚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09</w:t>
            </w:r>
            <w:r>
              <w:rPr>
                <w:b/>
              </w:rPr>
              <w:t>细胞生物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转基因动物及其功能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4</w:t>
            </w:r>
            <w:r>
              <w:rPr/>
              <w:t>动物生物化学④</w:t>
            </w:r>
            <w:r>
              <w:rPr/>
              <w:t>804</w:t>
            </w:r>
            <w:r>
              <w:rPr/>
              <w:t>细胞生物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发育生物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动物生殖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动物生物化学与分子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化学④</w:t>
            </w:r>
            <w:r>
              <w:rPr/>
              <w:t>804</w:t>
            </w:r>
            <w:r>
              <w:rPr/>
              <w:t>细胞生物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动物生物化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植物生物化学与分子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植物生物化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微生物生物化学与分子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微生物学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11</w:t>
            </w:r>
            <w:r>
              <w:rPr>
                <w:b/>
              </w:rPr>
              <w:t>生物物理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同位素示踪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数学（农）或</w:t>
            </w:r>
            <w:r>
              <w:rPr/>
              <w:t>712</w:t>
            </w:r>
            <w:r>
              <w:rPr/>
              <w:t>化学（农）④</w:t>
            </w:r>
            <w:r>
              <w:rPr/>
              <w:t>805</w:t>
            </w:r>
            <w:r>
              <w:rPr/>
              <w:t>植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同位素基础</w:t>
            </w:r>
            <w:r>
              <w:rPr/>
              <w:br/>
            </w:r>
            <w:r>
              <w:rPr/>
              <w:t>参考书：《核农学》刘大森，中国农业出版社，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辐射生物学效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生物信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生物信息学</w:t>
            </w:r>
            <w:r>
              <w:rPr/>
              <w:br/>
            </w:r>
            <w:r>
              <w:rPr/>
              <w:t>参考书：《生物信息学》张阳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统计遗传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1703</w:t>
            </w:r>
            <w:r>
              <w:rPr>
                <w:b/>
              </w:rPr>
              <w:t>生物化工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微生物药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07</w:t>
            </w:r>
            <w:r>
              <w:rPr/>
              <w:t>工业微生物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生物化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分离纯化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5238</w:t>
            </w:r>
            <w:r>
              <w:rPr>
                <w:b/>
              </w:rPr>
              <w:t>生物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8</w:t>
            </w:r>
            <w:r>
              <w:rPr/>
              <w:t>生物化学④</w:t>
            </w:r>
            <w:r>
              <w:rPr/>
              <w:t>829</w:t>
            </w:r>
            <w:r>
              <w:rPr/>
              <w:t>生物技术概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工程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238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机械设计制造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08</w:t>
            </w:r>
            <w:r>
              <w:rPr/>
              <w:t>机械设计基础（含机械原理与机械设计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机械制造技术基础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人机环境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机电一体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车辆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虚拟现实与虚拟植物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软件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智能决策支持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生物信息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2801</w:t>
            </w:r>
            <w:r>
              <w:rPr>
                <w:b/>
              </w:rPr>
              <w:t>农业机械化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田间作业机器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0</w:t>
            </w:r>
            <w:r>
              <w:rPr/>
              <w:t>理论力学和机械原理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①农业机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园艺设施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畜牧机械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农产品加工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⑤</w:t>
            </w:r>
            <w:r>
              <w:rPr/>
              <w:t>农业机械化管理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⑥</w:t>
            </w:r>
            <w:r>
              <w:rPr/>
              <w:t>工程热力学与传热学</w:t>
            </w:r>
            <w:r>
              <w:rPr/>
              <w:br/>
            </w:r>
            <w:r>
              <w:rPr/>
              <w:t>以上科目任选其一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农产品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畜牧机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现代园艺生产装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农业机械化生产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6</w:t>
            </w:r>
            <w:r>
              <w:rPr/>
              <w:t>生物质转化工艺及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2803</w:t>
            </w:r>
            <w:r>
              <w:rPr>
                <w:b/>
              </w:rPr>
              <w:t>农业生物环境与能源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农业生物环境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工程热力学与传热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①新能源概论；②农业生物环境工程。根据导师要求选一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节能技术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可再生能源开发与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2804</w:t>
            </w:r>
            <w:r>
              <w:rPr>
                <w:b/>
              </w:rPr>
              <w:t>农业电气化与自动化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信息与计算机应用（含网络应用及系统安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2</w:t>
            </w:r>
            <w:r>
              <w:rPr/>
              <w:t>电路电子（含电路与模拟电子技术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</w:t>
            </w:r>
            <w:r>
              <w:rPr/>
              <w:t>1</w:t>
            </w:r>
            <w:r>
              <w:rPr/>
              <w:t>、数字电子技术基础；</w:t>
            </w:r>
            <w:r>
              <w:rPr/>
              <w:t>2</w:t>
            </w:r>
            <w:r>
              <w:rPr/>
              <w:t>、微机原理；</w:t>
            </w:r>
            <w:r>
              <w:rPr/>
              <w:t>3</w:t>
            </w:r>
            <w:r>
              <w:rPr/>
              <w:t>、数据结构；</w:t>
            </w:r>
            <w:r>
              <w:rPr/>
              <w:t>4</w:t>
            </w:r>
            <w:r>
              <w:rPr/>
              <w:t>、单片机接口技术；</w:t>
            </w:r>
            <w:r>
              <w:rPr/>
              <w:t>5</w:t>
            </w:r>
            <w:r>
              <w:rPr/>
              <w:t>、自动控制原理；</w:t>
            </w:r>
            <w:r>
              <w:rPr/>
              <w:t>6</w:t>
            </w:r>
            <w:r>
              <w:rPr/>
              <w:t>、电力系统自动化，根据导师要求选一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数字农业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电力系统及自动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282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生物质转化与利用工程</w:t>
            </w:r>
          </w:p>
        </w:tc>
      </w:tr>
      <w:tr>
        <w:trPr>
          <w:trHeight w:val="43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生物质能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工程热力学与传热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新能源概论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生物质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5227</w:t>
            </w:r>
            <w:r>
              <w:rPr>
                <w:b/>
              </w:rPr>
              <w:t>农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>
          <w:trHeight w:val="185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1</w:t>
            </w:r>
            <w:r>
              <w:rPr/>
              <w:t>农业机械化概论或</w:t>
            </w:r>
            <w:r>
              <w:rPr/>
              <w:t>902</w:t>
            </w:r>
            <w:r>
              <w:rPr/>
              <w:t>电路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5236</w:t>
            </w:r>
            <w:r>
              <w:rPr>
                <w:b/>
              </w:rPr>
              <w:t>工业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0</w:t>
            </w:r>
            <w:r>
              <w:rPr/>
              <w:t>系统工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系统工程理论方法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13</w:t>
            </w:r>
            <w:r>
              <w:rPr/>
              <w:t>专业基础课（运筹学）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系统工程、管理信息系统、基础工业工程、物流工程、大学计算机基础、区域经济管理学或可持续发展任选一门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信息技术与信息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工业工程与物流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水资源优化与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区域经济与可持续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水利与建筑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1502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1501</w:t>
            </w:r>
            <w:r>
              <w:rPr>
                <w:b/>
              </w:rPr>
              <w:t>水文学及水资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水旱灾害防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4</w:t>
            </w:r>
            <w:r>
              <w:rPr/>
              <w:t>工程水文学和水力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水利水能规划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区域水文循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水资源优化利用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2802</w:t>
            </w:r>
            <w:r>
              <w:rPr>
                <w:b/>
              </w:rPr>
              <w:t>农业水土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水土资源优化利用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4</w:t>
            </w:r>
            <w:r>
              <w:rPr/>
              <w:t>工程水文学和水力学或</w:t>
            </w:r>
            <w:r>
              <w:rPr/>
              <w:t>815</w:t>
            </w:r>
            <w:r>
              <w:rPr/>
              <w:t>水力学和结构力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水资源系统分析或灌排工程学或水土保持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节水灌溉原理与节水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土壤侵蚀原理与水土保持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水工建筑物健康检测与农业水土工程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水土改良与农业生态修复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282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环境水利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农业水资源利用与农业生态环境保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4</w:t>
            </w:r>
            <w:r>
              <w:rPr/>
              <w:t>工程水文学和水力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水资源系统分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农业非点源污染预防与治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水利工程环境影响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水环境评价理论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流域水环境保护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食品科学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57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3201</w:t>
            </w:r>
            <w:r>
              <w:rPr>
                <w:b/>
              </w:rPr>
              <w:t>食品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乳品科学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6</w:t>
            </w:r>
            <w:r>
              <w:rPr/>
              <w:t>食品生物化学和食品微生物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食品化学或乳品科学与技术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食品化学与食品营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食品生物技术与发酵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食品质量控制与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3202</w:t>
            </w:r>
            <w:r>
              <w:rPr>
                <w:b/>
              </w:rPr>
              <w:t>粮食、油脂及植物蛋白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植物（大豆）蛋白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6</w:t>
            </w:r>
            <w:r>
              <w:rPr/>
              <w:t>食品生物化学和食品微生物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粮食贮藏加工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油脂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淀粉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粮食加工与贮藏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粮油加工副产物综合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3203</w:t>
            </w:r>
            <w:r>
              <w:rPr>
                <w:b/>
              </w:rPr>
              <w:t>农产品加工及贮藏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农产品深加工及综合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2</w:t>
            </w:r>
            <w:r>
              <w:rPr/>
              <w:t>食品化学或</w:t>
            </w:r>
            <w:r>
              <w:rPr/>
              <w:t>833</w:t>
            </w:r>
            <w:r>
              <w:rPr/>
              <w:t>食品工程原理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农产品贮藏与加工或畜产品加工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农产品品质特性与加工需宜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乳、肉、蛋及其制品加工与贮藏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生物活性物质提取技术及产品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3204</w:t>
            </w:r>
            <w:r>
              <w:rPr>
                <w:b/>
              </w:rPr>
              <w:t>水产品加工及贮藏工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水产品加工贮藏及保鲜技术的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6</w:t>
            </w:r>
            <w:r>
              <w:rPr/>
              <w:t>食品生物化学和食品微生物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农产品贮藏与加工或畜产品加工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水产品质量安全控制与快速检测技术的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5231</w:t>
            </w:r>
            <w:r>
              <w:rPr>
                <w:b/>
              </w:rPr>
              <w:t>食品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6</w:t>
            </w:r>
            <w:r>
              <w:rPr/>
              <w:t>食品生物化学和食品微生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资源与环境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720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12</w:t>
            </w:r>
            <w:r>
              <w:rPr>
                <w:b/>
              </w:rPr>
              <w:t>生态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农业生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817</w:t>
            </w:r>
            <w:r>
              <w:rPr/>
              <w:t>生态学基础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农业生态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气象生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环境生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数学生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12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农业遥感与土地利用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农业资源调查与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（农）④</w:t>
            </w:r>
            <w:r>
              <w:rPr/>
              <w:t>818</w:t>
            </w:r>
            <w:r>
              <w:rPr/>
              <w:t>土地利用与遥感技术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中国农业土地利用</w:t>
            </w:r>
            <w:r>
              <w:rPr/>
              <w:br/>
              <w:t>(</w:t>
            </w:r>
            <w:r>
              <w:rPr/>
              <w:t>注：农业遥感与土地利用学科只允许以下专业考生报考：地理信息系统；土地资源管理；农业资源与环境；遥感与测绘工程；资源环境与城乡规划管理、地理学、荒漠化与水土保持、农业水土工程、环境科学与生态学或有土地调查与规划实践经验一年以上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土地信息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土地利用与全球变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301</w:t>
            </w:r>
            <w:r>
              <w:rPr>
                <w:b/>
              </w:rPr>
              <w:t>土壤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土壤特性与肥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819</w:t>
            </w:r>
            <w:r>
              <w:rPr/>
              <w:t>土壤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土壤农化分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土壤生物与生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土壤污染与修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土壤退化与改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302</w:t>
            </w:r>
            <w:r>
              <w:rPr>
                <w:b/>
              </w:rPr>
              <w:t>植物营养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植物营养原理与施肥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819</w:t>
            </w:r>
            <w:r>
              <w:rPr/>
              <w:t>土壤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植物营养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逆境植物营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新型肥料研制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5103</w:t>
            </w:r>
            <w:r>
              <w:rPr>
                <w:b/>
              </w:rPr>
              <w:t>农业资源利用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9</w:t>
            </w:r>
            <w:r>
              <w:rPr/>
              <w:t>农业知识综合一④</w:t>
            </w:r>
            <w:r>
              <w:rPr/>
              <w:t>904</w:t>
            </w:r>
            <w:r>
              <w:rPr/>
              <w:t>农业资源利用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405</w:t>
            </w:r>
            <w:r>
              <w:rPr>
                <w:b/>
              </w:rPr>
              <w:t>土地资源管理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土地资源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数学和土地经济学④</w:t>
            </w:r>
            <w:r>
              <w:rPr/>
              <w:t>820</w:t>
            </w:r>
            <w:r>
              <w:rPr/>
              <w:t>土地管理综合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土地资源学</w:t>
            </w:r>
            <w:r>
              <w:rPr/>
              <w:br/>
            </w:r>
            <w:r>
              <w:rPr/>
              <w:t>注：地理信息系统、土地资源管理、土地资源与环境、农业资源与环境、遥感与测绘工程、资源环境与城乡规划管理、地理学、荒漠化与水土保持、农业水土工程、环境科学与生态学、工商管理和农林经济管理及经济学类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有土地调查与规划实践经验一年以上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土地利用规划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区域土地利用与土地经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农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281</w:t>
            </w:r>
          </w:p>
        </w:tc>
      </w:tr>
      <w:tr>
        <w:trPr>
          <w:trHeight w:val="239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101</w:t>
            </w:r>
            <w:r>
              <w:rPr>
                <w:b/>
              </w:rPr>
              <w:t>作物栽培学与耕作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作物生理与生物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作物栽培学与耕作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作物高产理论与技术体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耕作土壤物理、化学和生物学环境及调控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作物规范化栽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102</w:t>
            </w:r>
            <w:r>
              <w:rPr>
                <w:b/>
              </w:rPr>
              <w:t>作物遗传育种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作物遗传育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作物遗传育种</w:t>
            </w:r>
            <w:r>
              <w:rPr/>
              <w:br/>
            </w:r>
            <w:r>
              <w:rPr/>
              <w:t>外聘导师限一名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作物生物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作物品种资源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401</w:t>
            </w:r>
            <w:r>
              <w:rPr>
                <w:b/>
              </w:rPr>
              <w:t>植物病理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植物病原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植物病原学、普通植物病理学、农业植物病理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寄主与病原物的相互作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植物病害可持续控制的关键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402</w:t>
            </w:r>
            <w:r>
              <w:rPr>
                <w:b/>
              </w:rPr>
              <w:t>农业昆虫与害虫防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害虫生物防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昆虫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害虫综合治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昆虫生物学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昆虫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403</w:t>
            </w:r>
            <w:r>
              <w:rPr>
                <w:b/>
              </w:rPr>
              <w:t>农药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杂草生物学及杂草防除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15</w:t>
            </w:r>
            <w:r>
              <w:rPr/>
              <w:t>化学（农）④</w:t>
            </w:r>
            <w:r>
              <w:rPr/>
              <w:t>821</w:t>
            </w:r>
            <w:r>
              <w:rPr/>
              <w:t>农药学与杂草学或</w:t>
            </w:r>
            <w:r>
              <w:rPr/>
              <w:t>822</w:t>
            </w:r>
            <w:r>
              <w:rPr/>
              <w:t>分析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农药学或杂草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农药与生态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农药合成与残留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新农药活性物质开发与加工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5101</w:t>
            </w:r>
            <w:r>
              <w:rPr>
                <w:b/>
              </w:rPr>
              <w:t>作物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9</w:t>
            </w:r>
            <w:r>
              <w:rPr/>
              <w:t>农业知识综合一④</w:t>
            </w:r>
            <w:r>
              <w:rPr/>
              <w:t>905</w:t>
            </w:r>
            <w:r>
              <w:rPr/>
              <w:t>农学概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园艺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243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201</w:t>
            </w:r>
            <w:r>
              <w:rPr>
                <w:b/>
              </w:rPr>
              <w:t>果树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果树栽培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果树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果树种质资源与遗传育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果树生物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果品采后生理及采后处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202</w:t>
            </w:r>
            <w:r>
              <w:rPr>
                <w:b/>
              </w:rPr>
              <w:t>蔬菜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蔬菜遗传育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蔬菜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蔬菜种质资源研究与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蔬菜生理生态与质量控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园艺设施工程与环境控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蔬菜分子生物学与生物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706</w:t>
            </w:r>
            <w:r>
              <w:rPr>
                <w:b/>
              </w:rPr>
              <w:t>园林植物与观赏园艺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园林植物遗传育种与生物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823</w:t>
            </w:r>
            <w:r>
              <w:rPr/>
              <w:t>园林植物遗传与生态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观赏园艺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园林植物种质资源创新与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园林植物生理与生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园林植物应用与规划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5102</w:t>
            </w:r>
            <w:r>
              <w:rPr>
                <w:b/>
              </w:rPr>
              <w:t>园艺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9</w:t>
            </w:r>
            <w:r>
              <w:rPr/>
              <w:t>农业知识综合一④</w:t>
            </w:r>
            <w:r>
              <w:rPr/>
              <w:t>906</w:t>
            </w:r>
            <w:r>
              <w:rPr/>
              <w:t>林学概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动物科技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264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1004</w:t>
            </w:r>
            <w:r>
              <w:rPr>
                <w:b/>
              </w:rPr>
              <w:t>水生生物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水域生态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水产动物育种综合、水产动物疾病综合、水产动物营养与饲料综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水产动物生物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水产动物营养生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501</w:t>
            </w:r>
            <w:r>
              <w:rPr>
                <w:b/>
              </w:rPr>
              <w:t>动物遗传育种与繁殖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分子遗传与动物育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动物遗传育种综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数量遗传与动物育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动物生殖生理与胚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动物生物信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水产动物遗传育种和水产动物生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502</w:t>
            </w:r>
            <w:r>
              <w:rPr>
                <w:b/>
              </w:rPr>
              <w:t>动物营养与饲料科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饲料安全与畜产品品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动物营养与饲料科学综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单胃动物营养与饲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反刍动物营养与生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动物行为福利与环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分子营养与饲料生物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503</w:t>
            </w:r>
            <w:r>
              <w:rPr>
                <w:b/>
              </w:rPr>
              <w:t>草业科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牧草生产与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4</w:t>
            </w:r>
            <w:r>
              <w:rPr/>
              <w:t>植物生理学与生物化学或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牧草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沙化、盐碱化和退化草地治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野生植物种质资源的驯化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牧草育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504</w:t>
            </w:r>
            <w:r>
              <w:rPr>
                <w:b/>
              </w:rPr>
              <w:t>特种经济动物饲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特种经济动物饲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经济动物生产综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经济动物遗传育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52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畜牧系统管理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畜禽生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畜牧系统管理综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畜牧环境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畜牧系统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5105</w:t>
            </w:r>
            <w:r>
              <w:rPr>
                <w:b/>
              </w:rPr>
              <w:t>养殖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40</w:t>
            </w:r>
            <w:r>
              <w:rPr/>
              <w:t>农业知识综合二④</w:t>
            </w:r>
            <w:r>
              <w:rPr/>
              <w:t>907</w:t>
            </w:r>
            <w:r>
              <w:rPr/>
              <w:t>畜牧学概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动物医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263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601</w:t>
            </w:r>
            <w:r>
              <w:rPr>
                <w:b/>
              </w:rPr>
              <w:t>基础兽医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畜禽解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家畜解剖学</w:t>
            </w:r>
            <w:r>
              <w:rPr/>
              <w:br/>
            </w:r>
            <w:r>
              <w:rPr/>
              <w:t>参考书：《家畜解剖学》董常生第三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动物生殖细胞和组胚发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组织胚胎学</w:t>
            </w:r>
            <w:r>
              <w:rPr/>
              <w:br/>
            </w:r>
            <w:r>
              <w:rPr/>
              <w:t>参考书：《家畜组织学与胚胎学》沈霞芬第三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兽医药理与毒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兽医药理学</w:t>
            </w:r>
            <w:r>
              <w:rPr/>
              <w:br/>
            </w:r>
            <w:r>
              <w:rPr/>
              <w:t>参考书：《兽医药理学》陈杖榴主编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兽医病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动物病理解剖学</w:t>
            </w:r>
            <w:r>
              <w:rPr/>
              <w:br/>
            </w:r>
            <w:r>
              <w:rPr/>
              <w:t>参考书：《动物病理学》形态学部分，郑世民主编，高等教育出版社；《动物病理解剖学》李广兴主编，黑龙江科学技术出版社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畜禽免疫病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兽医病理生理学</w:t>
            </w:r>
            <w:r>
              <w:rPr/>
              <w:br/>
            </w:r>
            <w:r>
              <w:rPr/>
              <w:t>参考书：《兽医病理生理学》全国统编教材，张书霞主编，中国农业出版社，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6</w:t>
            </w:r>
            <w:r>
              <w:rPr/>
              <w:t>动物分子病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7</w:t>
            </w:r>
            <w:r>
              <w:rPr/>
              <w:t>动物生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动物生理学</w:t>
            </w:r>
            <w:r>
              <w:rPr/>
              <w:br/>
            </w:r>
            <w:r>
              <w:rPr/>
              <w:t>参考书：《家畜生理学》陈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8</w:t>
            </w:r>
            <w:r>
              <w:rPr/>
              <w:t>动物生物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动物生物化学</w:t>
            </w:r>
            <w:r>
              <w:rPr/>
              <w:br/>
            </w:r>
            <w:r>
              <w:rPr/>
              <w:t>参考书：《动物生物化学》邹思湘第四版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602</w:t>
            </w:r>
            <w:r>
              <w:rPr>
                <w:b/>
              </w:rPr>
              <w:t>预防兽医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兽医微生物学与免疫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兽医微生物学与免疫学</w:t>
            </w:r>
            <w:r>
              <w:rPr/>
              <w:br/>
            </w:r>
            <w:r>
              <w:rPr/>
              <w:t>参考书：《兽医微生物》面向二十一世纪教材</w:t>
            </w:r>
            <w:r>
              <w:rPr/>
              <w:br/>
            </w:r>
            <w:r>
              <w:rPr/>
              <w:t>《动物免疫学》面向二十一世纪教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兽医免疫学与生物制品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分子病原学与公共卫生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动物传染病防治与流行病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家畜传染病学</w:t>
            </w:r>
            <w:r>
              <w:rPr/>
              <w:br/>
            </w:r>
            <w:r>
              <w:rPr/>
              <w:t>参考书：《家畜传染病学》第四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动物病毒学及分子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6</w:t>
            </w:r>
            <w:r>
              <w:rPr/>
              <w:t>畜禽传染病诊断与防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7</w:t>
            </w:r>
            <w:r>
              <w:rPr/>
              <w:t>兽医寄生虫学与寄生虫病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兽医寄生虫学</w:t>
            </w:r>
            <w:r>
              <w:rPr/>
              <w:br/>
            </w:r>
            <w:r>
              <w:rPr/>
              <w:t>参考书：《兽医寄生虫学》面向二十一世纪教材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603</w:t>
            </w:r>
            <w:r>
              <w:rPr>
                <w:b/>
              </w:rPr>
              <w:t>临床兽医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动物麻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5</w:t>
            </w:r>
            <w:r>
              <w:rPr/>
              <w:t>化学（农）④</w:t>
            </w:r>
            <w:r>
              <w:rPr/>
              <w:t>415</w:t>
            </w:r>
            <w:r>
              <w:rPr/>
              <w:t>动物生理学与生物化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兽医外科学</w:t>
            </w:r>
            <w:r>
              <w:rPr/>
              <w:br/>
            </w:r>
            <w:r>
              <w:rPr/>
              <w:t>参考书：《家畜外科学》王洪斌主编，</w:t>
            </w:r>
            <w:r>
              <w:rPr/>
              <w:t>21</w:t>
            </w:r>
            <w:r>
              <w:rPr/>
              <w:t>世纪课程教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兽医信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电子腔镜诊疗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动物肿瘤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动物营养代谢病与中毒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兽医内科学</w:t>
            </w:r>
            <w:r>
              <w:rPr/>
              <w:br/>
            </w:r>
            <w:r>
              <w:rPr/>
              <w:t>参考书：《家畜内科学》王建华主编，</w:t>
            </w:r>
            <w:r>
              <w:rPr/>
              <w:t>21</w:t>
            </w:r>
            <w:r>
              <w:rPr/>
              <w:t>世纪课程教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6</w:t>
            </w:r>
            <w:r>
              <w:rPr/>
              <w:t>环境毒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7</w:t>
            </w:r>
            <w:r>
              <w:rPr/>
              <w:t>畜禽肿瘤疾病的化学防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8</w:t>
            </w:r>
            <w:r>
              <w:rPr/>
              <w:t>中草药防治畜禽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中兽医学</w:t>
            </w:r>
            <w:r>
              <w:rPr/>
              <w:br/>
            </w:r>
            <w:r>
              <w:rPr/>
              <w:t>参考书：《中兽医学》刘忠杰主编，</w:t>
            </w:r>
            <w:r>
              <w:rPr/>
              <w:t>21</w:t>
            </w:r>
            <w:r>
              <w:rPr/>
              <w:t>世纪课程教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9</w:t>
            </w:r>
            <w:r>
              <w:rPr/>
              <w:t>中药添加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中兽医学</w:t>
            </w:r>
            <w:r>
              <w:rPr/>
              <w:br/>
            </w:r>
            <w:r>
              <w:rPr/>
              <w:t>参考书：《中兽医学》刘忠杰主编，</w:t>
            </w:r>
            <w:r>
              <w:rPr/>
              <w:t>21</w:t>
            </w:r>
            <w:r>
              <w:rPr/>
              <w:t>世纪课程教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10</w:t>
            </w:r>
            <w:r>
              <w:rPr/>
              <w:t>母畜繁殖障碍疾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兽医产科学</w:t>
            </w:r>
            <w:r>
              <w:rPr/>
              <w:br/>
            </w:r>
            <w:r>
              <w:rPr/>
              <w:t>参考书：《兽医产科学》，赵兴绪主编，</w:t>
            </w:r>
            <w:r>
              <w:rPr/>
              <w:t>21</w:t>
            </w:r>
            <w:r>
              <w:rPr/>
              <w:t>世纪课程教材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11</w:t>
            </w:r>
            <w:r>
              <w:rPr/>
              <w:t>经济动物产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5200</w:t>
            </w:r>
            <w:r>
              <w:rPr>
                <w:b/>
              </w:rPr>
              <w:t>兽医硕士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43</w:t>
            </w:r>
            <w:r>
              <w:rPr/>
              <w:t>兽医基础④</w:t>
            </w:r>
            <w:r>
              <w:rPr/>
              <w:t>909</w:t>
            </w:r>
            <w:r>
              <w:rPr/>
              <w:t>家畜传染病学、兽医内科学和兽医外科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经济管理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254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204</w:t>
            </w:r>
            <w:r>
              <w:rPr>
                <w:b/>
              </w:rPr>
              <w:t>金融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金融理论与政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24</w:t>
            </w:r>
            <w:r>
              <w:rPr/>
              <w:t>西方经济学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金融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风险管理与保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国际金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农村金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205</w:t>
            </w:r>
            <w:r>
              <w:rPr>
                <w:b/>
              </w:rPr>
              <w:t>产业经济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产业经济理论与政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24</w:t>
            </w:r>
            <w:r>
              <w:rPr/>
              <w:t>西方经济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产业经济学</w:t>
            </w:r>
          </w:p>
        </w:tc>
      </w:tr>
      <w:tr>
        <w:trPr>
          <w:trHeight w:val="99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产业组织与产业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政府规制与宏观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5110</w:t>
            </w:r>
            <w:r>
              <w:rPr>
                <w:b/>
              </w:rPr>
              <w:t>农村与区域发展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42</w:t>
            </w:r>
            <w:r>
              <w:rPr/>
              <w:t>农业知识综合四④</w:t>
            </w:r>
            <w:r>
              <w:rPr/>
              <w:t>908</w:t>
            </w:r>
            <w:r>
              <w:rPr/>
              <w:t>农村与区域发展概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5111</w:t>
            </w:r>
            <w:r>
              <w:rPr>
                <w:b/>
              </w:rPr>
              <w:t>农业科技组织与服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42</w:t>
            </w:r>
            <w:r>
              <w:rPr/>
              <w:t>农业知识综合四④</w:t>
            </w:r>
            <w:r>
              <w:rPr/>
              <w:t>908</w:t>
            </w:r>
            <w:r>
              <w:rPr/>
              <w:t>农村与区域发展概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财务管理理论与实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31</w:t>
            </w:r>
            <w:r>
              <w:rPr/>
              <w:t>管理学原理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财务会计与财务管理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财务会计理论与实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企业税收策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301</w:t>
            </w:r>
            <w:r>
              <w:rPr>
                <w:b/>
              </w:rPr>
              <w:t>农业经济管理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农业经济理论与政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31</w:t>
            </w:r>
            <w:r>
              <w:rPr/>
              <w:t>管理学原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农业经济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农业数量经济与技术经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农产品营销与贸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企业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农村发展与农业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302</w:t>
            </w:r>
            <w:r>
              <w:rPr>
                <w:b/>
              </w:rPr>
              <w:t>林业经济管理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林业经济理论与政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31</w:t>
            </w:r>
            <w:r>
              <w:rPr/>
              <w:t>管理学原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林业经济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林业资源与可持续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硕士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200</w:t>
            </w:r>
            <w:r>
              <w:rPr>
                <w:b/>
              </w:rPr>
              <w:t>公共管理硕士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理学院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317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有机合成与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5</w:t>
            </w:r>
            <w:r>
              <w:rPr/>
              <w:t>有机化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综合化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天然产物化学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51-5519054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501</w:t>
            </w:r>
            <w:r>
              <w:rPr>
                <w:b/>
              </w:rPr>
              <w:t>马克思主义基本原理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马克思主义基本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马克思主义理论与思想政治教育理论综合④</w:t>
            </w:r>
            <w:r>
              <w:rPr/>
              <w:t>826</w:t>
            </w:r>
            <w:r>
              <w:rPr/>
              <w:t>马克思主义基本原理及发展综合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马克思主义理论与当代社会发展综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马克思主义中国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当代社会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思想政治教育理论发展与创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马克思主义理论与思想政治教育理论综合④</w:t>
            </w:r>
            <w:r>
              <w:rPr/>
              <w:t>827</w:t>
            </w:r>
            <w:r>
              <w:rPr/>
              <w:t>思想政治教育史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思想政治教育专业综合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法制与道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01</w:t>
            </w:r>
            <w:r>
              <w:rPr>
                <w:b/>
              </w:rPr>
              <w:t>英语语言文学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英美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法语或</w:t>
            </w:r>
            <w:r>
              <w:rPr/>
              <w:t>242</w:t>
            </w:r>
            <w:r>
              <w:rPr/>
              <w:t>俄语或</w:t>
            </w:r>
            <w:r>
              <w:rPr/>
              <w:t>243</w:t>
            </w:r>
            <w:r>
              <w:rPr/>
              <w:t>日语或</w:t>
            </w:r>
            <w:r>
              <w:rPr/>
              <w:t>244</w:t>
            </w:r>
            <w:r>
              <w:rPr/>
              <w:t>德语③</w:t>
            </w:r>
            <w:r>
              <w:rPr/>
              <w:t>708</w:t>
            </w:r>
            <w:r>
              <w:rPr/>
              <w:t>基础英语④</w:t>
            </w:r>
            <w:r>
              <w:rPr/>
              <w:t>828</w:t>
            </w:r>
            <w:r>
              <w:rPr/>
              <w:t>英语语言文学综合知识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：英语书言文学专业知识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英语语言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翻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1:00Z</dcterms:created>
  <dc:creator>HOT</dc:creator>
  <dc:description/>
  <cp:keywords/>
  <dc:language>en-US</dc:language>
  <cp:lastModifiedBy>HOT</cp:lastModifiedBy>
  <dcterms:modified xsi:type="dcterms:W3CDTF">2010-09-23T13:51:00Z</dcterms:modified>
  <cp:revision>4</cp:revision>
  <dc:subject/>
  <dc:title/>
</cp:coreProperties>
</file>