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3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39"/>
        <w:gridCol w:w="1853"/>
        <w:gridCol w:w="1015"/>
        <w:gridCol w:w="2205"/>
        <w:gridCol w:w="1610"/>
        <w:gridCol w:w="1390"/>
        <w:gridCol w:w="267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加试科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50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2" w:hanging="42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用数学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70104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3" w:hRule="atLeast"/>
          <w:cantSplit w:val="true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优化理论与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几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志祥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峰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权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方贤文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志才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前进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强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云飞教授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数学或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分析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、常微分方程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分析》：华东师范大学数学系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；《高等代数》：北京大学第三版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；《组合数学》：孙淑玲，许胤龙编著，中国科技大学出版社</w:t>
            </w:r>
            <w:r>
              <w:rPr>
                <w:rFonts w:cs="宋体;SimSun" w:ascii="宋体;SimSun" w:hAnsi="宋体;SimSun"/>
                <w:szCs w:val="21"/>
              </w:rPr>
              <w:t>,2004</w:t>
            </w:r>
            <w:r>
              <w:rPr>
                <w:rFonts w:ascii="宋体;SimSun" w:hAnsi="宋体;SimSun" w:cs="宋体;SimSun"/>
                <w:szCs w:val="21"/>
              </w:rPr>
              <w:t>；《运筹学基础与应用》：胡运权主编，哈尔滨工业大学出版社</w:t>
            </w:r>
            <w:bookmarkStart w:id="0" w:name="OLE_LINK1"/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；《概率论与数理统计》：盛骤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谢式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潘承毅编，高等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《数值分析》：李庆杨，王能超等编著，华中工学院出版社，</w:t>
            </w:r>
            <w:r>
              <w:rPr>
                <w:rFonts w:cs="宋体;SimSun" w:ascii="宋体;SimSun" w:hAnsi="宋体;SimSun"/>
                <w:szCs w:val="21"/>
              </w:rPr>
              <w:t>1983</w:t>
            </w:r>
            <w:r>
              <w:rPr>
                <w:rFonts w:ascii="宋体;SimSun" w:hAnsi="宋体;SimSun" w:cs="宋体;SimSun"/>
                <w:szCs w:val="21"/>
              </w:rPr>
              <w:t>；《常微分方程》：高教（京）版，王高雄，周之铭编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exact" w:line="1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16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  <w:t>.1.</w:t>
      </w:r>
    </w:p>
    <w:p>
      <w:pPr>
        <w:pStyle w:val="Normal"/>
        <w:spacing w:lineRule="exact" w:line="16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3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0"/>
        <w:gridCol w:w="1470"/>
        <w:gridCol w:w="907"/>
        <w:gridCol w:w="2205"/>
        <w:gridCol w:w="1610"/>
        <w:gridCol w:w="1390"/>
        <w:gridCol w:w="267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加试科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7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2" w:hanging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程力学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0104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6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工程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冲击动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爆炸力学与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矿山工程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爆炸作用及效应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桦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芹永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能平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来旺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颖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琦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菊根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能平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颖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琦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来旺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能平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事龙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子如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坤伦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炸药理论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弹性力学或爆破工程或理论力学或混凝土结构基本原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炸材料学（含火工品设计原理和工业炸药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破工程、理论力学和材料力学（任选两门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、地下工程结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力学》：刘鸿文，高等教育出版社；《结构力学教程》：龙驭球，高等教育出版社；《弹性力学》：徐芝纶，高等教育出版社；《爆破工程》：郭学彬、张继春，人民交通出版社；《理论力学》：郝桐生，高教出版社；《炸药理论》：国防工业出版社；爆炸材料学：《火工品设计原理》，蔡瑞娇，北京理工大学出版社，《工业炸药》，品春绪，兵器工业出版社；《混凝土结构基本原理》马芹永主编，机械工业出版社；《岩体力学基础》：孙广忠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科学出版社。</w:t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2.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32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1"/>
        <w:gridCol w:w="1497"/>
        <w:gridCol w:w="840"/>
        <w:gridCol w:w="2310"/>
        <w:gridCol w:w="1376"/>
        <w:gridCol w:w="1859"/>
        <w:gridCol w:w="2974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82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械制造及其自动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0201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6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新型机械传动原理及制造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先进制造技术与装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大型工矿装备关键制造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现代金属切削与刀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动态测试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祥教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哲波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哲波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庆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平淮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速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平淮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哲波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庆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新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涛副教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机床数控技术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互换性与测量技术基础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七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濮良贵，高等教育出版社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力学》：北京科技大学、东北大学编，高等教育出版社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床数控技术》：董玉红，哈工大出版社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互换性与测量技术基础》：毛平淮主编，机械工业出版社。</w:t>
            </w:r>
          </w:p>
        </w:tc>
      </w:tr>
    </w:tbl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  <w:t>.3.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4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35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82"/>
        <w:gridCol w:w="1629"/>
        <w:gridCol w:w="840"/>
        <w:gridCol w:w="2310"/>
        <w:gridCol w:w="1365"/>
        <w:gridCol w:w="1680"/>
        <w:gridCol w:w="3356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82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1" w:hanging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械电子工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02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01" w:hRule="atLeast"/>
          <w:cantSplit w:val="true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先进传感技术及系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自动化测控系统</w:t>
            </w:r>
          </w:p>
          <w:p>
            <w:pPr>
              <w:pStyle w:val="Normal"/>
              <w:spacing w:lineRule="exact" w:line="34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无损检测及故障诊断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现代测试技术与系统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机电液一体化技术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构造物及机械设备健康诊断技术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张  新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军教授</w:t>
            </w:r>
          </w:p>
          <w:p>
            <w:pPr>
              <w:pStyle w:val="Normal"/>
              <w:spacing w:lineRule="exact" w:line="34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涛副教授</w:t>
            </w:r>
          </w:p>
          <w:p>
            <w:pPr>
              <w:pStyle w:val="Normal"/>
              <w:spacing w:lineRule="exact" w:line="34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莉莉副教授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彭天好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新教授</w:t>
            </w:r>
          </w:p>
          <w:p>
            <w:pPr>
              <w:pStyle w:val="Normal"/>
              <w:spacing w:lineRule="exact" w:line="34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涛副教授</w:t>
            </w:r>
          </w:p>
          <w:p>
            <w:pPr>
              <w:pStyle w:val="Normal"/>
              <w:spacing w:lineRule="exact" w:line="34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莉莉副教授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张安宁教授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新教授</w:t>
            </w:r>
          </w:p>
          <w:p>
            <w:pPr>
              <w:pStyle w:val="Normal"/>
              <w:spacing w:lineRule="exact" w:line="34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涛副教授</w:t>
            </w:r>
          </w:p>
          <w:p>
            <w:pPr>
              <w:pStyle w:val="Normal"/>
              <w:spacing w:lineRule="exact" w:line="34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莉莉副教授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张  新教授</w:t>
            </w:r>
          </w:p>
          <w:p>
            <w:pPr>
              <w:pStyle w:val="Normal"/>
              <w:spacing w:lineRule="exact" w:line="34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涛副教授</w:t>
            </w:r>
          </w:p>
          <w:p>
            <w:pPr>
              <w:pStyle w:val="Normal"/>
              <w:spacing w:lineRule="exact" w:line="34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莉莉副教授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王传礼教授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天好教授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军教授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振辉教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机械设计  或</w:t>
            </w:r>
            <w:r>
              <w:rPr>
                <w:rFonts w:cs="宋体;SimSun" w:ascii="宋体;SimSun" w:hAnsi="宋体;SimSun"/>
                <w:szCs w:val="21"/>
              </w:rPr>
              <w:t xml:space="preserve">808 </w:t>
            </w:r>
            <w:r>
              <w:rPr>
                <w:rFonts w:ascii="宋体;SimSun" w:hAnsi="宋体;SimSun" w:cs="宋体;SimSun"/>
                <w:szCs w:val="21"/>
              </w:rPr>
              <w:t>机械工程测试技术基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 或</w:t>
            </w:r>
            <w:r>
              <w:rPr>
                <w:rFonts w:cs="宋体;SimSun" w:ascii="宋体;SimSun" w:hAnsi="宋体;SimSun"/>
                <w:szCs w:val="21"/>
              </w:rPr>
              <w:t>MCS-51</w:t>
            </w:r>
            <w:r>
              <w:rPr>
                <w:rFonts w:ascii="宋体;SimSun" w:hAnsi="宋体;SimSun" w:cs="宋体;SimSun"/>
                <w:szCs w:val="21"/>
              </w:rPr>
              <w:t>单片机系统及其应用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微型计算机原理及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七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濮良贵，高等教育出版社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力学》：北京科技大学、东北大学编，高等教育出版社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工程测试技术基础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黄长艺主编，机械工业出版社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MCS-51</w:t>
            </w:r>
            <w:r>
              <w:rPr>
                <w:rFonts w:ascii="宋体;SimSun" w:hAnsi="宋体;SimSun" w:cs="宋体;SimSun"/>
                <w:szCs w:val="21"/>
              </w:rPr>
              <w:t>单片机系统及其应用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蔡美琴主编，高教出版社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传感器》（第四版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唐文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哈尔滨工业大学</w:t>
            </w:r>
            <w:r>
              <w:rPr>
                <w:rFonts w:ascii="宋体;SimSun" w:hAnsi="宋体;SimSun" w:cs="宋体;SimSun"/>
                <w:szCs w:val="21"/>
              </w:rPr>
              <w:t>出版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型计算机原理及应用》：郑学坚主编，清华大学出版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4.</w:t>
      </w:r>
    </w:p>
    <w:p>
      <w:pPr>
        <w:pStyle w:val="Normal"/>
        <w:spacing w:lineRule="exact" w:line="32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320"/>
        <w:ind w:firstLine="843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5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338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31"/>
        <w:gridCol w:w="1461"/>
        <w:gridCol w:w="906"/>
        <w:gridCol w:w="2424"/>
        <w:gridCol w:w="1461"/>
        <w:gridCol w:w="1598"/>
        <w:gridCol w:w="3300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44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械设计及理论</w:t>
            </w:r>
          </w:p>
          <w:p>
            <w:pPr>
              <w:pStyle w:val="Normal"/>
              <w:spacing w:lineRule="exact" w:line="30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0203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6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280"/>
              <w:ind w:left="346" w:hanging="346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矿山机械理论与控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346" w:hanging="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346" w:hanging="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346" w:hanging="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346" w:hanging="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346" w:hanging="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机械工程材料及应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液压传动及控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346" w:hanging="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346" w:hanging="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346" w:hanging="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齿轮传动与螺旋理论及应用</w:t>
            </w:r>
          </w:p>
          <w:p>
            <w:pPr>
              <w:pStyle w:val="Normal"/>
              <w:spacing w:lineRule="exact" w:line="280"/>
              <w:ind w:left="346" w:hanging="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346" w:hanging="3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矿山机械虚拟设计技术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宁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存教授 彭天好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燎原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祥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新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传礼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军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平淮副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斌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开松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增宝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栾振辉教授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传礼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祥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贤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振辉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 军教授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传礼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开松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增宝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祥教授 周哲波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增宝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存教授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液压传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七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濮良贵，高等教育出版社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力学》：北京科技大学、东北大学编，高等教育出版社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体力学》：许贤良，国防工业出版社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液压传动》：许贤良，国防工业出版社。</w:t>
            </w:r>
          </w:p>
        </w:tc>
      </w:tr>
    </w:tbl>
    <w:p>
      <w:pPr>
        <w:pStyle w:val="Normal"/>
        <w:spacing w:lineRule="exact" w:line="32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5.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264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54"/>
        <w:gridCol w:w="1604"/>
        <w:gridCol w:w="776"/>
        <w:gridCol w:w="2205"/>
        <w:gridCol w:w="1472"/>
        <w:gridCol w:w="1322"/>
        <w:gridCol w:w="2615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加试科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6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热能工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0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34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能源转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质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煤转化与燃烧工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过程系统能量集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过程控制与节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强教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明功教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流副教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君副教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</w:t>
            </w:r>
            <w:r>
              <w:rPr>
                <w:rFonts w:ascii="宋体;SimSun" w:hAnsi="宋体;SimSun" w:cs="宋体;SimSun"/>
              </w:rPr>
              <w:t>物理化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原理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热力学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物理化学》，天津大学物理化学编写组，高等教育出版社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化工原理》，张洪流，国防工业出版社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化学工艺学》，黄仲九，高教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化学原理》参考教材：浙江大学普通化学教研组编《普通化学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四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高教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工程热力学》，曾丹苓，高等教育出版社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6.</w:t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00"/>
        <w:ind w:firstLine="843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6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jszb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08"/>
        <w:gridCol w:w="1575"/>
        <w:gridCol w:w="1007"/>
        <w:gridCol w:w="2143"/>
        <w:gridCol w:w="1748"/>
        <w:gridCol w:w="1680"/>
        <w:gridCol w:w="27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试 科 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2" w:hanging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流体机械及工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07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8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体机械与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体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和现代流体测试技术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压水射流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燎原教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潘地林教授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波教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斌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燎原教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地林教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祥教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斌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增宝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速教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斌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 </w:t>
            </w:r>
            <w:r>
              <w:rPr>
                <w:rFonts w:ascii="宋体;SimSun" w:hAnsi="宋体;SimSun" w:cs="宋体;SimSun"/>
                <w:szCs w:val="21"/>
              </w:rPr>
              <w:t>液压传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七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濮良贵，高等教育出版社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力学》：北京科技大学、东北大学编，高等教育出版社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体力学》：许贤良，国防工业出版社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液压传动》：许贤良，国防工业出版社。</w:t>
            </w:r>
          </w:p>
        </w:tc>
      </w:tr>
    </w:tbl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7.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44"/>
        <w:gridCol w:w="1470"/>
        <w:gridCol w:w="996"/>
        <w:gridCol w:w="2296"/>
        <w:gridCol w:w="1640"/>
        <w:gridCol w:w="1558"/>
        <w:gridCol w:w="3322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人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7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力电子与电力传动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8080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电力电子技术及其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260"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传动控制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计算机控制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电力系统信息检测与处理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龙记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名三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良光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龙记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林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家虎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友锐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名三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林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业林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淮霞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孟然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业才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业林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良光副教授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35</w:t>
            </w:r>
            <w:r>
              <w:rPr>
                <w:rFonts w:ascii="宋体;SimSun" w:hAnsi="宋体;SimSun" w:cs="宋体;SimSun"/>
                <w:szCs w:val="21"/>
              </w:rPr>
              <w:t>电力电子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应用技术或模拟电子技术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、信号与系统、模拟电子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任选两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》：邱关源，高等教育出版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五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《电力电子技术》：王兆安，机械工业出版社；《</w:t>
            </w:r>
            <w:r>
              <w:rPr>
                <w:rFonts w:cs="宋体;SimSun" w:ascii="宋体;SimSun" w:hAnsi="宋体;SimSun"/>
                <w:szCs w:val="21"/>
              </w:rPr>
              <w:t>MCS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系列单片机系统及其应用》：蔡美琴，高教出版社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》：谭浩强，高等教育出版社；《信号与系统》：管致中，高教出版社；《电子技术基础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模拟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康华光，高教出版社。</w:t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  <w:t>.8.</w:t>
      </w:r>
    </w:p>
    <w:p>
      <w:pPr>
        <w:pStyle w:val="Normal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7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jszb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@aust.edu.cn</w:t>
        </w:r>
      </w:hyperlink>
    </w:p>
    <w:p>
      <w:pPr>
        <w:pStyle w:val="Normal"/>
        <w:spacing w:lineRule="exact" w:line="16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11"/>
        <w:gridCol w:w="1470"/>
        <w:gridCol w:w="891"/>
        <w:gridCol w:w="2154"/>
        <w:gridCol w:w="1416"/>
        <w:gridCol w:w="1575"/>
        <w:gridCol w:w="3187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66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路与系统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090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信息处理与通信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计算机控制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路与系统设计自动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图像处理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业才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善化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宗玖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莉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友锐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龙记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业林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家虎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孟然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名三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良光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业才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友锐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璧副教授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信号处理或单片机应用技术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、信号与系统、模拟电子技术（任选二门）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》：邱关源，高等教育出版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五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《</w:t>
            </w:r>
            <w:r>
              <w:rPr>
                <w:rFonts w:cs="宋体;SimSun" w:ascii="宋体;SimSun" w:hAnsi="宋体;SimSun"/>
                <w:szCs w:val="21"/>
              </w:rPr>
              <w:t>MCS—51</w:t>
            </w:r>
            <w:r>
              <w:rPr>
                <w:rFonts w:ascii="宋体;SimSun" w:hAnsi="宋体;SimSun" w:cs="宋体;SimSun"/>
                <w:szCs w:val="21"/>
              </w:rPr>
              <w:t>系列单片机系统及其应用》：蔡美琴，高教出版社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：谭浩强，高等教育出版社；《信号与系统》：管致中，高教出版社；《数字信号处理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丁玉美，西安电子科技大学出版社。</w:t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  <w:t>.9.</w:t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8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jszb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@aust.edu.cn</w:t>
        </w:r>
      </w:hyperlink>
    </w:p>
    <w:p>
      <w:pPr>
        <w:pStyle w:val="Normal"/>
        <w:spacing w:lineRule="exact" w:line="16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11"/>
        <w:gridCol w:w="1436"/>
        <w:gridCol w:w="925"/>
        <w:gridCol w:w="2154"/>
        <w:gridCol w:w="1416"/>
        <w:gridCol w:w="1575"/>
        <w:gridCol w:w="3187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64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2" w:hanging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控制理论与控制工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1101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控制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自动控制与自动化装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过程控制与优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智能检测与信息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孟然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友锐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敬兆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璧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龙记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林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璧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志祥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名三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璧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淮霞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孟然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业才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善化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宗玖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莉副教授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 xml:space="preserve">电路或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自动控制理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应用技术或模拟电子技术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、信号与系统、模拟电子技术（任选二门）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》：邱关源，高等教育出版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五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《</w:t>
            </w:r>
            <w:r>
              <w:rPr>
                <w:rFonts w:cs="宋体;SimSun" w:ascii="宋体;SimSun" w:hAnsi="宋体;SimSun"/>
                <w:szCs w:val="21"/>
              </w:rPr>
              <w:t>MCS—51</w:t>
            </w:r>
            <w:r>
              <w:rPr>
                <w:rFonts w:ascii="宋体;SimSun" w:hAnsi="宋体;SimSun" w:cs="宋体;SimSun"/>
                <w:szCs w:val="21"/>
              </w:rPr>
              <w:t>系列单片机系统及其应用》：蔡美琴，高教出版社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：谭浩强，国防工业出版社；《信号与系统》：管致中，高教出版社；《自动控制理论》：胡寿松，国防工业出版社；《电子技术基础》（模拟部分）康华光，高教出版社；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10.</w:t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9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jszb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307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76"/>
        <w:gridCol w:w="1590"/>
        <w:gridCol w:w="833"/>
        <w:gridCol w:w="2205"/>
        <w:gridCol w:w="1357"/>
        <w:gridCol w:w="2021"/>
        <w:gridCol w:w="2788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计算机应用技术</w:t>
            </w:r>
          </w:p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120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26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机监控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嵌入式系统开发与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多媒体技术及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据库及其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信息安全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系统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优化算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敬兆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奎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;Arial"/>
                <w:b/>
                <w:b/>
                <w:bCs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李敬兆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;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林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;Arial"/>
                <w:b/>
                <w:b/>
                <w:bCs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潘地林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观茂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贤进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卫平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祥瑞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志才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峰教授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计算机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、数据库概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型计算机技术与应用》：戴梅萼，清华大学出版社；《数据库概论》：王珊，萨师煊，高等教育出版社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》：何钦铭，高等教育出版社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、数据库概论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1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1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16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  <w:t>.11.</w:t>
      </w:r>
    </w:p>
    <w:p>
      <w:pPr>
        <w:pStyle w:val="Normal"/>
        <w:spacing w:lineRule="exact" w:line="16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10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99"/>
        <w:gridCol w:w="1720"/>
        <w:gridCol w:w="956"/>
        <w:gridCol w:w="2315"/>
        <w:gridCol w:w="1545"/>
        <w:gridCol w:w="1442"/>
        <w:gridCol w:w="3131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加试科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63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岩土工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140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07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层加固理论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岩土工程信息化施工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岩土力学与支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岩土工程数值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程爆破技术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仁和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玉松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川 正高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时运 正高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继献 正高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仁和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时运 正高工王继献 正高工李栋伟  副教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桦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仁和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建勇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川 正高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辉东 正高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成祥 正高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斌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仁和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建勇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栋伟 副教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琦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菊根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颖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渊 正高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或混凝土结构设计基本原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施工、土木工程材料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OLE_LINK2"/>
            <w:r>
              <w:rPr>
                <w:rFonts w:ascii="宋体;SimSun" w:hAnsi="宋体;SimSun" w:cs="宋体;SimSun"/>
                <w:szCs w:val="21"/>
              </w:rPr>
              <w:t>《材料力学》：刘鸿文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《结构力学教程》：龙驭球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二版；《土力学》：姚仰平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《混凝土结构基本原理》：马芹永主编，机械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土木工程材料：《建筑工程材料》，张仁水，中国矿业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；《土木工程施工》：刘宗仁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  <w:bookmarkEnd w:id="1"/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12.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11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7"/>
        <w:gridCol w:w="1712"/>
        <w:gridCol w:w="943"/>
        <w:gridCol w:w="2357"/>
        <w:gridCol w:w="1723"/>
        <w:gridCol w:w="1483"/>
        <w:gridCol w:w="2863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加试科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40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结构工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140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8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下工程结构设计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程结构数值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型工程材料与结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建筑结构设计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路基路面工程</w:t>
            </w:r>
          </w:p>
          <w:p>
            <w:pPr>
              <w:pStyle w:val="Normal"/>
              <w:spacing w:lineRule="exact" w:line="300" w:before="93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建筑施工技术与管理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桦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直书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建勇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传新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红兵 副教授</w:t>
            </w:r>
          </w:p>
          <w:p>
            <w:pPr>
              <w:pStyle w:val="Normal"/>
              <w:spacing w:lineRule="exact" w:line="3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仁和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直书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立民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传新 教授</w:t>
            </w:r>
          </w:p>
          <w:p>
            <w:pPr>
              <w:pStyle w:val="Normal"/>
              <w:spacing w:lineRule="exact" w:line="3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修全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传勤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庆 副教授</w:t>
            </w:r>
          </w:p>
          <w:p>
            <w:pPr>
              <w:pStyle w:val="Normal"/>
              <w:spacing w:lineRule="exact" w:line="3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修全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立民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庆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荣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蓉 正高工</w:t>
            </w:r>
          </w:p>
          <w:p>
            <w:pPr>
              <w:pStyle w:val="Normal"/>
              <w:spacing w:lineRule="exact" w:line="3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芹永 教授</w:t>
            </w:r>
          </w:p>
          <w:p>
            <w:pPr>
              <w:pStyle w:val="Normal"/>
              <w:spacing w:lineRule="exact" w:line="30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传勤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蓉 正高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渊 正高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立民 副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昔平 副教授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或混凝土结构设计基本原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施工、土木工程材料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力学》：刘鸿文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《结构力学教程》：龙驭球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二版；《土力学》：姚仰平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《混凝土结构基本原理》：马芹永主编，机械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土木工程材料：《建筑工程材料》，张仁水，中国矿业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；《土木工程施工》：刘宗仁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  <w:t>.13.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12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jszb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8"/>
        <w:gridCol w:w="1652"/>
        <w:gridCol w:w="1002"/>
        <w:gridCol w:w="2357"/>
        <w:gridCol w:w="1723"/>
        <w:gridCol w:w="1483"/>
        <w:gridCol w:w="2863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加试科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69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市政工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14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城市道路与桥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固体废弃物处理与利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给排水工程结构设计与施工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芹永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菊根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江华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修全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立民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或混凝土结构设计基本原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施工、土木工程材料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力学》：刘鸿文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《结构力学教程》：龙驭球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二版；《土力学》：姚仰平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《混凝土结构基本原理》：马芹永主编，机械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土木工程材料：《建筑工程材料》，张仁水，中国矿业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；《土木工程施工》：刘宗仁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1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14.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13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7"/>
        <w:gridCol w:w="1573"/>
        <w:gridCol w:w="1082"/>
        <w:gridCol w:w="2357"/>
        <w:gridCol w:w="1723"/>
        <w:gridCol w:w="1483"/>
        <w:gridCol w:w="2863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加试科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11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供热、供燃气、通风及空调工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14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0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建筑节能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智能建筑设备控制理论与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修全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立民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修全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庆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热学或建筑环境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力学、暖通空调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热力学》：廉乐明主编，中国建筑工业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（第四版）；《传热学》：章熙民主编，中国建筑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（第四版）；《建筑环境学》：金招芬主编，中国建筑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《流体力学》，龙天渝，重庆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；《暖通空调》，陆亚俊，中国建筑工业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15.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14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7"/>
        <w:gridCol w:w="1573"/>
        <w:gridCol w:w="1082"/>
        <w:gridCol w:w="2357"/>
        <w:gridCol w:w="1723"/>
        <w:gridCol w:w="1483"/>
        <w:gridCol w:w="2863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加试科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82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防灾减灾工程及防护工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14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60" w:leader="none"/>
                <w:tab w:val="right" w:pos="55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58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爆破动力学及爆破控制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矿山灾害与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爆炸危害与爆破能量控制技术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结构抗震与减震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土木工程灾害监控与评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60" w:leader="none"/>
                <w:tab w:val="right" w:pos="558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  琦 教授</w:t>
            </w:r>
          </w:p>
          <w:p>
            <w:pPr>
              <w:pStyle w:val="Normal"/>
              <w:tabs>
                <w:tab w:val="clear" w:pos="420"/>
                <w:tab w:val="right" w:pos="360" w:leader="none"/>
                <w:tab w:val="right" w:pos="558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颖 教授</w:t>
            </w:r>
          </w:p>
          <w:p>
            <w:pPr>
              <w:pStyle w:val="Normal"/>
              <w:tabs>
                <w:tab w:val="clear" w:pos="420"/>
                <w:tab w:val="right" w:pos="360" w:leader="none"/>
                <w:tab w:val="right" w:pos="558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菊根 教授</w:t>
            </w:r>
          </w:p>
          <w:p>
            <w:pPr>
              <w:pStyle w:val="Normal"/>
              <w:tabs>
                <w:tab w:val="clear" w:pos="420"/>
                <w:tab w:val="right" w:pos="360" w:leader="none"/>
                <w:tab w:val="right" w:pos="558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60" w:leader="none"/>
                <w:tab w:val="right" w:pos="558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  琦 教授</w:t>
            </w:r>
          </w:p>
          <w:p>
            <w:pPr>
              <w:pStyle w:val="Normal"/>
              <w:tabs>
                <w:tab w:val="clear" w:pos="420"/>
                <w:tab w:val="right" w:pos="360" w:leader="none"/>
                <w:tab w:val="right" w:pos="558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菊根 教授</w:t>
            </w:r>
          </w:p>
          <w:p>
            <w:pPr>
              <w:pStyle w:val="Normal"/>
              <w:tabs>
                <w:tab w:val="clear" w:pos="420"/>
                <w:tab w:val="right" w:pos="360" w:leader="none"/>
                <w:tab w:val="right" w:pos="558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60" w:leader="none"/>
                <w:tab w:val="right" w:pos="558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颖 教授</w:t>
            </w:r>
          </w:p>
          <w:p>
            <w:pPr>
              <w:pStyle w:val="Normal"/>
              <w:tabs>
                <w:tab w:val="clear" w:pos="420"/>
                <w:tab w:val="right" w:pos="360" w:leader="none"/>
                <w:tab w:val="right" w:pos="558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  琦 教授</w:t>
            </w:r>
          </w:p>
          <w:p>
            <w:pPr>
              <w:pStyle w:val="Normal"/>
              <w:tabs>
                <w:tab w:val="clear" w:pos="420"/>
                <w:tab w:val="right" w:pos="360" w:leader="none"/>
                <w:tab w:val="right" w:pos="558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60" w:leader="none"/>
                <w:tab w:val="right" w:pos="558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修全 教授</w:t>
            </w:r>
          </w:p>
          <w:p>
            <w:pPr>
              <w:pStyle w:val="Normal"/>
              <w:tabs>
                <w:tab w:val="clear" w:pos="420"/>
                <w:tab w:val="right" w:pos="360" w:leader="none"/>
                <w:tab w:val="right" w:pos="558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立民 副教授</w:t>
            </w:r>
          </w:p>
          <w:p>
            <w:pPr>
              <w:pStyle w:val="Normal"/>
              <w:tabs>
                <w:tab w:val="clear" w:pos="420"/>
                <w:tab w:val="right" w:pos="360" w:leader="none"/>
                <w:tab w:val="right" w:pos="558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荣 副教授</w:t>
            </w:r>
          </w:p>
          <w:p>
            <w:pPr>
              <w:pStyle w:val="Normal"/>
              <w:tabs>
                <w:tab w:val="clear" w:pos="420"/>
                <w:tab w:val="right" w:pos="360" w:leader="none"/>
                <w:tab w:val="right" w:pos="558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60" w:leader="none"/>
                <w:tab w:val="right" w:pos="558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颖 教授</w:t>
            </w:r>
          </w:p>
          <w:p>
            <w:pPr>
              <w:pStyle w:val="Normal"/>
              <w:tabs>
                <w:tab w:val="clear" w:pos="420"/>
                <w:tab w:val="right" w:pos="360" w:leader="none"/>
                <w:tab w:val="right" w:pos="558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立民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平 正高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或混凝土结构设计基本原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施工、土木工程材料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力学》：刘鸿文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《结构力学教程》：龙驭球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二版；《土力学》：姚仰平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《混凝土结构基本原理》：马芹永主编，机械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土木工程材料：《建筑工程材料》，张仁水，中国矿业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；《土木工程施工》：刘宗仁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16.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15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7"/>
        <w:gridCol w:w="1573"/>
        <w:gridCol w:w="1082"/>
        <w:gridCol w:w="2357"/>
        <w:gridCol w:w="1723"/>
        <w:gridCol w:w="1483"/>
        <w:gridCol w:w="2863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加试科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80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2" w:hanging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桥梁与隧道工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1406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46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桥梁检测、安全评价与加固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隧道快速施工技术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隧道施工、监控与反分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隧道工程理论与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芹永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菊根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芹永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  琦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菊根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仁和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玉松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建勇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颖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建勇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直书 教授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或混凝土结构设计基本原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施工、土木工程材料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力学》：刘鸿文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《结构力学教程》：龙驭球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二版；《土力学》：姚仰平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《混凝土结构基本原理》：马芹永主编，机械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土木工程材料：《建筑工程材料》，张仁水，中国矿业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；《土木工程施工》：刘宗仁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spacing w:lineRule="exact" w:line="400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17.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285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1472"/>
        <w:gridCol w:w="735"/>
        <w:gridCol w:w="2705"/>
        <w:gridCol w:w="1501"/>
        <w:gridCol w:w="1499"/>
        <w:gridCol w:w="26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加试科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7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大地测量学与测量工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8160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现代数据处理理论及应用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变形监测及控制技术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卫星导航定位技术及其应用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矿区生态重建与土地复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学祥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列平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测量平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学基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定位原理、大地测量学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误差理论与测量平差基础》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武汉大学测绘学院测量平差学科组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武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武汉测绘大学出版社</w:t>
            </w:r>
            <w:r>
              <w:rPr>
                <w:rFonts w:cs="宋体;SimSun" w:ascii="宋体;SimSun" w:hAnsi="宋体;SimSun"/>
                <w:szCs w:val="21"/>
              </w:rPr>
              <w:t xml:space="preserve">,2002. </w:t>
            </w:r>
            <w:r>
              <w:rPr>
                <w:rFonts w:ascii="宋体;SimSun" w:hAnsi="宋体;SimSun" w:cs="宋体;SimSun"/>
                <w:szCs w:val="21"/>
              </w:rPr>
              <w:t>《数字测图的原理方法与应用》：高井祥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徐州：中国矿业大学出版社</w:t>
            </w:r>
            <w:r>
              <w:rPr>
                <w:rFonts w:cs="宋体;SimSun" w:ascii="宋体;SimSun" w:hAnsi="宋体;SimSun"/>
                <w:szCs w:val="21"/>
              </w:rPr>
              <w:t xml:space="preserve">,2005.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测量原理及其应用》：徐绍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张华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杨志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王泽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武汉大学出版社</w:t>
            </w:r>
            <w:r>
              <w:rPr>
                <w:rFonts w:cs="宋体;SimSun" w:ascii="宋体;SimSun" w:hAnsi="宋体;SimSun"/>
                <w:szCs w:val="21"/>
              </w:rPr>
              <w:t>,2003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测量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祥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02.</w:t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  <w:t>.18.</w:t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16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jszb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@aust.edu.cn</w:t>
        </w:r>
      </w:hyperlink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285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1472"/>
        <w:gridCol w:w="735"/>
        <w:gridCol w:w="2705"/>
        <w:gridCol w:w="1501"/>
        <w:gridCol w:w="1499"/>
        <w:gridCol w:w="26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加试科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图制图学与地理信息工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8160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“3S”</w:t>
            </w:r>
            <w:r>
              <w:rPr>
                <w:rFonts w:ascii="宋体;SimSun" w:hAnsi="宋体;SimSun" w:cs="宋体;SimSun"/>
                <w:szCs w:val="21"/>
              </w:rPr>
              <w:t>技术集成与应用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字城市与矿山空间信息技术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理信息系统软件的开发与应用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遥感图像处理与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学祥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光泉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宝林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列平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地理信息系统原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感技术基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学基础、数据库技术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地理信息系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原理、方法和应用》： 邬伦等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Cs w:val="21"/>
              </w:rPr>
              <w:t xml:space="preserve">,2001. </w:t>
            </w:r>
            <w:r>
              <w:rPr>
                <w:rFonts w:ascii="宋体;SimSun" w:hAnsi="宋体;SimSun" w:cs="宋体;SimSun"/>
                <w:szCs w:val="21"/>
              </w:rPr>
              <w:t>《遥感导论》：梅安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彭望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秦其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刘慧平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 xml:space="preserve">,2001. </w:t>
            </w:r>
            <w:r>
              <w:rPr>
                <w:rFonts w:ascii="宋体;SimSun" w:hAnsi="宋体;SimSun" w:cs="宋体;SimSun"/>
                <w:szCs w:val="21"/>
              </w:rPr>
              <w:t>《数字测图的原理方法与应用》：高井祥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徐州：中国矿业大学出版社</w:t>
            </w:r>
            <w:r>
              <w:rPr>
                <w:rFonts w:cs="宋体;SimSun" w:ascii="宋体;SimSun" w:hAnsi="宋体;SimSun"/>
                <w:szCs w:val="21"/>
              </w:rPr>
              <w:t xml:space="preserve">,2005. </w:t>
            </w:r>
            <w:r>
              <w:rPr>
                <w:rFonts w:ascii="宋体;SimSun" w:hAnsi="宋体;SimSun" w:cs="宋体;SimSun"/>
                <w:szCs w:val="21"/>
              </w:rPr>
              <w:t>《数据库技术与应用》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高阳主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：电子工业出版社</w:t>
            </w:r>
            <w:r>
              <w:rPr>
                <w:rFonts w:cs="宋体;SimSun" w:ascii="宋体;SimSun" w:hAnsi="宋体;SimSun"/>
                <w:szCs w:val="21"/>
              </w:rPr>
              <w:t>.2001.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19.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17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jszb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264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54"/>
        <w:gridCol w:w="1604"/>
        <w:gridCol w:w="776"/>
        <w:gridCol w:w="2205"/>
        <w:gridCol w:w="1472"/>
        <w:gridCol w:w="1322"/>
        <w:gridCol w:w="2615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加试科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6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化学工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17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76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化学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源化学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分离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功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强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茂润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剑波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流副教授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反应工程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热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原理》，张洪流，国防工业出版社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气污染控制工程》，郝吉明，高等教育出版社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反应工程》，陈甘棠，化学工业出版社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，天津大学物理化学编写组，高等教育出版社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热力学》，马沛生，化学工业出版社。</w:t>
            </w:r>
          </w:p>
        </w:tc>
      </w:tr>
    </w:tbl>
    <w:p>
      <w:pPr>
        <w:pStyle w:val="Normal"/>
        <w:spacing w:lineRule="exact" w:line="400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1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20.</w:t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18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jszb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264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04"/>
        <w:gridCol w:w="1754"/>
        <w:gridCol w:w="776"/>
        <w:gridCol w:w="2205"/>
        <w:gridCol w:w="1472"/>
        <w:gridCol w:w="1322"/>
        <w:gridCol w:w="2615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加试科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64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化学工艺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1702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44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洁净煤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矿物化学加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寒旭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众兵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广学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容春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如君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君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伊恒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群高级实验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艺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原理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，天津大学物理化学编写组，高等教育出版社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工艺学》，黄仲九，高教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原理》，张洪流，国防工业出版社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原理参考教材：《普通化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浙江大学普通化学教研组，高教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21.</w:t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/>
          <w:sz w:val="28"/>
          <w:szCs w:val="24"/>
        </w:rPr>
      </w:pPr>
      <w:r>
        <w:rPr>
          <w:rFonts w:eastAsia="黑体;SimHei" w:ascii="黑体;SimHei" w:hAnsi="黑体;SimHei"/>
          <w:sz w:val="28"/>
          <w:szCs w:val="24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19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jszb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267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42"/>
        <w:gridCol w:w="1906"/>
        <w:gridCol w:w="771"/>
        <w:gridCol w:w="2205"/>
        <w:gridCol w:w="1470"/>
        <w:gridCol w:w="1303"/>
        <w:gridCol w:w="2679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5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2" w:hanging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用化学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1704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2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爆炸理论与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化工安全与应用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精细化学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分子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事龙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子如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兴华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坤伦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尧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立高级工程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财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杰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梅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家举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惠琼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宏龙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建军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伟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炸药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或爆炸材料学（含火工品设计原理和工业炸药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原理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，天津大学物理化学编写组，高等教育出版社。《有机化学》，徐国财主编，科学版。《炸药理论》，松全才，兵器工业出版社。化学原理参考教材：《普通化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浙江大学普通化学教研组，高教版。《化工原理》，张洪流，国防工业出版社。爆炸材料学参考教材：《火工品设计原理》，蔡瑞娇，北京理工大学出版社，《工业炸药》，品春绪，兵器工业出版社。</w:t>
            </w:r>
          </w:p>
        </w:tc>
      </w:tr>
    </w:tbl>
    <w:p>
      <w:pPr>
        <w:pStyle w:val="Normal"/>
        <w:spacing w:lineRule="exact" w:line="400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1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22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20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jszb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267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42"/>
        <w:gridCol w:w="1906"/>
        <w:gridCol w:w="771"/>
        <w:gridCol w:w="2205"/>
        <w:gridCol w:w="1470"/>
        <w:gridCol w:w="1303"/>
        <w:gridCol w:w="2679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5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2" w:hanging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业催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1705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9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催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催化新材料与新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型化学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杰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红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凤武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如君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剑波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工业催化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原理、化工原理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，天津大学物理化学编写组，高等教育出版社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，徐国财主编，科学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催化》（第二版），黄仲涛，化学工业出版社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原理参考教材：《普通化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浙江大学普通化学教研组，高教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原理》，张洪流，国防工业出版社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160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exact" w:line="200"/>
        <w:jc w:val="center"/>
        <w:rPr>
          <w:rFonts w:eastAsia="黑体;SimHei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  <w:t>.23.</w:t>
      </w:r>
    </w:p>
    <w:p>
      <w:pPr>
        <w:pStyle w:val="Normal"/>
        <w:spacing w:lineRule="exact" w:line="16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1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296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54"/>
        <w:gridCol w:w="1995"/>
        <w:gridCol w:w="833"/>
        <w:gridCol w:w="2205"/>
        <w:gridCol w:w="1687"/>
        <w:gridCol w:w="1313"/>
        <w:gridCol w:w="2679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加试科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7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矿产普查与勘探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18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0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煤炭资源勘探与评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矿井地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煤层气地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地下水资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中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家平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多喜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萍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基文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宝林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良敏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光泉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友彪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春奇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焰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普通地质学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田地质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地质学、构造地质学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地质学》：黄定华，北京，高等教育出版社；《普通地质学》：夏邦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：地质出版社；《煤田地质学》：杨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地质出版社；《矿井地质学》：龙荣生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煤炭工业出版社；《构造地质学》：徐开礼，地质出版社。</w:t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16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  <w:t>.24.</w:t>
      </w:r>
    </w:p>
    <w:p>
      <w:pPr>
        <w:pStyle w:val="Normal"/>
        <w:spacing w:lineRule="exact" w:line="16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296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54"/>
        <w:gridCol w:w="1995"/>
        <w:gridCol w:w="833"/>
        <w:gridCol w:w="2205"/>
        <w:gridCol w:w="1687"/>
        <w:gridCol w:w="1313"/>
        <w:gridCol w:w="2679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加试科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7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球探测与信息技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1802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0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矿井工程物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应用地球化学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物探数据采集与</w:t>
            </w:r>
            <w:r>
              <w:rPr>
                <w:rFonts w:ascii="宋体;SimSun" w:hAnsi="宋体;SimSun" w:cs="宋体;SimSun"/>
                <w:bCs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家平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多喜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中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萍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友彪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基文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宝林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根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焰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平松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荣新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普通地质学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与环境物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田地质学、普通物理学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普通地质学》：黄定华，北京，高等教育出版社；《普通地质学》：夏邦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：地质出版社；《普通物理学》：程守洙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：高等教育出版社；《工程与环境物探教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：陈仲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地质出版社；《煤田地质学》：杨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地质出版社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16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  <w:t>.25.</w:t>
      </w:r>
    </w:p>
    <w:p>
      <w:pPr>
        <w:pStyle w:val="Normal"/>
        <w:spacing w:lineRule="exact" w:line="16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296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77"/>
        <w:gridCol w:w="1972"/>
        <w:gridCol w:w="833"/>
        <w:gridCol w:w="2205"/>
        <w:gridCol w:w="1687"/>
        <w:gridCol w:w="1313"/>
        <w:gridCol w:w="2679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加试科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7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2" w:hanging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质工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1803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7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矿井水文地质与工程地质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地质灾害预测与防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岩土工程</w:t>
            </w:r>
            <w:r>
              <w:rPr>
                <w:rFonts w:ascii="宋体;SimSun" w:hAnsi="宋体;SimSun" w:cs="宋体;SimSun"/>
                <w:szCs w:val="21"/>
              </w:rPr>
              <w:t>测试技术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家平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多喜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基文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光泉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友彪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根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中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宝林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萍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良敏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春奇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学丰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焰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来斌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启蒙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普通地质学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岩土学、岩体力学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地质学》：黄定华，北京，高等教育出版社；《普通地质学》：夏邦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：地质出版社；《工程地质学》：张卓元，地质出版社；《工程岩土学》：唐大雄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地质出版社；《岩体力学基础》：孙广忠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26.</w:t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21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68"/>
        <w:gridCol w:w="1470"/>
        <w:gridCol w:w="840"/>
        <w:gridCol w:w="2300"/>
        <w:gridCol w:w="1472"/>
        <w:gridCol w:w="1425"/>
        <w:gridCol w:w="3494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加试科目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9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2" w:hanging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采矿工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190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矿山压力及岩层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采矿工艺技术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矿业系统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绿色开采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广祥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祥瑞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明中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心祝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敏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忠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忠林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学东高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云海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光明副教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煤矿开采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 xml:space="preserve"> C</w:t>
            </w:r>
            <w:r>
              <w:rPr>
                <w:rFonts w:ascii="宋体;SimSun" w:hAnsi="宋体;SimSun" w:cs="宋体;SimSun"/>
                <w:szCs w:val="21"/>
              </w:rPr>
              <w:t>语言及程序设计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压力与控制、矿山开采沉陷学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及程序设计》：谭浩强主编，清华大学出版社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煤矿开采学》：徐永圻，中国矿业大学出版社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采矿学》：徐永圻，中国矿业大学出版社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矿山压力与控制》：钱鸣高，中国矿业大学出版社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《矿山开采沉陷学》：何国清，中国矿业大学出版社。</w:t>
            </w:r>
          </w:p>
        </w:tc>
      </w:tr>
    </w:tbl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1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16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16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  <w:t>.27.</w:t>
      </w:r>
    </w:p>
    <w:p>
      <w:pPr>
        <w:pStyle w:val="Normal"/>
        <w:spacing w:lineRule="exact" w:line="16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3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86"/>
        <w:gridCol w:w="1610"/>
        <w:gridCol w:w="911"/>
        <w:gridCol w:w="2205"/>
        <w:gridCol w:w="1472"/>
        <w:gridCol w:w="1472"/>
        <w:gridCol w:w="2977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7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矿物加工工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190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6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洁净煤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矿物加工理论与工艺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选矿厂设备及自动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煤基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旭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肖南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初阳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金波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晨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凡飞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增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静副教授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煤化学或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矿物加工流体力学与流体机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重力选矿、浮选与煤泥水处理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技术、机械设计基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流体力学》：禹华谦，西南交通大学出版社；〈〈选煤厂流体机械》：田本昭，中国矿业大学出版社；《煤化学》：张双全，中国矿大出版社；《选矿学》：谢广元，中国矿大出版社；《电工技术》：秦增煌，高等教育出版社；《机械设计基础》：喻怀正，高等教育出版社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28.</w:t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22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27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15"/>
        <w:gridCol w:w="1472"/>
        <w:gridCol w:w="911"/>
        <w:gridCol w:w="2205"/>
        <w:gridCol w:w="1610"/>
        <w:gridCol w:w="1472"/>
        <w:gridCol w:w="2679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8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安全技术及工程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1903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2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通风与空调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灾害防治理论及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安全管理与安全评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安全工程信息化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泽功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广龙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必明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启林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品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树杰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佰顺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景德教授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通风学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系统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安全工程综合考试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通风安全学》，张国枢：中国矿业大学出版社</w:t>
            </w:r>
            <w:r>
              <w:rPr>
                <w:rFonts w:cs="宋体;SimSun" w:ascii="宋体;SimSun" w:hAnsi="宋体;SimSun"/>
                <w:szCs w:val="21"/>
              </w:rPr>
              <w:t>,2000</w:t>
            </w:r>
            <w:r>
              <w:rPr>
                <w:rFonts w:ascii="宋体;SimSun" w:hAnsi="宋体;SimSun" w:cs="宋体;SimSun"/>
                <w:szCs w:val="21"/>
              </w:rPr>
              <w:t>；《工业通风与防尘》（第三版），孙一坚：</w:t>
            </w:r>
            <w:r>
              <w:rPr>
                <w:rFonts w:ascii="宋体;SimSun" w:hAnsi="宋体;SimSun" w:cs="宋体;SimSun"/>
                <w:szCs w:val="21"/>
              </w:rPr>
              <w:t>中国建筑</w:t>
            </w:r>
            <w:r>
              <w:rPr>
                <w:rFonts w:ascii="宋体;SimSun" w:hAnsi="宋体;SimSun" w:cs="宋体;SimSun"/>
                <w:szCs w:val="21"/>
              </w:rPr>
              <w:t>工业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通风学分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卷参考书为《通风安全学》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参考书为《工业通风与防尘》，考试时任选一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《安全系统工程》，张景林编：煤炭工业出版社，</w:t>
            </w:r>
            <w:r>
              <w:rPr>
                <w:rFonts w:cs="宋体;SimSun" w:ascii="宋体;SimSun" w:hAnsi="宋体;SimSun"/>
                <w:szCs w:val="21"/>
              </w:rPr>
              <w:t>2002.8</w:t>
            </w:r>
            <w:r>
              <w:rPr>
                <w:rFonts w:ascii="宋体;SimSun" w:hAnsi="宋体;SimSun" w:cs="宋体;SimSun"/>
                <w:szCs w:val="21"/>
              </w:rPr>
              <w:t>（第一版）。《安全工程学》，何学秋：中国矿业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；《普通物理学》：程守洙、江之永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  <w:t>.29.</w:t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286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98"/>
        <w:gridCol w:w="1517"/>
        <w:gridCol w:w="911"/>
        <w:gridCol w:w="2205"/>
        <w:gridCol w:w="1785"/>
        <w:gridCol w:w="1472"/>
        <w:gridCol w:w="2679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86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2" w:hanging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环境科学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3001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2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规划管理与评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土壤污染与防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良敏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友彪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家平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多喜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光泉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概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、环境工程微生物学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环境化学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戴树桂主编，高等教育出版社；《</w:t>
            </w:r>
            <w:r>
              <w:rPr>
                <w:rFonts w:ascii="宋体;SimSun" w:hAnsi="宋体;SimSun" w:cs="宋体;SimSun"/>
                <w:szCs w:val="21"/>
              </w:rPr>
              <w:t>环境科学概论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：杨志锋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《环境监测》：奚旦立主编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《环境工程微生物学》：周群英，高等教育出版社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30.</w:t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286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05"/>
        <w:gridCol w:w="1610"/>
        <w:gridCol w:w="911"/>
        <w:gridCol w:w="2402"/>
        <w:gridCol w:w="1588"/>
        <w:gridCol w:w="1472"/>
        <w:gridCol w:w="2679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8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环境工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08300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71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8"/>
              </w:rPr>
              <w:t>水污染控制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8"/>
              </w:rPr>
              <w:t>固体废物处理与资源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8"/>
              </w:rPr>
              <w:t>大气污染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  <w:szCs w:val="28"/>
              </w:rPr>
              <w:t>矿区生态环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良敏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和荣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家平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友彪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多喜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晓梅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光泉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大气污染控制工程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固体废物处理工程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水污染控制工程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下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高廷耀等编著，高等教育出版社；《环境工程学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蒋展鹏等编著，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大气污染控制工程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郝吉明等编著，高等教育出版社；《固体废物处理工程》</w:t>
            </w:r>
            <w:r>
              <w:rPr>
                <w:rFonts w:ascii="宋体;SimSun" w:hAnsi="宋体;SimSun" w:cs="宋体;SimSun"/>
                <w:szCs w:val="21"/>
              </w:rPr>
              <w:t>：芈振明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exact" w:line="1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1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16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  <w:t>.31.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23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jszb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29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82"/>
        <w:gridCol w:w="1610"/>
        <w:gridCol w:w="911"/>
        <w:gridCol w:w="2205"/>
        <w:gridCol w:w="1472"/>
        <w:gridCol w:w="1610"/>
        <w:gridCol w:w="2679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6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管理科学与工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(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31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信息系统与电子商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企业技术创新与管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现代管理理论与管理创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管理系统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祥瑞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金波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康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传旭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刚研究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力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锋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振安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忠林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跃武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德利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思友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荀守奎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炜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良元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或西方经济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和</w:t>
            </w:r>
            <w:r>
              <w:rPr>
                <w:rFonts w:cs="宋体;SimSun" w:ascii="宋体;SimSun" w:hAnsi="宋体;SimSun"/>
                <w:szCs w:val="21"/>
              </w:rPr>
              <w:t>Fox Pro</w:t>
            </w:r>
            <w:r>
              <w:rPr>
                <w:rFonts w:ascii="宋体;SimSun" w:hAnsi="宋体;SimSun" w:cs="宋体;SimSun"/>
                <w:szCs w:val="21"/>
              </w:rPr>
              <w:t>及应用系统开发、企业管理和市场营销（任选一组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－－原理与方法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周三多等编著，复旦大学出版社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及程序设计》：谭浩强主编，清华大学出版社；《管理信息系统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薛华成主编，清华大学出版社；《</w:t>
            </w:r>
            <w:r>
              <w:rPr>
                <w:rFonts w:cs="宋体;SimSun" w:ascii="宋体;SimSun" w:hAnsi="宋体;SimSun"/>
                <w:szCs w:val="21"/>
              </w:rPr>
              <w:t>Fox-Pro</w:t>
            </w:r>
            <w:r>
              <w:rPr>
                <w:rFonts w:ascii="宋体;SimSun" w:hAnsi="宋体;SimSun" w:cs="宋体;SimSun"/>
                <w:szCs w:val="21"/>
              </w:rPr>
              <w:t>及应用系统开发》：史济民，清华大学出版社；《西方经济学》：高鸿业，中国人民大学出版社；《企业管理概论》：黄渝祥，高等教育出版社；《市场营销学》：吴键安，高等教育出版社。</w:t>
            </w:r>
          </w:p>
        </w:tc>
      </w:tr>
    </w:tbl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32.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24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55"/>
        <w:gridCol w:w="1703"/>
        <w:gridCol w:w="1274"/>
        <w:gridCol w:w="2312"/>
        <w:gridCol w:w="1820"/>
        <w:gridCol w:w="1610"/>
        <w:gridCol w:w="263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8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免疫学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8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创伤免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感染免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子免疫学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中医药免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免疫分子与信号传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松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军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朝品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克霞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礼发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荣波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礼发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为超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云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健教授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、生理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《医学免疫学》（第五版）：金伯泉主编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；《生物化学》（第六版）：周爱儒主编，人民卫生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；《生理学》（第六版）：</w:t>
            </w:r>
            <w:r>
              <w:rPr>
                <w:rFonts w:ascii="宋体;SimSun" w:hAnsi="宋体;SimSun" w:cs="宋体;SimSun"/>
                <w:szCs w:val="21"/>
              </w:rPr>
              <w:t>姚泰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人民卫生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  <w:t>.33.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25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348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22"/>
        <w:gridCol w:w="1610"/>
        <w:gridCol w:w="1274"/>
        <w:gridCol w:w="2312"/>
        <w:gridCol w:w="1820"/>
        <w:gridCol w:w="1610"/>
        <w:gridCol w:w="263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82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病原生物学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100103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媒介生物与疾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感染性疾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分子病原生物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子病毒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朝品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志辉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克霞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前文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朝品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健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化学、生理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《医学免疫学》（第五版）：金伯泉主编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；《生物化学》（第六版）：周爱儒主编，人民卫生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；《生理学》（第六版）：</w:t>
            </w:r>
            <w:r>
              <w:rPr>
                <w:rFonts w:ascii="宋体;SimSun" w:hAnsi="宋体;SimSun" w:cs="宋体;SimSun"/>
                <w:szCs w:val="21"/>
              </w:rPr>
              <w:t>姚泰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人民卫生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34.</w:t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洞山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26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286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05"/>
        <w:gridCol w:w="1610"/>
        <w:gridCol w:w="911"/>
        <w:gridCol w:w="2507"/>
        <w:gridCol w:w="1483"/>
        <w:gridCol w:w="1472"/>
        <w:gridCol w:w="2679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、专业名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试  科  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生物医学工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10720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生物化学》（第六版）：周爱儒主编，人民卫生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医学生物学》（第六版）：傅松滨主编，人民卫生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；《生理学》（第六版）：姚泰主编，人民卫生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608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物医药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生物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医学信息与图像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蛋白质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环境生物监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生物信息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超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铎葆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群红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芙林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云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松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新超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业才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友锐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朝品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礼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超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欣荣副教授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生物综合（含生物化学、生理学、医学细胞生物学）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生物学、生理学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.35.</w:t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/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27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jszb@aust.edu.cn</w:t>
        </w:r>
      </w:hyperlink>
    </w:p>
    <w:tbl>
      <w:tblPr>
        <w:tblW w:w="13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895"/>
        <w:gridCol w:w="1371"/>
        <w:gridCol w:w="1989"/>
        <w:gridCol w:w="1260"/>
        <w:gridCol w:w="1575"/>
        <w:gridCol w:w="3386"/>
      </w:tblGrid>
      <w:tr>
        <w:trPr>
          <w:trHeight w:val="72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领域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代码）研究方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人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科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工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085201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机械设计及理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宁 教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郭永存 教授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天好 教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燎原 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立祥 </w:t>
            </w:r>
            <w:r>
              <w:rPr>
                <w:rFonts w:ascii="宋体;SimSun" w:hAnsi="宋体;SimSun" w:cs="宋体;SimSun"/>
                <w:szCs w:val="18"/>
              </w:rPr>
              <w:t>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  新 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传礼 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平淮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栾振辉 教授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哲波 教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贤良  教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 军  教授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速  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斌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开松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增宝副教授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 xml:space="preserve">302 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>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力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液压传动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七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濮良贵，高等教育出版社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力学》：北京科技大学、东北大学编，高等教育出版社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体力学》：许贤良，国防工业出版社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液压传动》：许贤良，国防工业出版社。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张文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哲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Cs w:val="21"/>
              </w:rPr>
              <w:t>张东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平淮副教授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2 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>机械设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 xml:space="preserve">工程力学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机床数控技术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互换性与测量技术基础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七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濮良贵，高等教育出版社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力学》：北京科技大学、东北大学编，高等教育出版社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床数控技术》：董玉红，哈工大出版社；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《互换性与测量技术基础》：毛平淮主编，机械工业出版社。</w:t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center"/>
        <w:rPr/>
      </w:pPr>
      <w:r>
        <w:rPr/>
        <w:t>.36.</w:t>
      </w:r>
    </w:p>
    <w:tbl>
      <w:tblPr>
        <w:tblW w:w="1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893"/>
        <w:gridCol w:w="1371"/>
        <w:gridCol w:w="2281"/>
        <w:gridCol w:w="1280"/>
        <w:gridCol w:w="1682"/>
        <w:gridCol w:w="4012"/>
      </w:tblGrid>
      <w:tr>
        <w:trPr>
          <w:trHeight w:val="372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StrongEmphasis"/>
                <w:rFonts w:ascii="宋体;SimSun" w:hAnsi="宋体;SimSun" w:cs="ˎ̥;Times New Roman"/>
                <w:b w:val="false"/>
                <w:szCs w:val="21"/>
              </w:rPr>
              <w:t xml:space="preserve">张  新  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军  教授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Style w:val="StrongEmphasis"/>
                <w:rFonts w:ascii="宋体;SimSun" w:hAnsi="宋体;SimSun" w:cs="ˎ̥;Times New Roman"/>
                <w:b w:val="false"/>
                <w:szCs w:val="21"/>
              </w:rPr>
              <w:t xml:space="preserve">彭天好  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/>
                <w:szCs w:val="21"/>
              </w:rPr>
              <w:t xml:space="preserve">张安宁  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/>
                <w:szCs w:val="21"/>
              </w:rPr>
              <w:t xml:space="preserve">王传礼  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振辉  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洪涛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莉莉副教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2 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>机械设计 或</w:t>
            </w:r>
            <w:r>
              <w:rPr>
                <w:rFonts w:cs="宋体;SimSun" w:ascii="宋体;SimSun" w:hAnsi="宋体;SimSun"/>
              </w:rPr>
              <w:t xml:space="preserve">808 </w:t>
            </w:r>
            <w:r>
              <w:rPr>
                <w:rFonts w:ascii="宋体;SimSun" w:hAnsi="宋体;SimSun" w:cs="宋体;SimSun"/>
              </w:rPr>
              <w:t>机械工程测试技术基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力学 或</w:t>
            </w:r>
            <w:r>
              <w:rPr>
                <w:rFonts w:cs="宋体;SimSun" w:ascii="宋体;SimSun" w:hAnsi="宋体;SimSun"/>
              </w:rPr>
              <w:t>MCS-51</w:t>
            </w:r>
            <w:r>
              <w:rPr>
                <w:rFonts w:ascii="宋体;SimSun" w:hAnsi="宋体;SimSun" w:cs="宋体;SimSun"/>
              </w:rPr>
              <w:t>单片机系统及其应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微型计算机原理及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七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濮良贵，高等教育出版社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力学》：北京科技大学、东北大学编，高等教育出版社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工程测试技术基础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黄长艺主编，机械工业出版社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MCS-51</w:t>
            </w:r>
            <w:r>
              <w:rPr>
                <w:rFonts w:ascii="宋体;SimSun" w:hAnsi="宋体;SimSun" w:cs="宋体;SimSun"/>
                <w:szCs w:val="21"/>
              </w:rPr>
              <w:t>单片机系统及其应用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蔡美琴主编，高教出版社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传感器》（第四版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唐文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哈尔滨工业大学</w:t>
            </w:r>
            <w:r>
              <w:rPr>
                <w:rFonts w:ascii="宋体;SimSun" w:hAnsi="宋体;SimSun" w:cs="宋体;SimSun"/>
                <w:szCs w:val="21"/>
              </w:rPr>
              <w:t>出版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型计算机原理及应用》：郑学坚主编，清华大学出版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/>
        <w:t>.37.</w:t>
      </w:r>
    </w:p>
    <w:p>
      <w:pPr>
        <w:pStyle w:val="Normal"/>
        <w:tabs>
          <w:tab w:val="clear" w:pos="420"/>
          <w:tab w:val="left" w:pos="7860" w:leader="none"/>
        </w:tabs>
        <w:spacing w:lineRule="exact" w:line="16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860" w:leader="none"/>
        </w:tabs>
        <w:spacing w:lineRule="exact" w:line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860" w:leader="none"/>
        </w:tabs>
        <w:spacing w:lineRule="exact" w:line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860" w:leader="none"/>
        </w:tabs>
        <w:spacing w:lineRule="exact" w:line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860" w:leader="none"/>
        </w:tabs>
        <w:spacing w:lineRule="exact" w:line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31"/>
        <w:gridCol w:w="1470"/>
        <w:gridCol w:w="1591"/>
        <w:gridCol w:w="2293"/>
        <w:gridCol w:w="1640"/>
        <w:gridCol w:w="1927"/>
        <w:gridCol w:w="22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领域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研究方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招生人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试科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复试科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考书目</w:t>
            </w:r>
          </w:p>
        </w:tc>
      </w:tr>
      <w:tr>
        <w:trPr>
          <w:trHeight w:val="67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气工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085207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电力传动控制技术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电力电子技术及其应用</w:t>
            </w:r>
          </w:p>
          <w:p>
            <w:pPr>
              <w:pStyle w:val="Style15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计算机控制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Cs w:val="18"/>
              </w:rPr>
              <w:t>电力系统信息检测与处理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祝龙记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金 林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郭家虎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欧阳名三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祝龙记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李良光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黄友锐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李振璧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胡业林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刘淮霞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莉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孟然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郭业才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姚善化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朱宗玖教授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 xml:space="preserve">302 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 xml:space="preserve">812 </w:t>
            </w:r>
            <w:r>
              <w:rPr>
                <w:rFonts w:ascii="宋体;SimSun" w:hAnsi="宋体;SimSun" w:cs="宋体;SimSun"/>
              </w:rPr>
              <w:t>电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应用技术或模拟电子技术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、信号与系统、模拟电子技术（任选二门）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电路》：邱关源，高等教育出版社；《</w:t>
            </w:r>
            <w:r>
              <w:rPr>
                <w:rFonts w:cs="宋体;SimSun" w:ascii="宋体;SimSun" w:hAnsi="宋体;SimSun"/>
              </w:rPr>
              <w:t>MCS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系列单片机系统及其应用》：蔡美琴，高教出版社；《电子技术基础》：康华光，高教出版社；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：谭浩强，国防工业出版社；《信号与系统》：管致中，高教出版社。</w:t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/>
        <w:t>.38</w:t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860" w:leader="none"/>
        </w:tabs>
        <w:spacing w:lineRule="exact" w:line="16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jszb@aust.edu.cn</w:t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11"/>
        <w:gridCol w:w="1470"/>
        <w:gridCol w:w="891"/>
        <w:gridCol w:w="2154"/>
        <w:gridCol w:w="1416"/>
        <w:gridCol w:w="1575"/>
        <w:gridCol w:w="3187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科、专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研究方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人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  试  科  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复试科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加试科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考书目</w:t>
            </w:r>
          </w:p>
        </w:tc>
      </w:tr>
      <w:tr>
        <w:trPr>
          <w:trHeight w:val="64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控制工程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  <w:t>085210</w:t>
            </w: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01</w:t>
            </w:r>
            <w:r>
              <w:rPr/>
              <w:t>智能控制技术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02</w:t>
            </w:r>
            <w:r>
              <w:rPr/>
              <w:t>自动控制与自动化装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03</w:t>
            </w:r>
            <w:r>
              <w:rPr/>
              <w:t>过程控制与优化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04</w:t>
            </w:r>
            <w:r>
              <w:rPr/>
              <w:t>智能检测与信息处理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/>
              <w:t>周孟然教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黄友锐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李敬兆教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李振璧副教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祝龙记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金林副教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李振璧副教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殷志祥教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欧阳名三教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李振璧副教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刘淮霞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孟然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业才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宗玖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善化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</w:rPr>
              <w:t>周莉副教授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2</w:t>
            </w:r>
            <w:r>
              <w:rPr>
                <w:rFonts w:ascii="宋体;SimSun" w:hAnsi="宋体;SimSun" w:cs="宋体;SimSun"/>
              </w:rPr>
              <w:t>电路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应用技术或模拟电子技术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和信号与系统和模拟电子技术（任选二门）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电路》：邱关源，高等教育出版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五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；《</w:t>
            </w:r>
            <w:r>
              <w:rPr>
                <w:rFonts w:cs="宋体;SimSun" w:ascii="宋体;SimSun" w:hAnsi="宋体;SimSun"/>
              </w:rPr>
              <w:t>MCS—51</w:t>
            </w:r>
            <w:r>
              <w:rPr>
                <w:rFonts w:ascii="宋体;SimSun" w:hAnsi="宋体;SimSun" w:cs="宋体;SimSun"/>
              </w:rPr>
              <w:t>系列单片机系统及其应用》：蔡美琴，高教出版社；《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》：谭浩强，国防工业出版社；《信号与系统》：管致中，高教出版社；《电子技术基础》（模拟部分）康华光，高教出版社；</w:t>
            </w:r>
          </w:p>
        </w:tc>
      </w:tr>
    </w:tbl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/>
        <w:t>.39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66"/>
        <w:gridCol w:w="1785"/>
        <w:gridCol w:w="1365"/>
        <w:gridCol w:w="2338"/>
        <w:gridCol w:w="1680"/>
        <w:gridCol w:w="2165"/>
        <w:gridCol w:w="2520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领域名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代码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生人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试科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考书目</w:t>
            </w:r>
          </w:p>
        </w:tc>
      </w:tr>
      <w:tr>
        <w:trPr>
          <w:trHeight w:val="3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计算机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085211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计算机监控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物联网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多媒体技术及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数据库及其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计算机网络及其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信息安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李敬兆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奎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;Arial"/>
                <w:b/>
                <w:b/>
                <w:bCs/>
                <w:kern w:val="0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kern w:val="0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;Arial"/>
                <w:kern w:val="0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Cs w:val="18"/>
              </w:rPr>
              <w:t>李敬兆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;Arial"/>
                <w:kern w:val="0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Cs w:val="18"/>
              </w:rPr>
              <w:t>潘地林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;Arial"/>
                <w:kern w:val="0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Cs w:val="18"/>
              </w:rPr>
              <w:t>詹林副教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吴观茂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;Arial"/>
                <w:kern w:val="0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;Arial"/>
                <w:kern w:val="0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Cs w:val="18"/>
              </w:rPr>
              <w:t>潘地林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;Arial"/>
                <w:kern w:val="0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吴观茂副教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王余旺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;Arial"/>
                <w:kern w:val="0"/>
                <w:szCs w:val="18"/>
              </w:rPr>
            </w:pPr>
            <w:r>
              <w:rPr>
                <w:rFonts w:ascii="宋体;SimSun" w:hAnsi="宋体;SimSun" w:cs="Arial Unicode MS;Arial"/>
                <w:kern w:val="0"/>
                <w:szCs w:val="18"/>
              </w:rPr>
              <w:t>方贤进副教授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Arial Unicode MS;Arial"/>
                <w:kern w:val="0"/>
                <w:szCs w:val="18"/>
              </w:rPr>
              <w:t>曲卫平副教授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</w:t>
            </w:r>
            <w:r>
              <w:rPr>
                <w:rFonts w:ascii="宋体;SimSun" w:hAnsi="宋体;SimSun" w:cs="宋体;SimSun"/>
              </w:rPr>
              <w:t>数据结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型计算机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、数据库概论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数据结构》：严蔚敏，清华大学出版社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《微型计算机技术与应用》：戴梅萼，清华大学出版社。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》：何钦铭，高等教育出版社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《数据库概论》：王珊，萨师煊，高等教育出版社。</w:t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/>
        <w:t>.40.</w:t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jszb@aust.edu.cn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99"/>
        <w:gridCol w:w="1720"/>
        <w:gridCol w:w="2315"/>
        <w:gridCol w:w="2315"/>
        <w:gridCol w:w="1545"/>
        <w:gridCol w:w="2367"/>
        <w:gridCol w:w="2367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领域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研究方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招生人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试科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复试科目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考书目</w:t>
            </w:r>
          </w:p>
        </w:tc>
      </w:tr>
      <w:tr>
        <w:trPr>
          <w:trHeight w:val="4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建筑与土木工程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（</w:t>
            </w:r>
            <w:r>
              <w:rPr>
                <w:rFonts w:eastAsia="黑体;SimHei"/>
                <w:b/>
                <w:bCs/>
                <w:sz w:val="28"/>
              </w:rPr>
              <w:t>085213</w:t>
            </w:r>
            <w:r>
              <w:rPr>
                <w:rFonts w:eastAsia="黑体;SimHei"/>
                <w:b/>
                <w:bCs/>
                <w:sz w:val="2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7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  <w:r>
              <w:rPr>
                <w:rFonts w:ascii="宋体;SimSun" w:hAnsi="宋体;SimSun"/>
              </w:rPr>
              <w:t>岩土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  <w:r>
              <w:rPr>
                <w:rFonts w:ascii="宋体;SimSun" w:hAnsi="宋体;SimSun"/>
              </w:rPr>
              <w:t>结构工程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  <w:r>
              <w:rPr>
                <w:rFonts w:ascii="宋体;SimSun" w:hAnsi="宋体;SimSun"/>
              </w:rPr>
              <w:t>桥梁与隧道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宋体;SimSun" w:hAnsi="宋体;SimSun"/>
                <w:b/>
                <w:bCs/>
                <w:sz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汪仁和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 桦 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姜玉松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庞建勇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姚传勤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吕渊 正高工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姚直书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倪修全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荣传新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芹永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  颖 教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</w:rPr>
              <w:t>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琦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傅菊根 教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材料力学或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结构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力学或混凝土结构设计基本原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土木工程施工、土木工程材料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材料力学》：刘鸿文，高等教育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；《结构力学教程》：龙驭球，高等教育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第二版；《土力学》：姚仰平主编，高等教育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；《混凝土结构基本原理》：马芹永主编，机械工业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。</w:t>
            </w:r>
            <w:r>
              <w:rPr>
                <w:rFonts w:ascii="宋体;SimSun" w:hAnsi="宋体;SimSun" w:cs="宋体;SimSun"/>
                <w:szCs w:val="21"/>
              </w:rPr>
              <w:t>土木工程材料：《建筑工程材料》，张仁水，中国矿业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；《土木工程施工》：刘宗仁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/>
        <w:t>.41</w:t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68"/>
        <w:gridCol w:w="1610"/>
        <w:gridCol w:w="1472"/>
        <w:gridCol w:w="2293"/>
        <w:gridCol w:w="1472"/>
        <w:gridCol w:w="1821"/>
        <w:gridCol w:w="3209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领域名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代码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生人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科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试科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考书目</w:t>
            </w:r>
          </w:p>
        </w:tc>
      </w:tr>
      <w:tr>
        <w:trPr>
          <w:trHeight w:val="86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测绘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b/>
                <w:bCs/>
                <w:sz w:val="28"/>
              </w:rPr>
              <w:t>(</w:t>
            </w:r>
            <w:r>
              <w:rPr>
                <w:rFonts w:eastAsia="黑体;SimHei"/>
                <w:b/>
                <w:bCs/>
                <w:sz w:val="28"/>
              </w:rPr>
              <w:t>085215</w:t>
            </w:r>
            <w:r>
              <w:rPr>
                <w:rFonts w:eastAsia="黑体;SimHei"/>
                <w:b/>
                <w:bCs/>
                <w:sz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9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eastAsia="黑体;SimHei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测量</w:t>
            </w:r>
            <w:r>
              <w:rPr>
                <w:rFonts w:ascii="宋体;SimSun" w:hAnsi="宋体;SimSun" w:cs="宋体;SimSun"/>
                <w:szCs w:val="28"/>
              </w:rPr>
              <w:t>误差理论与数据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8"/>
              </w:rPr>
              <w:t>变形监测与环境治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工程及地下工程测量技术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卫星定位技术及应用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地理信息工程理论与应用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学祥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列平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 xml:space="preserve">302 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37</w:t>
            </w:r>
            <w:r>
              <w:rPr>
                <w:rFonts w:ascii="宋体;SimSun" w:hAnsi="宋体;SimSun" w:cs="宋体;SimSun"/>
              </w:rPr>
              <w:t>测量平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绘学基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PS</w:t>
            </w:r>
            <w:r>
              <w:rPr>
                <w:rFonts w:ascii="宋体;SimSun" w:hAnsi="宋体;SimSun" w:cs="宋体;SimSun"/>
              </w:rPr>
              <w:t>定位原理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地测量学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误差理论与测量平差基础》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武汉大学测绘学院测量平差学科组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武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武汉测绘大学出版社</w:t>
            </w:r>
            <w:r>
              <w:rPr>
                <w:rFonts w:cs="宋体;SimSun" w:ascii="宋体;SimSun" w:hAnsi="宋体;SimSun"/>
              </w:rPr>
              <w:t xml:space="preserve">,2002. </w:t>
            </w:r>
            <w:r>
              <w:rPr>
                <w:rFonts w:ascii="宋体;SimSun" w:hAnsi="宋体;SimSun" w:cs="宋体;SimSun"/>
              </w:rPr>
              <w:t>《数字测图的原理方法与应用》：高井祥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徐州：中国矿业大学出版社</w:t>
            </w:r>
            <w:r>
              <w:rPr>
                <w:rFonts w:cs="宋体;SimSun" w:ascii="宋体;SimSun" w:hAnsi="宋体;SimSun"/>
              </w:rPr>
              <w:t>,2005.</w:t>
            </w:r>
            <w:r>
              <w:rPr>
                <w:rFonts w:ascii="宋体;SimSun" w:hAnsi="宋体;SimSun" w:cs="宋体;SimSun"/>
                <w:kern w:val="0"/>
              </w:rPr>
              <w:t>《</w:t>
            </w:r>
            <w:r>
              <w:rPr>
                <w:rFonts w:ascii="宋体;SimSun" w:hAnsi="宋体;SimSun" w:cs="宋体;SimSun"/>
                <w:kern w:val="0"/>
              </w:rPr>
              <w:t>控制测量学</w:t>
            </w:r>
            <w:r>
              <w:rPr>
                <w:rFonts w:ascii="宋体;SimSun" w:hAnsi="宋体;SimSun" w:cs="宋体;SimSun"/>
                <w:kern w:val="0"/>
              </w:rPr>
              <w:t>》：</w:t>
            </w:r>
            <w:r>
              <w:rPr>
                <w:rFonts w:ascii="宋体;SimSun" w:hAnsi="宋体;SimSun" w:cs="宋体;SimSun"/>
                <w:kern w:val="0"/>
              </w:rPr>
              <w:t>孔祥元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武汉：</w:t>
            </w:r>
            <w:r>
              <w:rPr>
                <w:rFonts w:ascii="宋体;SimSun" w:hAnsi="宋体;SimSun" w:cs="宋体;SimSun"/>
                <w:kern w:val="0"/>
              </w:rPr>
              <w:t>武汉大学出版社</w:t>
            </w:r>
            <w:r>
              <w:rPr>
                <w:rFonts w:cs="宋体;SimSun" w:ascii="宋体;SimSun" w:hAnsi="宋体;SimSun"/>
                <w:kern w:val="0"/>
              </w:rPr>
              <w:t>,2002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测量原理及其应用》：徐绍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张华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杨志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王泽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武汉大学出版社</w:t>
            </w:r>
            <w:r>
              <w:rPr>
                <w:rFonts w:cs="宋体;SimSun" w:ascii="宋体;SimSun" w:hAnsi="宋体;SimSun"/>
                <w:szCs w:val="21"/>
              </w:rPr>
              <w:t>,2003.</w:t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/>
        <w:t>.42.</w:t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00"/>
        <w:gridCol w:w="1379"/>
        <w:gridCol w:w="2280"/>
        <w:gridCol w:w="1363"/>
        <w:gridCol w:w="2635"/>
        <w:gridCol w:w="2804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领域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代码）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生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科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试科目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考书目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化学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085216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煤化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化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可再生能源利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分离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寒旭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强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功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广学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剑波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茹君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 群高级实验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荣春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伊恒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君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流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茂润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、化学反应工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原理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张洪流，国防工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工艺学》，黄仲九，高教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，天津大学物理化学编写组，高等教育出版社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反应工程》，陈甘棠，化学工业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/>
        <w:t>.43</w:t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30"/>
        <w:gridCol w:w="1610"/>
        <w:gridCol w:w="1472"/>
        <w:gridCol w:w="2083"/>
        <w:gridCol w:w="1472"/>
        <w:gridCol w:w="2461"/>
        <w:gridCol w:w="2388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领域名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代码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生人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科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试科目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考书目</w:t>
            </w:r>
          </w:p>
        </w:tc>
      </w:tr>
      <w:tr>
        <w:trPr>
          <w:trHeight w:val="8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085217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</w:rPr>
              <w:t>01</w:t>
            </w:r>
            <w:r>
              <w:rPr>
                <w:rFonts w:ascii="宋体;SimSun" w:hAnsi="宋体;SimSun"/>
                <w:szCs w:val="28"/>
              </w:rPr>
              <w:t>矿井水文地质与工程地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/>
                <w:szCs w:val="28"/>
              </w:rPr>
              <w:t>地质灾害预测与防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8"/>
              </w:rPr>
              <w:t>岩土工程</w:t>
            </w:r>
            <w:r>
              <w:rPr>
                <w:rFonts w:ascii="宋体;SimSun" w:hAnsi="宋体;SimSun" w:cs="宋体;SimSun"/>
                <w:szCs w:val="28"/>
              </w:rPr>
              <w:t>测试技术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家平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多喜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基文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光泉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友彪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志根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中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宝林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萍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良敏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春奇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  焰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22</w:t>
            </w:r>
            <w:r>
              <w:rPr>
                <w:rFonts w:ascii="宋体;SimSun" w:hAnsi="宋体;SimSun" w:cs="宋体;SimSun"/>
              </w:rPr>
              <w:t>普通地质学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工程地质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岩土学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体力学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普通地质学》：黄定华，北京，高等教育出版社；《普通地质学》：夏邦栋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北京：地质出版社；《工程地质学》：张卓元，地质出版社。</w:t>
            </w:r>
            <w:r>
              <w:rPr>
                <w:rFonts w:ascii="宋体;SimSun" w:hAnsi="宋体;SimSun" w:cs="宋体;SimSun"/>
                <w:szCs w:val="21"/>
              </w:rPr>
              <w:t>《工程岩土学》：唐大雄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地质出版社；《岩体力学基础》：孙广忠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/>
        <w:t>.44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54"/>
        <w:gridCol w:w="1470"/>
        <w:gridCol w:w="1470"/>
        <w:gridCol w:w="1803"/>
        <w:gridCol w:w="1260"/>
        <w:gridCol w:w="1981"/>
        <w:gridCol w:w="5369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领域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代码）研究方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生人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59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矿业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852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矿山压力及岩层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采矿工艺技术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矿业系统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绿色开采技术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广祥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祥瑞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明中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心祝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敏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忠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忠林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学东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光明副教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云海副教授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压力与控制、矿山开采沉陷学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采矿学》：徐永圻，中国矿业大学出版社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矿山压力与控制》：钱鸣高，中国矿业大学出版社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矿山开采沉陷学》：何国清，中国矿业大学出版社。</w:t>
            </w:r>
          </w:p>
        </w:tc>
      </w:tr>
      <w:tr>
        <w:trPr>
          <w:trHeight w:val="8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洁净煤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矿物加工理论与工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选矿厂设备及自动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煤基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明旭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肖南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初阳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金波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东晨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闵凡飞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海增副教授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</w:rPr>
              <w:t>821</w:t>
            </w:r>
            <w:r>
              <w:rPr>
                <w:rFonts w:ascii="宋体;SimSun" w:hAnsi="宋体;SimSun" w:cs="宋体;SimSun"/>
              </w:rPr>
              <w:t>煤化学或</w:t>
            </w:r>
            <w:r>
              <w:rPr>
                <w:rFonts w:cs="宋体;SimSun" w:ascii="宋体;SimSun" w:hAnsi="宋体;SimSun"/>
              </w:rPr>
              <w:t>811</w:t>
            </w:r>
            <w:r>
              <w:rPr>
                <w:rFonts w:ascii="宋体;SimSun" w:hAnsi="宋体;SimSun" w:cs="宋体;SimSun"/>
              </w:rPr>
              <w:t>矿物加工流体力学与流体机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选矿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重力选矿、浮选与煤泥水处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电工技术、机械设计基础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选煤厂流体机械》：田本昭，中国矿业大学出版社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煤化学》：张双全，中国矿大出版社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《选矿学》：谢广元，中国矿大出版社；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电工技术》：秦增煌，高等教育出版社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《机械设计基础》：喻怀正，高等教育出版社。</w:t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/>
        <w:t>.45</w:t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hyperlink r:id="rId28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y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jszb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@aust.edu.cn</w:t>
        </w:r>
      </w:hyperlink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1"/>
        <w:gridCol w:w="1400"/>
        <w:gridCol w:w="1433"/>
        <w:gridCol w:w="2293"/>
        <w:gridCol w:w="1489"/>
        <w:gridCol w:w="2202"/>
        <w:gridCol w:w="3161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专业领域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代码）研究方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招生人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考试科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参考书目</w:t>
            </w:r>
          </w:p>
        </w:tc>
      </w:tr>
      <w:tr>
        <w:trPr>
          <w:trHeight w:val="59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安全工程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085224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通风与空调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灾害防治理论及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安全管理与安全评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安全工程信息化技术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泽功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广龙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必明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启林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  品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树杰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佰顺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徐景德教授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</w:rPr>
              <w:t>通风学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安全系统工程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普通物理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安全工程综合考试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通风安全学》，张国枢：中国矿业大学出版社</w:t>
            </w:r>
            <w:r>
              <w:rPr>
                <w:rFonts w:cs="宋体;SimSun" w:ascii="宋体;SimSun" w:hAnsi="宋体;SimSun"/>
              </w:rPr>
              <w:t>,2000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工业通风与防尘》（第三版），孙一坚：</w:t>
            </w:r>
            <w:r>
              <w:rPr>
                <w:rFonts w:ascii="宋体;SimSun" w:hAnsi="宋体;SimSun" w:cs="宋体;SimSun"/>
              </w:rPr>
              <w:t>中国建筑</w:t>
            </w:r>
            <w:r>
              <w:rPr>
                <w:rFonts w:ascii="宋体;SimSun" w:hAnsi="宋体;SimSun" w:cs="宋体;SimSun"/>
              </w:rPr>
              <w:t>工业出版社，</w:t>
            </w:r>
            <w:r>
              <w:rPr>
                <w:rFonts w:cs="宋体;SimSun" w:ascii="宋体;SimSun" w:hAnsi="宋体;SimSun"/>
              </w:rPr>
              <w:t>1994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通风学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参考书为《通风安全学》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参考书为《工业通风与防尘》，考试时任选一份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《安全系统工程》，张景林编：煤炭工业出版社，</w:t>
            </w:r>
            <w:r>
              <w:rPr>
                <w:rFonts w:cs="宋体;SimSun" w:ascii="宋体;SimSun" w:hAnsi="宋体;SimSun"/>
              </w:rPr>
              <w:t>2002.8</w:t>
            </w:r>
            <w:r>
              <w:rPr>
                <w:rFonts w:ascii="宋体;SimSun" w:hAnsi="宋体;SimSun" w:cs="宋体;SimSun"/>
              </w:rPr>
              <w:t>（第一版），安全工程综合考试参考《安全系统工程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普通物理学》：程守洙、江之永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/>
        <w:t>.46</w:t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23"/>
        <w:gridCol w:w="1610"/>
        <w:gridCol w:w="1472"/>
        <w:gridCol w:w="2503"/>
        <w:gridCol w:w="1472"/>
        <w:gridCol w:w="1814"/>
        <w:gridCol w:w="2940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领域名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代码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生人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科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试科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试科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考书目</w:t>
            </w:r>
          </w:p>
        </w:tc>
      </w:tr>
      <w:tr>
        <w:trPr>
          <w:trHeight w:val="8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环境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085229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9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8"/>
              </w:rPr>
              <w:t>水污染控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8"/>
              </w:rPr>
              <w:t>固体废物处理与资源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8"/>
              </w:rPr>
              <w:t>大气污染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  <w:szCs w:val="28"/>
              </w:rPr>
              <w:t>矿区生态环境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良敏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和荣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家平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友彪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多喜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晓梅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光泉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 xml:space="preserve">204 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污染控制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废弃物处理工程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水污染控制工程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下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高廷耀等编著，高等教育出版社；《环境工程学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蒋展鹏等编著，高等教育出版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《大气污染控制工程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郝吉明等编著，高等教育出版社；《固体废物处理工程》</w:t>
            </w:r>
            <w:r>
              <w:rPr>
                <w:rFonts w:ascii="宋体;SimSun" w:hAnsi="宋体;SimSun" w:cs="宋体;SimSun"/>
                <w:szCs w:val="21"/>
              </w:rPr>
              <w:t>：芈振明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4"/>
        </w:rPr>
      </w:pPr>
      <w:r>
        <w:rPr/>
        <w:t>.4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31"/>
        <w:gridCol w:w="1470"/>
        <w:gridCol w:w="1381"/>
        <w:gridCol w:w="2188"/>
        <w:gridCol w:w="1640"/>
        <w:gridCol w:w="2257"/>
        <w:gridCol w:w="2730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领域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研究方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招生人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试科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复试科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加试科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考书目</w:t>
            </w:r>
          </w:p>
        </w:tc>
      </w:tr>
      <w:tr>
        <w:trPr>
          <w:trHeight w:val="67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工业</w:t>
            </w:r>
            <w:r>
              <w:rPr>
                <w:b/>
                <w:bCs/>
                <w:sz w:val="28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085236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祥瑞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金波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康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传旭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刚研究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家平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广龙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力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锋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振安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忠林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跃武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德利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思友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荀守奎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产过程管理与可视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302 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2</w:t>
            </w:r>
            <w:r>
              <w:rPr>
                <w:rFonts w:ascii="宋体;SimSun" w:hAnsi="宋体;SimSun" w:cs="宋体;SimSun"/>
              </w:rPr>
              <w:t>管理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与运作管理或管理信息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供应链管理、生产管理</w:t>
            </w:r>
            <w:r>
              <w:rPr>
                <w:rFonts w:ascii="ˎ̥;Times New Roman" w:hAnsi="ˎ̥;Times New Roman" w:cs="ˎ̥;Times New Roman"/>
                <w:szCs w:val="21"/>
              </w:rPr>
              <w:t>基础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－－原理与方法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周三多等编著，复旦大学出版社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运营管理》理查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斯等（第九版）机械工业出版社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管理信息系统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薛华成主编，清华大学出版社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4"/>
        </w:rPr>
      </w:pPr>
      <w:r>
        <w:rPr/>
        <w:t>.48.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66"/>
        <w:gridCol w:w="1982"/>
        <w:gridCol w:w="1785"/>
        <w:gridCol w:w="2188"/>
        <w:gridCol w:w="1680"/>
        <w:gridCol w:w="2301"/>
        <w:gridCol w:w="2301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领域名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代码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生人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试科目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等学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加试科目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考书目</w:t>
            </w:r>
          </w:p>
        </w:tc>
      </w:tr>
      <w:tr>
        <w:trPr>
          <w:trHeight w:val="3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085239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祥瑞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金波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康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传旭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刚研究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芹永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直书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力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锋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振安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跃武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德利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思友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荀守奎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－－原理与方法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周三多等编著，复旦大学出版社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项目管理》</w:t>
            </w:r>
            <w:hyperlink r:id="rId29" w:tgtFrame="_blank">
              <w:bookmarkStart w:id="2" w:name="author"/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哈佛商学院出版公司</w:t>
              </w:r>
            </w:hyperlink>
            <w:r>
              <w:rPr>
                <w:rFonts w:ascii="宋体;SimSun" w:hAnsi="宋体;SimSun" w:cs="宋体;SimSun"/>
                <w:szCs w:val="21"/>
              </w:rPr>
              <w:t>编，</w:t>
            </w:r>
            <w:hyperlink r:id="rId30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王春颖</w:t>
              </w:r>
            </w:hyperlink>
            <w:bookmarkEnd w:id="2"/>
            <w:r>
              <w:rPr>
                <w:rFonts w:ascii="宋体;SimSun" w:hAnsi="宋体;SimSun" w:cs="宋体;SimSun"/>
                <w:szCs w:val="21"/>
              </w:rPr>
              <w:t>译</w:t>
            </w:r>
            <w:bookmarkStart w:id="3" w:name="publisher"/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31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商务印书馆</w:t>
              </w:r>
            </w:hyperlink>
            <w:bookmarkEnd w:id="3"/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管理理论及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管理信息化与施工过程仿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质量、安全与风险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施工组织与企业管理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投资与造价管理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303 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2</w:t>
            </w:r>
            <w:r>
              <w:rPr>
                <w:rFonts w:ascii="宋体;SimSun" w:hAnsi="宋体;SimSun" w:cs="宋体;SimSun"/>
              </w:rPr>
              <w:t>管理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组织行为学、生产管理</w:t>
            </w:r>
            <w:r>
              <w:rPr>
                <w:rFonts w:ascii="ˎ̥;Times New Roman" w:hAnsi="ˎ̥;Times New Roman" w:cs="ˎ̥;Times New Roman"/>
                <w:szCs w:val="21"/>
              </w:rPr>
              <w:t>基础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/>
        <w:t>.49.</w:t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/>
        <w:t>.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>:(0554)6668749              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jszb@aust.edu.cn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99"/>
        <w:gridCol w:w="1720"/>
        <w:gridCol w:w="1472"/>
        <w:gridCol w:w="2315"/>
        <w:gridCol w:w="1545"/>
        <w:gridCol w:w="2682"/>
        <w:gridCol w:w="2682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领域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研究方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招生人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试科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复试科目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加试科目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考书目</w:t>
            </w:r>
          </w:p>
        </w:tc>
      </w:tr>
      <w:tr>
        <w:trPr>
          <w:trHeight w:val="4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物流工程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（</w:t>
            </w:r>
            <w:r>
              <w:rPr>
                <w:rFonts w:eastAsia="黑体;SimHei"/>
                <w:b/>
                <w:bCs/>
                <w:sz w:val="28"/>
              </w:rPr>
              <w:t>085240</w:t>
            </w:r>
            <w:r>
              <w:rPr>
                <w:rFonts w:eastAsia="黑体;SimHei"/>
                <w:b/>
                <w:bCs/>
                <w:sz w:val="28"/>
              </w:rPr>
              <w:t>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祥瑞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金波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康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传旭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刚研究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力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佰顺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广龙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锋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振安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跃武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德利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思友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荀守奎副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－－原理与方法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周三多等编著，复旦大学出版社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运营管理》理查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斯等（第九版）机械工业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物流管理导论》</w:t>
            </w:r>
            <w:hyperlink r:id="rId32">
              <w:bookmarkStart w:id="4" w:name="link_author"/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张理</w:t>
              </w:r>
            </w:hyperlink>
            <w:bookmarkEnd w:id="4"/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清华大学出版社出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807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  <w:r>
              <w:rPr>
                <w:rFonts w:ascii="宋体;SimSun" w:hAnsi="宋体;SimSun"/>
              </w:rPr>
              <w:t>物流系统规划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  <w:r>
              <w:rPr>
                <w:rFonts w:ascii="宋体;SimSun" w:hAnsi="宋体;SimSun"/>
              </w:rPr>
              <w:t>物流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  <w:r>
              <w:rPr>
                <w:rFonts w:ascii="宋体;SimSun" w:hAnsi="宋体;SimSun"/>
              </w:rPr>
              <w:t>物流现代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  <w:r>
              <w:rPr>
                <w:rFonts w:ascii="宋体;SimSun" w:hAnsi="宋体;SimSun"/>
              </w:rPr>
              <w:t>生产物流与供应链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宋体;SimSun" w:hAnsi="宋体;SimSun"/>
                <w:b/>
                <w:bCs/>
                <w:sz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2</w:t>
            </w:r>
            <w:r>
              <w:rPr>
                <w:rFonts w:ascii="宋体;SimSun" w:hAnsi="宋体;SimSun" w:cs="宋体;SimSun"/>
              </w:rPr>
              <w:t>管理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导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/>
              <w:t>统计学</w:t>
            </w:r>
            <w:r>
              <w:rPr>
                <w:rFonts w:ascii="ˎ̥;Times New Roman" w:hAnsi="ˎ̥;Times New Roman" w:cs="ˎ̥;Times New Roman"/>
                <w:szCs w:val="21"/>
              </w:rPr>
              <w:t>、生产管理</w:t>
            </w:r>
            <w:r>
              <w:rPr>
                <w:rFonts w:ascii="ˎ̥;Times New Roman" w:hAnsi="ˎ̥;Times New Roman" w:cs="ˎ̥;Times New Roman"/>
                <w:szCs w:val="21"/>
              </w:rPr>
              <w:t>基础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/>
        <w:t>.50.</w:t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cs="宋体;SimSun" w:ascii="宋体;SimSun" w:hAnsi="宋体;SimSun"/>
          <w:b/>
          <w:sz w:val="28"/>
          <w:szCs w:val="28"/>
        </w:rPr>
        <w:t xml:space="preserve">:232001        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省淮南市              单位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安徽理工大学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代码</w:t>
      </w:r>
      <w:r>
        <w:rPr>
          <w:rFonts w:cs="宋体;SimSun" w:ascii="宋体;SimSun" w:hAnsi="宋体;SimSun"/>
          <w:b/>
          <w:sz w:val="28"/>
          <w:szCs w:val="28"/>
        </w:rPr>
        <w:t xml:space="preserve">:10361         </w:t>
      </w: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(0554)6668749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jszb</w:t>
      </w:r>
      <w:r>
        <w:rPr>
          <w:rFonts w:cs="宋体;SimSun" w:ascii="宋体;SimSun" w:hAnsi="宋体;SimSun"/>
          <w:b/>
          <w:sz w:val="28"/>
          <w:szCs w:val="28"/>
        </w:rPr>
        <w:t>@aust.edu.cn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624"/>
        <w:gridCol w:w="1498"/>
        <w:gridCol w:w="2800"/>
        <w:gridCol w:w="1447"/>
        <w:gridCol w:w="2395"/>
        <w:gridCol w:w="2412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学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代码）研究方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生人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科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试科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试科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考书目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工程管理硕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256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成本工程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工程项目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制造系统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管理信息系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系统工程管理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工程评价</w:t>
            </w:r>
            <w:r>
              <w:rPr>
                <w:szCs w:val="21"/>
              </w:rPr>
              <w:t>语管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祥瑞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金波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康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传旭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刚研究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力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佰顺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广龙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锋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振安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忠林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跃武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德利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思友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荀守奎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朱炜副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/>
              <w:t>399</w:t>
            </w:r>
            <w:r>
              <w:rPr/>
              <w:t>管理类联考综合能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政治理论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生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营</w:t>
            </w:r>
            <w:r>
              <w:rPr>
                <w:rFonts w:ascii="ˎ̥;Times New Roman" w:hAnsi="ˎ̥;Times New Roman" w:cs="ˎ̥;Times New Roman"/>
                <w:szCs w:val="21"/>
              </w:rPr>
              <w:t>管理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szCs w:val="21"/>
              </w:rPr>
              <w:t>项目管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－－原理与方法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周三多等编著，复旦大学出版社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运营管理》理查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斯等（第九版）机械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企业管理概论》：黄渝祥，高等教育出版社。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4"/>
        </w:rPr>
      </w:pPr>
      <w:r>
        <w:rPr/>
        <w:t>.51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3"/>
      <w:type w:val="nextPage"/>
      <w:pgSz w:orient="landscape" w:w="16838" w:h="11906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仿宋_GB2312"/>
      <w:b w:val="false"/>
      <w:i w:val="false"/>
      <w:sz w:val="28"/>
      <w:szCs w:val="28"/>
    </w:rPr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2">
    <w:name w:val="正文文本 2"/>
    <w:basedOn w:val="Normal"/>
    <w:qFormat/>
    <w:pPr>
      <w:widowControl/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zb@aust.edu.cn" TargetMode="External"/><Relationship Id="rId3" Type="http://schemas.openxmlformats.org/officeDocument/2006/relationships/hyperlink" Target="mailto:yjszb@aust.edu.cn" TargetMode="External"/><Relationship Id="rId4" Type="http://schemas.openxmlformats.org/officeDocument/2006/relationships/hyperlink" Target="mailto:yjszb@aust.edu.cn" TargetMode="External"/><Relationship Id="rId5" Type="http://schemas.openxmlformats.org/officeDocument/2006/relationships/hyperlink" Target="mailto:yjszb@aust.edu.cn" TargetMode="External"/><Relationship Id="rId6" Type="http://schemas.openxmlformats.org/officeDocument/2006/relationships/hyperlink" Target="mailto:yjszb@aust.edu.cn" TargetMode="External"/><Relationship Id="rId7" Type="http://schemas.openxmlformats.org/officeDocument/2006/relationships/hyperlink" Target="mailto:yjszb@aust.edu.cn" TargetMode="External"/><Relationship Id="rId8" Type="http://schemas.openxmlformats.org/officeDocument/2006/relationships/hyperlink" Target="mailto:yjszb@aust.edu.cn" TargetMode="External"/><Relationship Id="rId9" Type="http://schemas.openxmlformats.org/officeDocument/2006/relationships/hyperlink" Target="mailto:yjszb@aust.edu.cn" TargetMode="External"/><Relationship Id="rId10" Type="http://schemas.openxmlformats.org/officeDocument/2006/relationships/hyperlink" Target="mailto:yjszb@aust.edu.cn" TargetMode="External"/><Relationship Id="rId11" Type="http://schemas.openxmlformats.org/officeDocument/2006/relationships/hyperlink" Target="mailto:yjszb@aust.edu.cn" TargetMode="External"/><Relationship Id="rId12" Type="http://schemas.openxmlformats.org/officeDocument/2006/relationships/hyperlink" Target="mailto:yjszb@aust.edu.cn" TargetMode="External"/><Relationship Id="rId13" Type="http://schemas.openxmlformats.org/officeDocument/2006/relationships/hyperlink" Target="mailto:yjszb@aust.edu.cn" TargetMode="External"/><Relationship Id="rId14" Type="http://schemas.openxmlformats.org/officeDocument/2006/relationships/hyperlink" Target="mailto:yjszb@aust.edu.cn" TargetMode="External"/><Relationship Id="rId15" Type="http://schemas.openxmlformats.org/officeDocument/2006/relationships/hyperlink" Target="mailto:yjszb@aust.edu.cn" TargetMode="External"/><Relationship Id="rId16" Type="http://schemas.openxmlformats.org/officeDocument/2006/relationships/hyperlink" Target="mailto:yjszb@aust.edu.cn" TargetMode="External"/><Relationship Id="rId17" Type="http://schemas.openxmlformats.org/officeDocument/2006/relationships/hyperlink" Target="mailto:yjszb@aust.edu.cn" TargetMode="External"/><Relationship Id="rId18" Type="http://schemas.openxmlformats.org/officeDocument/2006/relationships/hyperlink" Target="mailto:yjszb@aust.edu.cn" TargetMode="External"/><Relationship Id="rId19" Type="http://schemas.openxmlformats.org/officeDocument/2006/relationships/hyperlink" Target="mailto:yjszb@aust.edu.cn" TargetMode="External"/><Relationship Id="rId20" Type="http://schemas.openxmlformats.org/officeDocument/2006/relationships/hyperlink" Target="mailto:yjszb@aust.edu.cn" TargetMode="External"/><Relationship Id="rId21" Type="http://schemas.openxmlformats.org/officeDocument/2006/relationships/hyperlink" Target="mailto:yjszb@aust.edu.cn" TargetMode="External"/><Relationship Id="rId22" Type="http://schemas.openxmlformats.org/officeDocument/2006/relationships/hyperlink" Target="mailto:yjszb@aust.edu.cn" TargetMode="External"/><Relationship Id="rId23" Type="http://schemas.openxmlformats.org/officeDocument/2006/relationships/hyperlink" Target="mailto:yjszb@aust.edu.cn" TargetMode="External"/><Relationship Id="rId24" Type="http://schemas.openxmlformats.org/officeDocument/2006/relationships/hyperlink" Target="mailto:yjszb@aust.edu.cn" TargetMode="External"/><Relationship Id="rId25" Type="http://schemas.openxmlformats.org/officeDocument/2006/relationships/hyperlink" Target="mailto:yjszb@aust.edu.cn" TargetMode="External"/><Relationship Id="rId26" Type="http://schemas.openxmlformats.org/officeDocument/2006/relationships/hyperlink" Target="mailto:yjszb@aust.edu.cn" TargetMode="External"/><Relationship Id="rId27" Type="http://schemas.openxmlformats.org/officeDocument/2006/relationships/hyperlink" Target="mailto:yjszb@aust.edu.cn" TargetMode="External"/><Relationship Id="rId28" Type="http://schemas.openxmlformats.org/officeDocument/2006/relationships/hyperlink" Target="mailto:yjszb@aust.edu.cn" TargetMode="External"/><Relationship Id="rId29" Type="http://schemas.openxmlformats.org/officeDocument/2006/relationships/hyperlink" Target="http://search.dangdang.com/book/search_pub.php?category=01&amp;key2=%B9%FE%B7%F0%C9%CC&#1127;&#1338;%B3%F6%B0&#28267;&#766;" TargetMode="External"/><Relationship Id="rId30" Type="http://schemas.openxmlformats.org/officeDocument/2006/relationships/hyperlink" Target="http://search.dangdang.com/book/search_pub.php?category=01&amp;key2=%CD%F5%B4%BA&#1265;" TargetMode="External"/><Relationship Id="rId31" Type="http://schemas.openxmlformats.org/officeDocument/2006/relationships/hyperlink" Target="http://search.dangdang.com/book/search_pub.php?category=01&amp;key3=%C9%CC%CE%F1&#1249;%CA%E9%B9%DD" TargetMode="External"/><Relationship Id="rId32" Type="http://schemas.openxmlformats.org/officeDocument/2006/relationships/hyperlink" Target="http://search.dangdang.com/book/search_pub.php?category=01&amp;key2=%D5%C5%C0%ED&amp;ref=search-1-A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11:00Z</dcterms:created>
  <dc:creator>USER</dc:creator>
  <dc:description/>
  <cp:keywords/>
  <dc:language>en-US</dc:language>
  <cp:lastModifiedBy>USER</cp:lastModifiedBy>
  <dcterms:modified xsi:type="dcterms:W3CDTF">2010-09-25T08:11:00Z</dcterms:modified>
  <cp:revision>2</cp:revision>
  <dc:subject/>
  <dc:title/>
</cp:coreProperties>
</file>