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         我校招收校内推免生的学科名称及名额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专业名称            学术型专业代码   学术型名额   专业学位专业代码  专业学位名额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生理学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71003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生物化学与分子生物学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71010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病理学与病理生理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     100104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医学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105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内科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                 100201          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101           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神经病学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04          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104           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影像医学与核医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       100207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临床检验诊断学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08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护理学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09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外科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                 100210         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109           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妇产科学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11         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110            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肿瘤学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14          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113            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麻醉学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217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口腔临床医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           100302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流行病与卫生统计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     100401          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营养与食品卫生学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403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中医诊断学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05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中医内科学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06          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针灸推拿学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512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中西医结合临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         100602          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126  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药物化学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01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药剂学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02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药物分析学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04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药理学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706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中药学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800          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名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10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7:00Z</dcterms:created>
  <dc:creator>User</dc:creator>
  <dc:description/>
  <cp:keywords/>
  <dc:language>en-US</dc:language>
  <cp:lastModifiedBy>User</cp:lastModifiedBy>
  <dcterms:modified xsi:type="dcterms:W3CDTF">2010-09-26T02:29:00Z</dcterms:modified>
  <cp:revision>1</cp:revision>
  <dc:subject/>
  <dc:title>附件一         我校招收校内推免生的学科名称及名额</dc:title>
</cp:coreProperties>
</file>