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3523"/>
        <w:gridCol w:w="263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研究方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96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基础医学院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1</w:t>
            </w:r>
            <w:r>
              <w:rPr>
                <w:rFonts w:cs="宋体;SimSun" w:ascii="宋体;SimSun" w:hAnsi="宋体;SimSun"/>
                <w:kern w:val="0"/>
                <w:sz w:val="24"/>
              </w:rPr>
              <w:t>※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235" w:hanging="2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方向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医基础理论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内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临床基础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伤寒论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匮要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235" w:hanging="2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方向</w:t>
            </w:r>
            <w:bookmarkStart w:id="0" w:name="OLE_LINK1"/>
            <w:r>
              <w:rPr>
                <w:rFonts w:ascii="宋体;SimSun" w:hAnsi="宋体;SimSun" w:cs="宋体;SimSun"/>
                <w:color w:val="000066"/>
                <w:kern w:val="0"/>
                <w:sz w:val="24"/>
              </w:rPr>
              <w:t>复试科目：</w:t>
            </w:r>
            <w:bookmarkEnd w:id="0"/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伤寒论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金匮要略</w:t>
            </w:r>
          </w:p>
        </w:tc>
      </w:tr>
      <w:tr>
        <w:trPr>
          <w:trHeight w:val="604" w:hRule="atLeast"/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温病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235" w:hanging="2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温病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4</w:t>
            </w:r>
            <w:r>
              <w:rPr>
                <w:rFonts w:cs="宋体;SimSun" w:ascii="宋体;SimSun" w:hAnsi="宋体;SimSun"/>
                <w:kern w:val="0"/>
                <w:sz w:val="24"/>
              </w:rPr>
              <w:t>※☆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方剂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同等条件下，统招本科优先、英语考生优先）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601</w:t>
            </w:r>
            <w:r>
              <w:rPr>
                <w:rFonts w:cs="宋体;SimSun" w:ascii="宋体;SimSun" w:hAnsi="宋体;SimSun"/>
                <w:kern w:val="0"/>
                <w:sz w:val="24"/>
              </w:rPr>
              <w:t>※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胚胎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235" w:hanging="2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方向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生理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生物化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免疫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组织胚胎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病理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第一临床学院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诊断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全日制本科毕业并取得学士学位）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6</w:t>
            </w:r>
            <w:r>
              <w:rPr>
                <w:rFonts w:cs="宋体;SimSun" w:ascii="宋体;SimSun" w:hAnsi="宋体;SimSun"/>
                <w:kern w:val="0"/>
                <w:sz w:val="24"/>
              </w:rPr>
              <w:t>※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呼吸、内分泌、消化、肾内、肿瘤、风湿免疫、心血管、神经内科、急症等方向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7</w:t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疮疡及周围血管病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肛肠病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男科病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※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</w:p>
        </w:tc>
      </w:tr>
      <w:tr>
        <w:trPr>
          <w:trHeight w:val="1400" w:hRule="atLeast"/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五官科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耳鼻喉科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眼科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方向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西医耳鼻喉科学（中医耳鼻咽喉科学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耳鼻咽喉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头颈外科学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西医眼科学（中医眼科学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眼科学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93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3533"/>
        <w:gridCol w:w="2669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研究方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602</w:t>
            </w:r>
            <w:r>
              <w:rPr>
                <w:rFonts w:cs="宋体;SimSun" w:ascii="宋体;SimSun" w:hAnsi="宋体;SimSun"/>
                <w:kern w:val="0"/>
                <w:sz w:val="24"/>
              </w:rPr>
              <w:t>※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液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湿免疫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容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内科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方向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西医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（内科学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医内科学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美容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西医外科学（外科学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医外科学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西医儿科学（西医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医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西医神经内科学（神经病学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医内科学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06" w:hRule="atLeast"/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药学院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703</w:t>
            </w:r>
            <w:r>
              <w:rPr>
                <w:rFonts w:cs="宋体;SimSun" w:ascii="宋体;SimSun" w:hAnsi="宋体;SimSun"/>
                <w:kern w:val="0"/>
                <w:sz w:val="24"/>
              </w:rPr>
              <w:t>※☆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或中药鉴定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8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※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方向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药炮制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分析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药制剂分析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药鉴定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药用植物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药化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药药理学或药理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药药剂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/>
            </w:pPr>
            <w:r>
              <w:rPr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经营管理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医药企业管理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3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3533"/>
        <w:gridCol w:w="2669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研究方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针灸推拿学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学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医史文献研究所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10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医史文献</w:t>
            </w:r>
          </w:p>
          <w:p>
            <w:pPr>
              <w:pStyle w:val="Normal"/>
              <w:widowControl/>
              <w:spacing w:lineRule="exact" w:line="240"/>
              <w:ind w:left="450" w:hanging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史：中医医案文献研究；中医美容文献研究</w:t>
            </w:r>
          </w:p>
          <w:p>
            <w:pPr>
              <w:pStyle w:val="Normal"/>
              <w:widowControl/>
              <w:spacing w:lineRule="exact" w:line="240"/>
              <w:ind w:left="450" w:hanging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古文：中国传统文化与中医的研究；中医临床专病文献研究；中医病症名词术语研究</w:t>
            </w:r>
          </w:p>
          <w:p>
            <w:pPr>
              <w:pStyle w:val="Normal"/>
              <w:widowControl/>
              <w:spacing w:lineRule="exact" w:line="240"/>
              <w:ind w:left="450" w:hanging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各家学说：中医学术认知逻辑及历代医家学术思想研究；中医历代医家特色医案研究</w:t>
            </w:r>
          </w:p>
          <w:p>
            <w:pPr>
              <w:pStyle w:val="Normal"/>
              <w:widowControl/>
              <w:spacing w:lineRule="exact" w:line="240"/>
              <w:ind w:left="450" w:hanging="240"/>
              <w:jc w:val="left"/>
              <w:rPr/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文献学：历代养生食疗文献整理研究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方向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国医学史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医古文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医各家学说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医文献学或中国医学史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社会科学部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 xml:space="preserve">030505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与发展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与思想政治教育学原理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方法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7:00Z</dcterms:created>
  <dc:creator>USER</dc:creator>
  <dc:description/>
  <cp:keywords/>
  <dc:language>en-US</dc:language>
  <cp:lastModifiedBy>USER</cp:lastModifiedBy>
  <dcterms:modified xsi:type="dcterms:W3CDTF">2010-09-28T08:08:00Z</dcterms:modified>
  <cp:revision>2</cp:revision>
  <dc:subject/>
  <dc:title/>
</cp:coreProperties>
</file>