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43"/>
        <w:gridCol w:w="644"/>
        <w:gridCol w:w="1072"/>
        <w:gridCol w:w="2651"/>
        <w:gridCol w:w="1931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招生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导师招生语    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科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1</w:t>
            </w:r>
            <w:r>
              <w:rPr>
                <w:color w:val="FF0000"/>
                <w:sz w:val="18"/>
                <w:szCs w:val="18"/>
              </w:rPr>
              <w:t>工程学院（</w:t>
            </w:r>
            <w:r>
              <w:rPr>
                <w:color w:val="FF0000"/>
                <w:sz w:val="18"/>
                <w:szCs w:val="18"/>
              </w:rPr>
              <w:t>0248848711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808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0203</w:t>
            </w:r>
            <w:r>
              <w:rPr>
                <w:color w:val="0000FF"/>
                <w:sz w:val="18"/>
                <w:szCs w:val="18"/>
              </w:rPr>
              <w:t>机械设计及理论</w:t>
            </w:r>
            <w:r>
              <w:rPr>
                <w:color w:val="00808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现代机械设计理论与方法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机械性能试验及新产品开发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现代机械计算机设计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现代机械制造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连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君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凤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玉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凤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明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凤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计算机应用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机械工程制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0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农业机械化工程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机械性能设计与控制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left" w:pos="2318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业机械装备研制与开发</w:t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业机械生产系统分析与设计</w:t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农业生产过程智能化与测控技术</w:t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农产品收获与加工机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华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元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玉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立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文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君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本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连兴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、俄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拖拉机汽车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机械工程制图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03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新能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业生物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节能技术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与传热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生物质能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农村能源技术经济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2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△</w:t>
            </w:r>
            <w:r>
              <w:rPr>
                <w:color w:val="0000FF"/>
                <w:sz w:val="18"/>
                <w:szCs w:val="18"/>
              </w:rPr>
              <w:t>农业机械系统理论与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机械系统理论与设计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文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明金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拖拉机汽车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机械工程制图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2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△</w:t>
            </w:r>
            <w:r>
              <w:rPr>
                <w:color w:val="0000FF"/>
                <w:sz w:val="18"/>
                <w:szCs w:val="18"/>
              </w:rPr>
              <w:t>农业装备工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装备工程技术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立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元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素博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拖拉机汽车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机械工程制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2</w:t>
            </w:r>
            <w:r>
              <w:rPr>
                <w:color w:val="FF0000"/>
                <w:sz w:val="18"/>
                <w:szCs w:val="18"/>
              </w:rPr>
              <w:t>信息与电气工程学院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02488487121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1203</w:t>
            </w:r>
            <w:r>
              <w:rPr>
                <w:color w:val="0000FF"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软件开发技术与计算机网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信息技术在农业领域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嵌入式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有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立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童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计算机网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04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地方电力系统及其自动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地方电力企业信息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机光电一体化技术及自动化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智能检测与控制工程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在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建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国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启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有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文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仕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秀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在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童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国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桂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仕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建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桂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立思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接口技术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电力系统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2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农业信息化技术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生物环境检测与控制工程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业专家系统与虚拟农业技术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秀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霞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 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计算机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电子技术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3</w:t>
            </w:r>
            <w:r>
              <w:rPr>
                <w:color w:val="FF0000"/>
                <w:sz w:val="18"/>
                <w:szCs w:val="18"/>
              </w:rPr>
              <w:t>水利学院（</w:t>
            </w:r>
            <w:r>
              <w:rPr>
                <w:color w:val="FF0000"/>
                <w:sz w:val="18"/>
                <w:szCs w:val="18"/>
              </w:rPr>
              <w:t>0248848713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1504</w:t>
            </w:r>
            <w:r>
              <w:rPr>
                <w:color w:val="0000FF"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资源开发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力学及水工结构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工材料与岩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施工技术与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俊仕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武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维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宓永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国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能规划与水工建筑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土力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工程水文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0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农业水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土工程建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资源开发利用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土环境与生态工程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灌溉与排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水利信息化与数字化水利工程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铁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义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国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合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仕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铁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林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道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仕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桂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范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水利学与水文水利计算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水力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水工建筑物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707</w:t>
            </w:r>
            <w:r>
              <w:rPr>
                <w:color w:val="0000FF"/>
                <w:sz w:val="18"/>
                <w:szCs w:val="18"/>
              </w:rPr>
              <w:t>水土保持与荒漠化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壤侵蚀规律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流域综合治理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土流失监测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水土保持与生态环境评价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成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瑄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昊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芳莉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0" w:leader="none"/>
                <w:tab w:val="left" w:pos="3096" w:leader="none"/>
                <w:tab w:val="left" w:pos="4062" w:leader="none"/>
                <w:tab w:val="left" w:pos="6287" w:leader="none"/>
                <w:tab w:val="left" w:pos="6523" w:leader="none"/>
                <w:tab w:val="left" w:pos="8437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0" w:leader="none"/>
                <w:tab w:val="left" w:pos="3096" w:leader="none"/>
                <w:tab w:val="left" w:pos="4062" w:leader="none"/>
                <w:tab w:val="left" w:pos="6287" w:leader="none"/>
                <w:tab w:val="left" w:pos="6523" w:leader="none"/>
                <w:tab w:val="left" w:pos="8437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2860" w:leader="none"/>
                <w:tab w:val="left" w:pos="3096" w:leader="none"/>
                <w:tab w:val="left" w:pos="4062" w:leader="none"/>
                <w:tab w:val="left" w:pos="6287" w:leader="none"/>
                <w:tab w:val="left" w:pos="6523" w:leader="none"/>
                <w:tab w:val="left" w:pos="8437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2860" w:leader="none"/>
                <w:tab w:val="left" w:pos="3096" w:leader="none"/>
                <w:tab w:val="left" w:pos="4062" w:leader="none"/>
                <w:tab w:val="left" w:pos="6287" w:leader="none"/>
                <w:tab w:val="left" w:pos="6523" w:leader="none"/>
                <w:tab w:val="left" w:pos="8437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2860" w:leader="none"/>
                <w:tab w:val="left" w:pos="3096" w:leader="none"/>
                <w:tab w:val="left" w:pos="4062" w:leader="none"/>
                <w:tab w:val="left" w:pos="6287" w:leader="none"/>
                <w:tab w:val="left" w:pos="6523" w:leader="none"/>
                <w:tab w:val="left" w:pos="8437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原理（含土壤侵蚀原理、水土保持规划）</w:t>
            </w:r>
          </w:p>
          <w:p>
            <w:pPr>
              <w:pStyle w:val="Normal"/>
              <w:widowControl/>
              <w:tabs>
                <w:tab w:val="clear" w:pos="420"/>
                <w:tab w:val="left" w:pos="2860" w:leader="none"/>
                <w:tab w:val="left" w:pos="3096" w:leader="none"/>
                <w:tab w:val="left" w:pos="4062" w:leader="none"/>
                <w:tab w:val="left" w:pos="6287" w:leader="none"/>
                <w:tab w:val="left" w:pos="6523" w:leader="none"/>
                <w:tab w:val="left" w:pos="8437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2860" w:leader="none"/>
                <w:tab w:val="left" w:pos="3096" w:leader="none"/>
                <w:tab w:val="left" w:pos="4062" w:leader="none"/>
                <w:tab w:val="left" w:pos="6287" w:leader="none"/>
                <w:tab w:val="left" w:pos="6523" w:leader="none"/>
                <w:tab w:val="left" w:pos="8437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工程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流域管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林业生态工程学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4</w:t>
            </w:r>
            <w:r>
              <w:rPr>
                <w:color w:val="FF0000"/>
                <w:sz w:val="18"/>
                <w:szCs w:val="18"/>
              </w:rPr>
              <w:t>食品学院（</w:t>
            </w:r>
            <w:r>
              <w:rPr>
                <w:color w:val="FF0000"/>
                <w:sz w:val="18"/>
                <w:szCs w:val="18"/>
              </w:rPr>
              <w:t>02488487161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3203</w:t>
            </w:r>
            <w:r>
              <w:rPr>
                <w:color w:val="0000FF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产品贮藏保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产品加工与综合利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叙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佰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概论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机械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机械工程制图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720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食品制造与保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食品质量控制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食品加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荣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春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广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燕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宪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朝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宝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淑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叙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喜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钰珍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与食品营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概论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品微生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品检验与分析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7202</w:t>
            </w:r>
            <w:r>
              <w:rPr>
                <w:color w:val="0000FF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粮油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植物油脂及蛋白质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粮油及其产品的贮藏保鲜与加工工程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与食品营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加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品微生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品检验与分析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/>
            </w:pP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color w:val="0000FF"/>
                <w:sz w:val="18"/>
                <w:szCs w:val="18"/>
              </w:rPr>
              <w:t>9720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生生物综合利用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产资源功能性产品开发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喜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秋宽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秋宽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化学与食品营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概论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品微生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食品检验与分析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5</w:t>
            </w:r>
            <w:r>
              <w:rPr>
                <w:color w:val="FF0000"/>
                <w:sz w:val="18"/>
                <w:szCs w:val="18"/>
              </w:rPr>
              <w:t>生物科学技术学院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02488487163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100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植物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植物代谢生理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植物资源及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植物发育生物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金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延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燕晔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澈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建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延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宗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延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建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微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植物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1002</w:t>
            </w:r>
            <w:r>
              <w:rPr>
                <w:color w:val="0000FF"/>
                <w:sz w:val="18"/>
                <w:szCs w:val="18"/>
              </w:rPr>
              <w:t>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动物细胞学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世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生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彦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幸福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动物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动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微生物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1008</w:t>
            </w:r>
            <w:r>
              <w:rPr>
                <w:color w:val="0000FF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植物发育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细胞工程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玉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海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海延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植物生理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1009</w:t>
            </w:r>
            <w:r>
              <w:rPr>
                <w:color w:val="0000FF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细胞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细胞发育与细胞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基因工程与生物制药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延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世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浩戈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志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澈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阚国仕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微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普通遗传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1010</w:t>
            </w:r>
            <w:r>
              <w:rPr>
                <w:color w:val="0000FF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微生物生物化学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糖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植物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酶学与酶工程</w:t>
            </w:r>
            <w:r>
              <w:rPr>
                <w:sz w:val="18"/>
                <w:szCs w:val="18"/>
              </w:rPr>
              <w:tab/>
              <w:tab/>
              <w:tab/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淑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大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树戈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燕晔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宗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少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海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志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红漫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阚国仕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金娟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微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植物生理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1011</w:t>
            </w:r>
            <w:r>
              <w:rPr>
                <w:color w:val="0000FF"/>
                <w:sz w:val="18"/>
                <w:szCs w:val="18"/>
              </w:rPr>
              <w:t>生物物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同位素应用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大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淑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红漫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植物生理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504</w:t>
            </w:r>
            <w:r>
              <w:rPr>
                <w:color w:val="0000FF"/>
                <w:sz w:val="18"/>
                <w:szCs w:val="18"/>
              </w:rPr>
              <w:t>特种经济动物饲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柞蚕种质资源与遗传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昆虫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桑柞树种资源及生理生态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德富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彦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幸福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生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富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微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普通遗传学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6</w:t>
            </w:r>
            <w:r>
              <w:rPr>
                <w:color w:val="FF0000"/>
                <w:sz w:val="18"/>
                <w:szCs w:val="18"/>
              </w:rPr>
              <w:t>农学院（</w:t>
            </w:r>
            <w:r>
              <w:rPr>
                <w:color w:val="FF0000"/>
                <w:sz w:val="18"/>
                <w:szCs w:val="18"/>
              </w:rPr>
              <w:t>02488487135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601</w:t>
            </w:r>
            <w:r>
              <w:rPr>
                <w:color w:val="0000FF"/>
                <w:sz w:val="18"/>
                <w:szCs w:val="18"/>
              </w:rPr>
              <w:t>气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气象卫星遥感信息处理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应用气候学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生物气象学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利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西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新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西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立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利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茂松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与气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气象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语种只招收本专业考生；不招收同等学力考生。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1007</w:t>
            </w:r>
            <w:r>
              <w:rPr>
                <w:color w:val="0000FF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分子遗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数量遗传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翠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文彦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植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生物统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限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1012</w:t>
            </w:r>
            <w:r>
              <w:rPr>
                <w:color w:val="0000FF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生态学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恢复生态学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天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天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及景观生态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语种只招收本专业考生；不招收同等学力考生。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10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☆▲</w:t>
            </w:r>
            <w:r>
              <w:rPr>
                <w:color w:val="0000FF"/>
                <w:sz w:val="18"/>
                <w:szCs w:val="18"/>
              </w:rPr>
              <w:t>作物栽培学与耕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作物超高产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作物逆境生理生态机制及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耕作制度原理与农业可持续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作物营养生理与施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作物栽培生理基础</w:t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正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殿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书宏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海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瑞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洪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忠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海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瑞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甫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振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惠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殿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伟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作物育种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作物生理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10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作物遗传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作物育种的原理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种子科学与技术</w:t>
            </w:r>
            <w:r>
              <w:rPr>
                <w:sz w:val="18"/>
                <w:szCs w:val="18"/>
              </w:rPr>
              <w:tab/>
              <w:tab/>
              <w:tab/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振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文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书宏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剑秋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国军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希强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玺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育种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士学位，相关专业。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12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★</w:t>
            </w:r>
            <w:r>
              <w:rPr>
                <w:color w:val="0000FF"/>
                <w:sz w:val="18"/>
                <w:szCs w:val="18"/>
              </w:rPr>
              <w:t>作物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作物生物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正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翠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宇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细胞生物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普通遗传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12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★</w:t>
            </w:r>
            <w:r>
              <w:rPr>
                <w:color w:val="0000FF"/>
                <w:sz w:val="18"/>
                <w:szCs w:val="18"/>
              </w:rPr>
              <w:t>持续发展与推广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持续发展与推广学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明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恩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文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立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学与农学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发展概论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发展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发展项目管理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7</w:t>
            </w:r>
            <w:r>
              <w:rPr>
                <w:color w:val="FF0000"/>
                <w:sz w:val="18"/>
                <w:szCs w:val="18"/>
              </w:rPr>
              <w:t>园艺学院（</w:t>
            </w:r>
            <w:r>
              <w:rPr>
                <w:color w:val="FF0000"/>
                <w:sz w:val="18"/>
                <w:szCs w:val="18"/>
              </w:rPr>
              <w:t>02488487143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0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果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果树种质资源与遗传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果树遗传育种与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果树栽培与生理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果树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国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汉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威生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修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修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德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国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红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月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栽培学、果树育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招收园艺或相近专业，不招收同等学力考生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0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☆▲</w:t>
            </w:r>
            <w:r>
              <w:rPr>
                <w:color w:val="0000FF"/>
                <w:sz w:val="18"/>
                <w:szCs w:val="18"/>
              </w:rPr>
              <w:t>蔬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设施蔬菜栽培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蔬菜栽培与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园艺设施与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蔬菜遗传育种与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蔬菜分子生物学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天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红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周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宝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恩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晖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向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涛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瑞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龙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向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钟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瑞琴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栽培学、蔬菜育种技术、园艺设施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士学位，相关专业；不招收同等学力考生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2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★</w:t>
            </w:r>
            <w:r>
              <w:rPr>
                <w:color w:val="0000FF"/>
                <w:sz w:val="18"/>
                <w:szCs w:val="18"/>
              </w:rPr>
              <w:t>观赏园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观赏植物种质资源与遗传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观赏植物栽培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家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晓颖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红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静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园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植物栽培、育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士学位，相关专业；不招收同等学力考生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2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★</w:t>
            </w:r>
            <w:r>
              <w:rPr>
                <w:color w:val="0000FF"/>
                <w:sz w:val="18"/>
                <w:szCs w:val="18"/>
              </w:rPr>
              <w:t>设施园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设施园艺作物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设施蔬菜专用品种选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设施园艺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天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宝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周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红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龙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晖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新兰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士学位，相关专业；不招收同等学力考生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2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★</w:t>
            </w:r>
            <w:r>
              <w:rPr>
                <w:color w:val="0000FF"/>
                <w:sz w:val="18"/>
                <w:szCs w:val="18"/>
              </w:rPr>
              <w:t>药用植物学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栽培生理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资源研究与应用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钟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栽培学、中药化学、中药资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学士学位，相关专业；不招收同等学力考生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23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★</w:t>
            </w:r>
            <w:r>
              <w:rPr>
                <w:color w:val="0000FF"/>
                <w:sz w:val="18"/>
                <w:szCs w:val="18"/>
              </w:rPr>
              <w:t>草坪资源与利用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草坪与城市绿地设计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龙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坪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503</w:t>
            </w:r>
            <w:r>
              <w:rPr>
                <w:color w:val="0000FF"/>
                <w:sz w:val="18"/>
                <w:szCs w:val="18"/>
              </w:rPr>
              <w:t>草业科学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牧草和草坪草种质资源与育种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宇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殿林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地学、牧草栽培与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8</w:t>
            </w:r>
            <w:r>
              <w:rPr>
                <w:color w:val="FF0000"/>
                <w:sz w:val="18"/>
                <w:szCs w:val="18"/>
              </w:rPr>
              <w:t>土地与环境学院（</w:t>
            </w:r>
            <w:r>
              <w:rPr>
                <w:color w:val="FF0000"/>
                <w:sz w:val="18"/>
                <w:szCs w:val="18"/>
              </w:rPr>
              <w:t>02488487155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1005</w:t>
            </w:r>
            <w:r>
              <w:rPr>
                <w:color w:val="0000FF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微生物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环境微生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微生物生理与分子遗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军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军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炳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微生物生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微生物遗传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7502</w:t>
            </w:r>
            <w:r>
              <w:rPr>
                <w:color w:val="0000FF"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污染土壤修复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环境生态建设与农业减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水污染控制工程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成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忠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立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洪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鸣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兰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环境监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环境管理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0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☆▲</w:t>
            </w:r>
            <w:r>
              <w:rPr>
                <w:color w:val="0000FF"/>
                <w:sz w:val="18"/>
                <w:szCs w:val="18"/>
              </w:rPr>
              <w:t>土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壤改良与农业节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土壤资源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土壤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土壤化学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春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树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国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景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艳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大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涛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连珠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与土壤学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地理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土地资源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农业环境保护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0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植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新型肥料与现代施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植物营养诊断与优化配方施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植物营养与农产品安全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养分资源再利用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晓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晓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秀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文涛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劲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国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秀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劲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晶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土壤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农业化学研究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土壤农化分析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2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★</w:t>
            </w:r>
            <w:r>
              <w:rPr>
                <w:color w:val="0000FF"/>
                <w:sz w:val="18"/>
                <w:szCs w:val="18"/>
              </w:rPr>
              <w:t>土地利用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地利用与信息技术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忠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春兰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与土壤学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土地经济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农业环境保护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2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★</w:t>
            </w:r>
            <w:r>
              <w:rPr>
                <w:color w:val="0000FF"/>
                <w:sz w:val="18"/>
                <w:szCs w:val="18"/>
              </w:rPr>
              <w:t>农业环境与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环境与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成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艳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鸣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兰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连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洪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立宇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与土壤学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土地资源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生态学基础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2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★</w:t>
            </w:r>
            <w:r>
              <w:rPr>
                <w:color w:val="0000FF"/>
                <w:sz w:val="18"/>
                <w:szCs w:val="18"/>
              </w:rPr>
              <w:t>水资源与农业节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资源与农业节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旱作农业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占祥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与土壤学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水利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土地资源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农业环境保护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405</w:t>
            </w:r>
            <w:r>
              <w:rPr>
                <w:color w:val="0000FF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地资源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土地经济与房地产经营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土地利用规划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春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秀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景宽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管理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土地经济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土地利用管理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9</w:t>
            </w:r>
            <w:r>
              <w:rPr>
                <w:color w:val="FF0000"/>
                <w:sz w:val="18"/>
                <w:szCs w:val="18"/>
              </w:rPr>
              <w:t>植物保护学院（</w:t>
            </w:r>
            <w:r>
              <w:rPr>
                <w:color w:val="FF0000"/>
                <w:sz w:val="18"/>
                <w:szCs w:val="18"/>
              </w:rPr>
              <w:t>02488487148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40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植物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植物病害流行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植物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植物病原线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植物病原真菌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分子植物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植物病毒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俊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远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迺滔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永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玉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恒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疏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奎华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秀德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远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春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雪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迺滔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增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秀德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春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元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秀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普通昆虫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植物化学保护   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40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农业昆虫与害虫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害虫生物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昆虫分类学与生物多样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业害虫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昆虫生态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纳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玉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奇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普通植物病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植物化学保护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403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农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生物农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药毒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明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泽华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祖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君丽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明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之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聚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松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君丽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化学保护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普通植物病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普通昆虫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42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★</w:t>
            </w:r>
            <w:r>
              <w:rPr>
                <w:color w:val="0000FF"/>
                <w:sz w:val="18"/>
                <w:szCs w:val="18"/>
              </w:rPr>
              <w:t>有害生物与环境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有害生物与环境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俊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玉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恒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远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元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增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聚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雪瑞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有害生物基础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植物保护原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生态学原理或普通遗传学（选一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0</w:t>
            </w:r>
            <w:r>
              <w:rPr>
                <w:color w:val="FF0000"/>
                <w:sz w:val="18"/>
                <w:szCs w:val="18"/>
              </w:rPr>
              <w:t>畜牧兽医学院（</w:t>
            </w:r>
            <w:r>
              <w:rPr>
                <w:color w:val="FF0000"/>
                <w:sz w:val="18"/>
                <w:szCs w:val="18"/>
              </w:rPr>
              <w:t>02488487156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501</w:t>
            </w:r>
            <w:r>
              <w:rPr>
                <w:color w:val="0000FF"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动物繁殖与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动物分子与数量遗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动物育种理论与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光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文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文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繁殖综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动物组织胚胎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动物营养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50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动物营养与饲料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动物饲养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单胃动物营养与饲料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反刍动物营养与饲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营养与动物产品品质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连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显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秋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郗伟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希颖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昕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桂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昕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宇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郗伟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丛玉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显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河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、羊、猪、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家畜生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动物遗传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60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color w:val="0000FF"/>
                <w:sz w:val="18"/>
                <w:szCs w:val="18"/>
              </w:rPr>
              <w:t>基础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动物生理与生殖内分泌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动物生物化学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兽医药理学与毒理学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动物基因工程与生物信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动物病理学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建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新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秋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丽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丽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新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长德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解剖学与组织胚胎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兽医基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兽医药理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602</w:t>
            </w:r>
            <w:r>
              <w:rPr>
                <w:color w:val="0000FF"/>
                <w:sz w:val="18"/>
                <w:szCs w:val="18"/>
              </w:rPr>
              <w:t>预防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动物传染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动物免疫学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维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国顺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综合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专业本科毕业生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603</w:t>
            </w:r>
            <w:r>
              <w:rPr>
                <w:color w:val="0000FF"/>
                <w:sz w:val="18"/>
                <w:szCs w:val="18"/>
              </w:rPr>
              <w:t>临床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兽医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兽医内科学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剑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剑斌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临床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兽医临床诊断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兽医产科学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1</w:t>
            </w:r>
            <w:r>
              <w:rPr>
                <w:color w:val="FF0000"/>
                <w:sz w:val="18"/>
                <w:szCs w:val="18"/>
              </w:rPr>
              <w:t>林学院（</w:t>
            </w:r>
            <w:r>
              <w:rPr>
                <w:color w:val="FF0000"/>
                <w:sz w:val="18"/>
                <w:szCs w:val="18"/>
              </w:rPr>
              <w:t>0248848715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701</w:t>
            </w:r>
            <w:r>
              <w:rPr>
                <w:color w:val="0000FF"/>
                <w:sz w:val="18"/>
                <w:szCs w:val="18"/>
              </w:rPr>
              <w:t>林木遗传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林业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林木遗传改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建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月亮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建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育种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树木学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森林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。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70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森林培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森林营造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森林经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林木种苗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永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胜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常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秀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桂玲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森林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树木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703</w:t>
            </w:r>
            <w:r>
              <w:rPr>
                <w:color w:val="0000FF"/>
                <w:sz w:val="18"/>
                <w:szCs w:val="18"/>
              </w:rPr>
              <w:t>森林保护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林木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森林昆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国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瑞兴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守慧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病理学、森林昆虫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普通植物病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普通昆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考生。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704</w:t>
            </w:r>
            <w:r>
              <w:rPr>
                <w:color w:val="0000FF"/>
                <w:sz w:val="18"/>
                <w:szCs w:val="18"/>
              </w:rPr>
              <w:t>森林经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森林经理</w:t>
            </w: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森林资源与环境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统计预测与控制</w:t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鸣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淑荣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树学与森林生态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森林培育学（森林经营部分）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树木学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706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color w:val="0000FF"/>
                <w:sz w:val="18"/>
                <w:szCs w:val="18"/>
              </w:rPr>
              <w:t>园林植物与观赏园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园林植物生理生态与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园林植物遗传与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园林规划设计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广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常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晓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朋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宏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伟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树木学与花卉学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园林设计及中外园林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  <w:r>
              <w:rPr>
                <w:sz w:val="18"/>
                <w:szCs w:val="18"/>
              </w:rPr>
              <w:t>园林植物遗传育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  <w:r>
              <w:rPr>
                <w:sz w:val="18"/>
                <w:szCs w:val="18"/>
              </w:rPr>
              <w:t>园林快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园林树木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素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2</w:t>
            </w:r>
            <w:r>
              <w:rPr>
                <w:color w:val="FF0000"/>
                <w:sz w:val="18"/>
                <w:szCs w:val="18"/>
              </w:rPr>
              <w:t>经济管理学院（</w:t>
            </w:r>
            <w:r>
              <w:rPr>
                <w:color w:val="FF0000"/>
                <w:sz w:val="18"/>
                <w:szCs w:val="18"/>
              </w:rPr>
              <w:t>02488487153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201</w:t>
            </w:r>
            <w:r>
              <w:rPr>
                <w:color w:val="0000FF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财务会计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审计理论与实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管理会计理论与实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彩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月昕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彩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与财务管理、管理会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管理学原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经济学原理</w:t>
            </w:r>
          </w:p>
        </w:tc>
      </w:tr>
      <w:tr>
        <w:trPr/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/>
            </w:pPr>
            <w:r>
              <w:rPr>
                <w:color w:val="0000FF"/>
                <w:sz w:val="18"/>
                <w:szCs w:val="18"/>
              </w:rPr>
              <w:t>1203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△▲</w:t>
            </w:r>
            <w:r>
              <w:rPr>
                <w:color w:val="0000FF"/>
                <w:sz w:val="18"/>
                <w:szCs w:val="18"/>
              </w:rPr>
              <w:t>农林经济管理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经济理论与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村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村产业组织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农业现代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林业经济理论与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林业资源与环境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农村财政金融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忠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肖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印礼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艳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香录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春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忠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肖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春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艳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印礼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钟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庆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香录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宏观与微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管理学原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统计学原理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3</w:t>
            </w:r>
            <w:r>
              <w:rPr>
                <w:color w:val="FF0000"/>
                <w:sz w:val="18"/>
                <w:szCs w:val="18"/>
              </w:rPr>
              <w:t>社科部（</w:t>
            </w:r>
            <w:r>
              <w:rPr>
                <w:color w:val="FF0000"/>
                <w:sz w:val="18"/>
                <w:szCs w:val="18"/>
              </w:rPr>
              <w:t>02488487063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30505</w:t>
            </w:r>
            <w:r>
              <w:rPr>
                <w:color w:val="0000FF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理论教育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思想政治教育创新与发展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玉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立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毅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爱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伦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原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马克思主义基本理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中国近现代史纲要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4</w:t>
            </w:r>
            <w:r>
              <w:rPr>
                <w:color w:val="FF0000"/>
                <w:sz w:val="18"/>
                <w:szCs w:val="18"/>
              </w:rPr>
              <w:t>高教研究所（</w:t>
            </w:r>
            <w:r>
              <w:rPr>
                <w:color w:val="FF0000"/>
                <w:sz w:val="18"/>
                <w:szCs w:val="18"/>
              </w:rPr>
              <w:t>02488487051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3" w:leader="none"/>
                <w:tab w:val="left" w:pos="1350" w:leader="none"/>
                <w:tab w:val="left" w:pos="2896" w:leader="none"/>
                <w:tab w:val="left" w:pos="5864" w:leader="none"/>
                <w:tab w:val="left" w:pos="5992" w:leader="none"/>
                <w:tab w:val="left" w:pos="8422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403</w:t>
            </w:r>
            <w:r>
              <w:rPr>
                <w:color w:val="0000FF"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教育经济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学校教育教学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思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明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长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中笔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管理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经济学（微观经济学和宏观经济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7:00Z</dcterms:created>
  <dc:creator>USER</dc:creator>
  <dc:description/>
  <cp:keywords/>
  <dc:language>en-US</dc:language>
  <cp:lastModifiedBy>USER</cp:lastModifiedBy>
  <dcterms:modified xsi:type="dcterms:W3CDTF">2010-09-29T02:57:00Z</dcterms:modified>
  <cp:revision>2</cp:revision>
  <dc:subject/>
  <dc:title/>
</cp:coreProperties>
</file>