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405" w:hanging="140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国家海洋局第二海洋研究所</w:t>
      </w:r>
    </w:p>
    <w:p>
      <w:pPr>
        <w:pStyle w:val="Normal"/>
        <w:ind w:left="1405" w:hanging="140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接受推荐免试攻读硕士学位研究生申请表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09"/>
        <w:gridCol w:w="2132"/>
        <w:gridCol w:w="149"/>
        <w:gridCol w:w="1319"/>
        <w:gridCol w:w="737"/>
        <w:gridCol w:w="1063"/>
        <w:gridCol w:w="162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在学校院系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近期一寸免冠正面照片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拟报导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入学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专业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及邮政编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（加区号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英语水平及分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水平测试   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分数：</w:t>
            </w:r>
          </w:p>
        </w:tc>
      </w:tr>
      <w:tr>
        <w:trPr>
          <w:trHeight w:val="7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人担任职务及获奖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年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年级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三年级</w:t>
            </w:r>
          </w:p>
        </w:tc>
      </w:tr>
      <w:tr>
        <w:trPr>
          <w:trHeight w:val="9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担任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获奖学金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获奖项目及排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52" w:hRule="atLeas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人所在院系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1265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院系公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人所学专业的同年级总人数为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人本科前三学年总评成绩在本专业年级排名为第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人所在学校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在学校教务部门负责人签字：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校教务部门公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国家海洋局第二海洋研究所人事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事处负责人签字：</w:t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事处盖章　　　　　</w:t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　月　　日</w:t>
            </w:r>
          </w:p>
        </w:tc>
      </w:tr>
    </w:tbl>
    <w:p>
      <w:pPr>
        <w:pStyle w:val="Normal"/>
        <w:ind w:left="1054" w:hanging="105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851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3:52:00Z</dcterms:created>
  <dc:creator>微软VIP用户</dc:creator>
  <dc:description/>
  <cp:keywords/>
  <dc:language>en-US</dc:language>
  <cp:lastModifiedBy>*</cp:lastModifiedBy>
  <cp:lastPrinted>2004-09-22T17:28:00Z</cp:lastPrinted>
  <dcterms:modified xsi:type="dcterms:W3CDTF">2010-09-16T00:56:00Z</dcterms:modified>
  <cp:revision>8</cp:revision>
  <dc:subject/>
  <dc:title>附件二:</dc:title>
</cp:coreProperties>
</file>