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第二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接受推荐免试攻读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硕士研究生复试考生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术型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17"/>
        <w:gridCol w:w="1178"/>
        <w:gridCol w:w="2193"/>
        <w:gridCol w:w="999"/>
        <w:gridCol w:w="248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雨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南民族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池秋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锦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地质大学（北京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胜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琰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瑜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玉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英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航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明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文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梓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巨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玲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南财经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梦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利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民族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丹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徽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欢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庞诗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欣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大学威海分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志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云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晓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民族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英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梦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郇宜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李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民族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艳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大学威海分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玉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晓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宁夏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燕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福州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专业学位</w:t>
      </w:r>
      <w:r>
        <w:rPr/>
        <w:t>：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81"/>
        <w:gridCol w:w="1178"/>
        <w:gridCol w:w="1836"/>
        <w:gridCol w:w="1497"/>
        <w:gridCol w:w="236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常慧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亭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尹欣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2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崇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晨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福州大学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菲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兰雪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燕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江工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09:00Z</dcterms:created>
  <dc:creator>PHOTO</dc:creator>
  <dc:description/>
  <cp:keywords/>
  <dc:language>en-US</dc:language>
  <cp:lastModifiedBy>Lenovo User</cp:lastModifiedBy>
  <dcterms:modified xsi:type="dcterms:W3CDTF">2010-09-30T13:22:00Z</dcterms:modified>
  <cp:revision>26</cp:revision>
  <dc:subject/>
  <dc:title/>
</cp:coreProperties>
</file>