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/>
        <w:t>　</w:t>
      </w:r>
    </w:p>
    <w:p>
      <w:pPr>
        <w:pStyle w:val="Style15"/>
        <w:spacing w:lineRule="atLeast" w:line="460" w:before="0" w:after="0"/>
        <w:ind w:left="120" w:hanging="120"/>
        <w:rPr/>
      </w:pPr>
      <w:r>
        <w:rPr>
          <w:color w:val="000000"/>
        </w:rPr>
        <w:br/>
      </w:r>
      <w:r>
        <w:rPr>
          <w:b/>
          <w:bCs/>
          <w:color w:val="000000"/>
        </w:rPr>
        <w:t>单位代码</w:t>
      </w:r>
      <w:r>
        <w:rPr>
          <w:color w:val="000000"/>
        </w:rPr>
        <w:t xml:space="preserve">: 10108 </w:t>
      </w:r>
      <w:r>
        <w:rPr>
          <w:color w:val="000000"/>
        </w:rPr>
        <w:t>　　　　</w:t>
      </w:r>
      <w:r>
        <w:rPr>
          <w:b/>
          <w:bCs/>
          <w:color w:val="000000"/>
        </w:rPr>
        <w:t>学校名称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山西大学 　　　　　　　  </w:t>
      </w:r>
      <w:r>
        <w:rPr>
          <w:b/>
          <w:bCs/>
          <w:color w:val="000000"/>
        </w:rPr>
        <w:t>联 系 人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王锦慧</w:t>
      </w:r>
      <w:r>
        <w:rPr>
          <w:color w:val="000000"/>
        </w:rPr>
        <w:br/>
      </w:r>
      <w:r>
        <w:rPr>
          <w:b/>
          <w:bCs/>
          <w:color w:val="000000"/>
        </w:rPr>
        <w:t>电    话</w:t>
      </w:r>
      <w:r>
        <w:rPr>
          <w:color w:val="000000"/>
        </w:rPr>
        <w:t xml:space="preserve">: 0351-7011714  </w:t>
      </w:r>
      <w:r>
        <w:rPr>
          <w:b/>
          <w:bCs/>
          <w:color w:val="000000"/>
        </w:rPr>
        <w:t>地</w:t>
      </w:r>
      <w:r>
        <w:rPr>
          <w:color w:val="000000"/>
        </w:rPr>
        <w:t>　　</w:t>
      </w:r>
      <w:r>
        <w:rPr>
          <w:b/>
          <w:bCs/>
          <w:color w:val="000000"/>
        </w:rPr>
        <w:t>址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太原市坞城路</w:t>
      </w:r>
      <w:r>
        <w:rPr>
          <w:color w:val="000000"/>
        </w:rPr>
        <w:t>92</w:t>
      </w:r>
      <w:r>
        <w:rPr>
          <w:color w:val="000000"/>
        </w:rPr>
        <w:t xml:space="preserve">号 　　 　 </w:t>
      </w:r>
      <w:r>
        <w:rPr>
          <w:b/>
          <w:bCs/>
          <w:color w:val="000000"/>
        </w:rPr>
        <w:t>邮政编码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030006 </w:t>
      </w:r>
    </w:p>
    <w:p>
      <w:pPr>
        <w:pStyle w:val="Style15"/>
        <w:spacing w:lineRule="atLeast" w:line="400" w:before="0" w:after="0"/>
        <w:ind w:firstLine="480"/>
        <w:rPr/>
      </w:pPr>
      <w:r>
        <w:rPr/>
        <w:t> </w:t>
      </w:r>
    </w:p>
    <w:p>
      <w:pPr>
        <w:pStyle w:val="Normal"/>
        <w:spacing w:lineRule="atLeast" w:line="360"/>
        <w:rPr/>
      </w:pPr>
      <w:r>
        <w:rPr/>
        <w:t> 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58"/>
        <w:gridCol w:w="254"/>
        <w:gridCol w:w="636"/>
        <w:gridCol w:w="1383"/>
        <w:gridCol w:w="2008"/>
      </w:tblGrid>
      <w:tr>
        <w:trPr>
          <w:trHeight w:val="96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系所、专业、研究方向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 师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 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 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 试 科 目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1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哲学社会学学院</w:t>
              </w:r>
            </w:hyperlink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488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哲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9" w:firstLine="396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马克思主义哲学原理。</w:t>
            </w:r>
          </w:p>
        </w:tc>
      </w:tr>
      <w:tr>
        <w:trPr>
          <w:trHeight w:val="395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克思主义哲学原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外马克思主义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喜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勇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姚纪纲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晓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邢  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纪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哲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哲学史。</w:t>
            </w:r>
          </w:p>
        </w:tc>
      </w:tr>
      <w:tr>
        <w:trPr>
          <w:trHeight w:val="20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当代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清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  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俊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健坤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哲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现代西方哲学。</w:t>
            </w:r>
          </w:p>
        </w:tc>
      </w:tr>
      <w:tr>
        <w:trPr>
          <w:trHeight w:val="31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析哲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知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文哲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贵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屹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瑞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屹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 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瑞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  宁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100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逻辑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形式逻辑。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逻辑学基本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知逻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逻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富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屹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富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伦理学原理。</w:t>
            </w:r>
          </w:p>
        </w:tc>
      </w:tr>
      <w:tr>
        <w:trPr>
          <w:trHeight w:val="353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伦理学基本理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代中国伦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伦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勇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如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纪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汉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勇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喜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跃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美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美学原理。</w:t>
            </w:r>
          </w:p>
        </w:tc>
      </w:tr>
      <w:tr>
        <w:trPr>
          <w:trHeight w:val="139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学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学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继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继明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宗教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宗教学概论。</w:t>
            </w:r>
          </w:p>
        </w:tc>
      </w:tr>
      <w:tr>
        <w:trPr>
          <w:trHeight w:val="16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佛教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教哲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俊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继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俊伟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西方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社会调查原理与方法。</w:t>
            </w:r>
          </w:p>
        </w:tc>
      </w:tr>
      <w:tr>
        <w:trPr>
          <w:trHeight w:val="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基本原理与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/>
              <w:t>应用社会学（含社会工作方向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成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闫  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  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  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刑  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锦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原著研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人类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口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人口社会学。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口学原理与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口思想发展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成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闫  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瑞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谭克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史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学原著研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人类学</w:t>
            </w:r>
          </w:p>
        </w:tc>
      </w:tr>
      <w:tr>
        <w:trPr>
          <w:trHeight w:val="79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2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科学技术哲学研究中心</w:t>
              </w:r>
            </w:hyperlink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8220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学技术哲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科学技术史。</w:t>
            </w:r>
          </w:p>
        </w:tc>
      </w:tr>
      <w:tr>
        <w:trPr>
          <w:trHeight w:val="1082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哲学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TS </w:t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思想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科学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贵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殷  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素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  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多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高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军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贺天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姝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郭贵春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汉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  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培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殷  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郭贵春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汉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  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培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小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辛  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殷  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  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 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技术哲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技术与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哲学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学技术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自然科学基础知识。</w:t>
            </w:r>
          </w:p>
        </w:tc>
      </w:tr>
      <w:tr>
        <w:trPr>
          <w:trHeight w:val="441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/>
              <w:t>科学技术史基础理论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方科学技术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贵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培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树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  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汉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小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牛  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晓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  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小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益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技术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科学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科技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技术与社会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3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经济与工商管理学院</w:t>
              </w:r>
            </w:hyperlink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33</w:t>
            </w:r>
          </w:p>
        </w:tc>
      </w:tr>
      <w:tr>
        <w:trPr>
          <w:trHeight w:val="84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政治经济学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社会主义经济理论。</w:t>
            </w:r>
          </w:p>
        </w:tc>
      </w:tr>
      <w:tr>
        <w:trPr>
          <w:trHeight w:val="157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企业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市场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建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邸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仲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玉廷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理论基础（包括政治经济学（资本主义部分）、西方经济学（微观经济学、宏观经济学）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近代经济史。</w:t>
            </w:r>
          </w:p>
        </w:tc>
      </w:tr>
      <w:tr>
        <w:trPr>
          <w:trHeight w:val="18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区域经济史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口经济史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经济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建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  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红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艳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兰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  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四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梅建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  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  力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理论基础（包括政治经济学（资本主义部分）、西方经济学（微观经济学、宏观经济学）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近代经济史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产业经济学。</w:t>
            </w:r>
          </w:p>
        </w:tc>
      </w:tr>
      <w:tr>
        <w:trPr>
          <w:trHeight w:val="171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业结构与产业政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业组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与产业转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产业发展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和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红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国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宁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芸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志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  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燕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江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逸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耿晔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湘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艳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星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宏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吉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理论基础（西方经济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经济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经济学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统计学。</w:t>
            </w:r>
          </w:p>
        </w:tc>
      </w:tr>
      <w:tr>
        <w:trPr>
          <w:trHeight w:val="10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量经济技术经济研究　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财务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时间序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俊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纪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维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理论基础（西方经济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学基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管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企业管理概论。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战略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企业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竞争力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容和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生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苏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素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暴丽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湘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志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红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兴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  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理论基础（管理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战略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6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  <w:u w:val="none"/>
                </w:rPr>
                <w:t>MBA</w:t>
              </w:r>
            </w:hyperlink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教育中心</w:t>
              </w:r>
            </w:hyperlink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www.mba.sxu.cn </w:t>
            </w:r>
          </w:p>
        </w:tc>
      </w:tr>
      <w:tr>
        <w:trPr>
          <w:trHeight w:val="101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硕士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99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9952</w:t>
            </w:r>
          </w:p>
        </w:tc>
      </w:tr>
      <w:tr>
        <w:trPr>
          <w:trHeight w:val="9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4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法学院</w:t>
              </w:r>
            </w:hyperlink>
          </w:p>
        </w:tc>
        <w:tc>
          <w:tcPr>
            <w:tcW w:w="3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同等学力考生须在中文核心期刊上发表一篇以上法学专业学术论文 ，于复试时提交。同等学力及跨专业考生取得复试资格后，须加试国际法、知识产权法两门科目。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799</w:t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理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 xml:space="preserve">02 </w:t>
            </w:r>
            <w:r>
              <w:rPr/>
              <w:t>法律文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臻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凤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子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霄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永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一）（包括法理学、宪法学与行政法学、诉讼法学（含民事诉讼法学、刑事诉讼法学）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二）（包括经济法学 、民法学、刑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法理学、中国法制史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宪法学与行政法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行政法学、宪法学。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宪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晋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云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银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旭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何建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  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一）（包括法理学、宪法学与行政法学、诉讼法学（含民事诉讼法学、刑事诉讼法学）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二）（包括经济法学 、民法学、刑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刑法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刑法学、刑事诉讼法学。</w:t>
            </w:r>
          </w:p>
        </w:tc>
      </w:tr>
      <w:tr>
        <w:trPr>
          <w:trHeight w:val="9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刑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刑事诉讼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天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茂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邢曼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  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秀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一）（包括法理学、宪法学与行政法学、诉讼法学（含民事诉讼法学、刑事诉讼法学）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二）（包括经济法学 、民法学、刑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商法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民商法学、民事诉讼法学。</w:t>
            </w:r>
          </w:p>
        </w:tc>
      </w:tr>
      <w:tr>
        <w:trPr>
          <w:trHeight w:val="20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事诉讼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汪渊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瑞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淑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凤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淑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丽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爱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一）（包括法理学、宪法学与行政法学、诉讼法学（含民事诉讼法学、刑事诉讼法学）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二）（包括经济法学 、民法学、刑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经济法学、国际经济法学。</w:t>
            </w:r>
          </w:p>
        </w:tc>
      </w:tr>
      <w:tr>
        <w:trPr>
          <w:trHeight w:val="427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与资源保护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继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玉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红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树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小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玉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继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钧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一）（包括法理学、宪法学与行政法学、诉讼法学（含民事诉讼法学、刑事诉讼法学）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课（二）（包括经济法学 、民法学、刑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律硕士（非法学）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硕联考综合（非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专业课（含民法和刑法）。</w:t>
            </w:r>
          </w:p>
        </w:tc>
      </w:tr>
      <w:tr>
        <w:trPr>
          <w:trHeight w:val="123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律硕士（法学）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硕联考综合（法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专业课（含民法和刑法）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5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政治与公共管理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1244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学理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政治社会学。</w:t>
            </w:r>
          </w:p>
        </w:tc>
      </w:tr>
      <w:tr>
        <w:trPr>
          <w:trHeight w:val="18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sz w:val="24"/>
              </w:rPr>
              <w:t>政治学理论与政府治理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比较政治学与政治发展模式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sz w:val="24"/>
              </w:rPr>
              <w:t>中国政治与社会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江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志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运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臻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丽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永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守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丽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  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廉如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政治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政治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政治制度</w:t>
            </w:r>
          </w:p>
        </w:tc>
      </w:tr>
      <w:tr>
        <w:trPr>
          <w:trHeight w:val="76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学社会主义与国际共产主义运动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科学社会主义理论与实践。</w:t>
            </w:r>
          </w:p>
        </w:tc>
      </w:tr>
      <w:tr>
        <w:trPr>
          <w:trHeight w:val="93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01</w:t>
            </w:r>
            <w:r>
              <w:rPr>
                <w:sz w:val="24"/>
              </w:rPr>
              <w:t>社会主义市场经济理论与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代中国与社会主义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代世界与社会主义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邸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新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利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建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宇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葛振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昝剑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志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霍淑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青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理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和跨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政治经济学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共党史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毛泽东思想概论。</w:t>
            </w:r>
          </w:p>
        </w:tc>
      </w:tr>
      <w:tr>
        <w:trPr>
          <w:trHeight w:val="120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01</w:t>
            </w:r>
            <w:r>
              <w:rPr>
                <w:sz w:val="24"/>
              </w:rPr>
              <w:t>马克思主义执政党建设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共党史人物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健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晓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巨文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敬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理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和跨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政治经济学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2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政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政治社会学。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政治理论流派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国及地区政治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志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丽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霍淑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创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若晶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政治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政治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政治制度</w:t>
            </w:r>
          </w:p>
        </w:tc>
      </w:tr>
      <w:tr>
        <w:trPr>
          <w:trHeight w:val="80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毛泽东思想概论。</w:t>
            </w:r>
          </w:p>
        </w:tc>
      </w:tr>
      <w:tr>
        <w:trPr>
          <w:trHeight w:val="193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sz w:val="24"/>
              </w:rPr>
              <w:t>马克思主义哲学与和谐社会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经济学与市场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宇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昝剑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邸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新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建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理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和跨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政治经济学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中国化研究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毛泽东思想概论。</w:t>
            </w:r>
          </w:p>
        </w:tc>
      </w:tr>
      <w:tr>
        <w:trPr>
          <w:trHeight w:val="216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毛泽东邓小平经济理论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发展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执政党建设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邸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利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宇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碧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晓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理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和跨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政治经济学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思想政治教育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毛泽东思想概论。</w:t>
            </w:r>
          </w:p>
        </w:tc>
      </w:tr>
      <w:tr>
        <w:trPr>
          <w:trHeight w:val="108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教育理论与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传统文化与现代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代西方文化与社会思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良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志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葛振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美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  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特色社会主义理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和跨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政治经济学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哲学原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管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公共政策分析。</w:t>
            </w:r>
          </w:p>
        </w:tc>
      </w:tr>
      <w:tr>
        <w:trPr>
          <w:trHeight w:val="76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方政府治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管理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公共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保障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臻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江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运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  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利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永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明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小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小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创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丽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永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宇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民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晓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  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莉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守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管理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管理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政治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府经济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2MP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育中心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管理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公共政策分析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7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教育科学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22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育学原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教育学基础。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基本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教育改革与发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侯怀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庆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俊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平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庆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平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三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冰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桂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社会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文化学</w:t>
            </w:r>
          </w:p>
        </w:tc>
      </w:tr>
      <w:tr>
        <w:trPr>
          <w:trHeight w:val="92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与教育心理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发展心理学。</w:t>
            </w:r>
          </w:p>
        </w:tc>
      </w:tr>
      <w:tr>
        <w:trPr>
          <w:trHeight w:val="164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心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心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少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学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心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心理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心理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发展心理学。</w:t>
            </w:r>
          </w:p>
        </w:tc>
      </w:tr>
      <w:tr>
        <w:trPr>
          <w:trHeight w:val="16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健康心理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心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红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继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学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心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心理学</w:t>
            </w:r>
          </w:p>
        </w:tc>
      </w:tr>
      <w:tr>
        <w:trPr>
          <w:trHeight w:val="156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育管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管理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教育学基础。</w:t>
            </w:r>
          </w:p>
        </w:tc>
      </w:tr>
      <w:tr>
        <w:trPr>
          <w:trHeight w:val="169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1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教育科学学院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教育部省部共建工作研究中心（山西大学地方高等教育研究中心、高等教育研究所）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等教育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高等教育学。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等教育原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教育经济与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特色与大学发展战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方大学绩效管理与评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怀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芬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平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正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迎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贵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郎永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锁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文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-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为教育科学学院招生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-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同等学力及跨专业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社会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管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—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为教育部省部共建工作研究中心招生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—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同等学力及跨专业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教育经典著作评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教育管理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继续教育学院 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329443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人教育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成人教育学概论。</w:t>
            </w:r>
          </w:p>
        </w:tc>
      </w:tr>
      <w:tr>
        <w:trPr>
          <w:trHeight w:val="121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人教育基本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成人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力资源开发与管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勇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永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学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  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桑宁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红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权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梦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汝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学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或跨专业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人高等教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心理学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8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体育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81563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1888-603</w:t>
            </w:r>
          </w:p>
        </w:tc>
      </w:tr>
      <w:tr>
        <w:trPr>
          <w:trHeight w:val="80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人文社会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体育心理学，或学校体育学，或体育管理学。</w:t>
            </w:r>
          </w:p>
        </w:tc>
      </w:tr>
      <w:tr>
        <w:trPr>
          <w:trHeight w:val="11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心理学与体育风险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体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管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  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  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金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民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  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学专业基础综合（教育学、体育概论、运动训练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生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心理学</w:t>
            </w:r>
          </w:p>
        </w:tc>
      </w:tr>
      <w:tr>
        <w:trPr>
          <w:trHeight w:val="77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运动人体科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中医学或运动解剖学，或运动生物化学。</w:t>
            </w:r>
          </w:p>
        </w:tc>
      </w:tr>
      <w:tr>
        <w:trPr>
          <w:trHeight w:val="210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与中医保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人体结构与机能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生物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汪晓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安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宝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雨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吴丽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荷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学专业基础综合（教育学、体育概论、运动训练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生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心理学</w:t>
            </w:r>
          </w:p>
        </w:tc>
      </w:tr>
      <w:tr>
        <w:trPr>
          <w:trHeight w:val="11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教育训练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运动专项（在田径、体操与艺术体操、排球、足球、网球 、篮球、游泳中任选一项）理论与实践。</w:t>
            </w:r>
          </w:p>
        </w:tc>
      </w:tr>
      <w:tr>
        <w:trPr>
          <w:trHeight w:val="265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径教学训练理论与方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操与艺术体操教学训练理论与方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球类教学训练理论与方法（包括排球、足球、网球、篮球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游泳教学训练理论与方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建英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秉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显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楼  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生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宏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建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春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本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晋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大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喜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卫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安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学专业基础综合（教育学、体育概论、运动训练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生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心理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传统体育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武术理论与实践。</w:t>
            </w:r>
          </w:p>
        </w:tc>
      </w:tr>
      <w:tr>
        <w:trPr>
          <w:trHeight w:val="115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术教学训练理论与方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统体育养生原理与方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金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明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学专业基础综合（教育学、体育概论、运动训练学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生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心理学</w:t>
            </w:r>
          </w:p>
        </w:tc>
      </w:tr>
      <w:tr>
        <w:trPr>
          <w:trHeight w:val="115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教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体育教学理论与实践。</w:t>
            </w:r>
          </w:p>
        </w:tc>
      </w:tr>
      <w:tr>
        <w:trPr>
          <w:trHeight w:val="115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运动训练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运动训练理论与实践。</w:t>
            </w:r>
          </w:p>
        </w:tc>
      </w:tr>
      <w:tr>
        <w:trPr>
          <w:trHeight w:val="115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45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体育指导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社会体育指导理论与实践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9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文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466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俗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民俗学与民间文学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俗文化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学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物质文化遗产保护与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民俗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民俗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友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毓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晓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友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毓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宝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友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友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宝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友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代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理论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艺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文学基础理论与评论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理论与批评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古典诗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艺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文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春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毓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 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  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文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当代文学 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汉语言文字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语言学概论。</w:t>
            </w:r>
          </w:p>
        </w:tc>
      </w:tr>
      <w:tr>
        <w:trPr>
          <w:trHeight w:val="121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语法修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汉语方言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语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外汉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  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乔全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秀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为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  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良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 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振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为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岳海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立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  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汉语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典文献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古典文献学。</w:t>
            </w:r>
          </w:p>
        </w:tc>
      </w:tr>
      <w:tr>
        <w:trPr>
          <w:trHeight w:val="19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古籍整理与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古代北方少数民族汉籍文献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语言文献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地方文献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  豫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毓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牛贵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良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 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  豫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毓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牛贵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典目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常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文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古代文学基础知识。</w:t>
            </w:r>
          </w:p>
        </w:tc>
      </w:tr>
      <w:tr>
        <w:trPr>
          <w:trHeight w:val="155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先秦两汉文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学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魏晋南北朝辽金文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宋文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明清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毓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万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毓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万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牛贵琥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  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尚丽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建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瑞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景宏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文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万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毓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牛贵琥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文学 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现当代文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中国现当代文学。</w:t>
            </w:r>
          </w:p>
        </w:tc>
      </w:tr>
      <w:tr>
        <w:trPr>
          <w:trHeight w:val="201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现当代文学思潮流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树理及山西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现当代文学理论批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春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世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春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尹变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世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春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文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春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文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春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尹变英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评论写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学理论 </w:t>
            </w:r>
          </w:p>
        </w:tc>
      </w:tr>
      <w:tr>
        <w:trPr>
          <w:trHeight w:val="8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比较文学与世界文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比较文学理论、西方文论。</w:t>
            </w:r>
          </w:p>
        </w:tc>
      </w:tr>
      <w:tr>
        <w:trPr>
          <w:trHeight w:val="190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方文学与东方比较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文学理论与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春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春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学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方文学 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闻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新闻史（中国新闻史、外国新闻史）。</w:t>
            </w:r>
          </w:p>
        </w:tc>
      </w:tr>
      <w:tr>
        <w:trPr>
          <w:trHeight w:val="13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理论与新闻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编辑与写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辑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  醒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焦中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齐  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全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宝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雪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袁文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志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传播理论与业务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含文史基础知识和政论写作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播学概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事政治评论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播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新闻史（中国新闻史、外国新闻史）。</w:t>
            </w:r>
          </w:p>
        </w:tc>
      </w:tr>
      <w:tr>
        <w:trPr>
          <w:trHeight w:val="93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播理论与传播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辑出版与广告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  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袁文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  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雪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印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志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传播理论与业务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含文史基础知识和政论写作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播学概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事政治评论</w:t>
            </w:r>
          </w:p>
        </w:tc>
      </w:tr>
      <w:tr>
        <w:trPr>
          <w:trHeight w:val="107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播电视艺术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广播电视业务知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入学后发展研究的课题分析方向概述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影视艺术史基础知识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播电视艺术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视语言艺术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戏曲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影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宝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宪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玉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宝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播电视艺术理论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含文史、基础知识、艺术概论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视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纪录片理论与创作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4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汉语国际教育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语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语国际教育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文化概论。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5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闻与传播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与传播专业综合能力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与传播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新闻传播学概论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外国语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11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语言文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综合英语。</w:t>
            </w:r>
          </w:p>
        </w:tc>
      </w:tr>
      <w:tr>
        <w:trPr>
          <w:trHeight w:val="12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美文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对比与翻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方文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社会文化研究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耀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爱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纪墨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仰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 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阎玉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学与写作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美文学与翻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写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汉互译</w:t>
            </w:r>
          </w:p>
        </w:tc>
      </w:tr>
      <w:tr>
        <w:trPr>
          <w:trHeight w:val="66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语语言文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法语写作。</w:t>
            </w:r>
          </w:p>
        </w:tc>
      </w:tr>
      <w:tr>
        <w:trPr>
          <w:trHeight w:val="12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法语言对比与翻译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秀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福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法语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法互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综合法语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国概况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语语言文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综合考试。</w:t>
            </w:r>
          </w:p>
        </w:tc>
      </w:tr>
      <w:tr>
        <w:trPr>
          <w:trHeight w:val="81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语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本文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本社会文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良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春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德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玉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日语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日语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汉互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写作</w:t>
            </w:r>
          </w:p>
        </w:tc>
      </w:tr>
      <w:tr>
        <w:trPr>
          <w:trHeight w:val="80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语言学及应用语言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综合英语。</w:t>
            </w:r>
          </w:p>
        </w:tc>
      </w:tr>
      <w:tr>
        <w:trPr>
          <w:trHeight w:val="12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语用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话分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语言学与语言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亚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国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悦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聂建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广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海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学与写作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美文学与翻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汉互译</w:t>
            </w:r>
          </w:p>
        </w:tc>
      </w:tr>
      <w:tr>
        <w:trPr>
          <w:trHeight w:val="124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55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英语笔译 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译硕士俄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译硕士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译硕士法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译硕士德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汉语写作与百科知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英语实用阅读与写作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1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音乐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622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位导师招生名额为三名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民乐、管弦乐、声乐每位导师招生名额为一名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有空缺，不分专业按总成绩择优录取。</w:t>
            </w:r>
          </w:p>
        </w:tc>
      </w:tr>
      <w:tr>
        <w:trPr>
          <w:trHeight w:val="157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音乐史与民族音乐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曲与作曲技术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表演艺术教学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  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庆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红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建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旋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晋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郑卫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焦春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  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晋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岩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 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敏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建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瑞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剑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贵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晋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贵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华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  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甄  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晋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鲁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邱怀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效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建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赞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中国音乐史、外国音乐史、民族音乐理论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基础理论（和声、曲式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业课测试：专业笔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面试专业素质测试。具体复试信息请直接上音乐学院网站查询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唱练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名作欣赏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舞蹈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民间舞蹈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表演艺术教学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力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力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舞蹈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舞蹈作品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舞蹈技能展示，相关知识问答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位导师招生名额为两名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有空缺，不分专业按总成绩择优录取</w:t>
            </w:r>
          </w:p>
        </w:tc>
      </w:tr>
      <w:tr>
        <w:trPr>
          <w:trHeight w:val="45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乐器演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弦乐器演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声乐演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邱怀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效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建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赞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逯  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智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菽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  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江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贵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贵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晋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华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甄  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  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鲁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晋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亓迎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邬  江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晋俐</w:t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卫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焦春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  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晋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岩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 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敏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中国音乐史、外国音乐史、民族音乐理论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基础理论（和声、曲式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业课测试：专业笔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面试专业素质测试。具体复试信息请直接上音乐学院网站查询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唱练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名作欣赏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30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音乐学院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文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6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0466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戏剧戏曲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戏曲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曲音乐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曲史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宝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庞万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  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玉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中国音乐史、外国音乐史 、民族音乐理论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文学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复试时考业务课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业主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面试（戏剧戏曲表演或其他艺术技能展示，相关知识问答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中国文学史、中国戏曲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复试时考业务课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西方戏剧史，中国文学史，中国音乐史，民族民间音乐（以上四科任选两门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面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视唱练耳，音乐名作欣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7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音乐学院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美术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67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1788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史与艺术考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哲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艺术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遗产保护与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  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雅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臧新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晋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纪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鑫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霍耀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考试（中国音乐史、外国音乐史 、民族音乐理论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艺术概论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专业主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面试（艺术技能展示，相关知识问答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唱练耳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作欣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专业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概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美术学院</w:t>
            </w:r>
          </w:p>
        </w:tc>
        <w:tc>
          <w:tcPr>
            <w:tcW w:w="3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美术学、设计艺术学、艺术设计三个专业的考生</w:t>
            </w:r>
            <w:r>
              <w:rPr>
                <w:color w:val="000000"/>
                <w:sz w:val="28"/>
                <w:szCs w:val="28"/>
              </w:rPr>
              <w:t>只能选择山西大学报考点，不能选择省内外的其他报考点，在其他报考点提交的报考数据无效，考生若因此不能参加考试，后果自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8954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美术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复试时考业务课：中外美术史 </w:t>
            </w:r>
          </w:p>
        </w:tc>
      </w:tr>
      <w:tr>
        <w:trPr>
          <w:trHeight w:val="105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史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书画技法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油画技法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画技法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雕塑技法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雅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维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玉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臧新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  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宏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维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紫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明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  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彩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卫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景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秋英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创作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速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概论</w:t>
            </w:r>
          </w:p>
        </w:tc>
      </w:tr>
      <w:tr>
        <w:trPr>
          <w:trHeight w:val="55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艺术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中外工艺美术史。</w:t>
            </w:r>
          </w:p>
        </w:tc>
      </w:tr>
      <w:tr>
        <w:trPr>
          <w:trHeight w:val="92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艺术设计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饰与公共艺术设计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观规划设计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觉传达设计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产品设计与理论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鑫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  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  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纪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贵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霍耀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钊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 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小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设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技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概论</w:t>
            </w:r>
          </w:p>
        </w:tc>
      </w:tr>
      <w:tr>
        <w:trPr>
          <w:trHeight w:val="1442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551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设计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基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设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外工艺美术史。</w:t>
            </w:r>
          </w:p>
        </w:tc>
      </w:tr>
      <w:tr>
        <w:trPr>
          <w:trHeight w:val="82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3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历史文化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1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60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古学及博物馆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考古学理论。</w:t>
            </w:r>
          </w:p>
        </w:tc>
      </w:tr>
      <w:tr>
        <w:trPr>
          <w:trHeight w:val="408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史前考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秦时代考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朝考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考古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石金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建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  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瑞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郎保利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庆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富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古学与博物馆学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野考古常识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6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历史地理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历史地理。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区域历史地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  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 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俊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英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学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代史专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现代史专题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6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门史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古代史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文化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思想史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政治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书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李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新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瑞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晋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广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学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史学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代汉语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6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古代史。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晋南北朝隋唐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秦秦汉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元明清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广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书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发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兆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晋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  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九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学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史学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古代汉语</w:t>
            </w:r>
          </w:p>
        </w:tc>
      </w:tr>
      <w:tr>
        <w:trPr>
          <w:trHeight w:val="7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6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近现代史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近代史（含中华人民共和国史）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代社会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现代社会经济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代中国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代教育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行  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守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新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俊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山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亚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岳谦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  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英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  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岳谦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李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李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学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近代史专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现代史专题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601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世界史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世界史。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际关系史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近现代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古代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宋晓芹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珊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忠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三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小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 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学专业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古代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近现代史</w:t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管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旅游地理。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文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旅游规划与开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企业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书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艺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富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朱专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志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世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建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学综合（旅游学概论、旅游规划与开发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文化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物与博物馆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博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中国古代史。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254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管理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旅游学原理。</w:t>
            </w:r>
          </w:p>
        </w:tc>
      </w:tr>
      <w:tr>
        <w:trPr>
          <w:trHeight w:val="68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4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数学科学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55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数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常微分方程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分方程与动力系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泛函分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数与几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闫卫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爱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孟  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桂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金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福义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郭翠花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翟成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亚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郝成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靳  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贺艺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变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拓扑学</w:t>
            </w:r>
          </w:p>
        </w:tc>
      </w:tr>
      <w:tr>
        <w:trPr>
          <w:trHeight w:val="60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数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常微分方程。</w:t>
            </w:r>
          </w:p>
        </w:tc>
      </w:tr>
      <w:tr>
        <w:trPr>
          <w:trHeight w:val="254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值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新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素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晓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川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素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晓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变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拓扑学</w:t>
            </w:r>
          </w:p>
        </w:tc>
      </w:tr>
      <w:tr>
        <w:trPr>
          <w:trHeight w:val="8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概率论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序列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维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济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补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变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理统计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数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常微分方程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 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论及其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偏微分方程及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微分方程及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爱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瑞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胜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树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海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俊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闫卫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爱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福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翟成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变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拓扑学</w:t>
            </w:r>
          </w:p>
        </w:tc>
      </w:tr>
      <w:tr>
        <w:trPr>
          <w:trHeight w:val="62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运筹学与控制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常微分方程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偏微分方程与控制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胜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世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耀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树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亚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江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变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拓扑学</w:t>
            </w:r>
          </w:p>
        </w:tc>
      </w:tr>
      <w:tr>
        <w:trPr>
          <w:trHeight w:val="80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式识别与智能系统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概率论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视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新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素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晓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散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理统计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统计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初等数理统计。</w:t>
            </w:r>
          </w:p>
        </w:tc>
      </w:tr>
      <w:tr>
        <w:trPr>
          <w:trHeight w:val="76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控制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微分方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概率论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5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物理电子工程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77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论物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统计物理。</w:t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子磁体动力学与量子操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量子信息和量子计算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旋电子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玻色爱因斯坦凝聚中的非线性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场中的原子、分子电离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计算物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九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聂一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迎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艳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九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谷  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军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聂一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志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迎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卫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云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卫东（与九所刘杰联合培养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素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粒子物理与原子核物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所考业务课统计物理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高能核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奇异性核物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福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新建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2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凝聚态物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统计物理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冷简并费米、玻色原子气体中的凝聚态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半导体中电子的输运过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子电子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能材料设计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卫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军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闫维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秀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志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建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闫维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姜晓庶  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原子与分子物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光学 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冷分子物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分子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与原子相互作用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锁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昌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建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延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  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维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丽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锁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连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光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光学 。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光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原子物理及光与原子相互作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量子器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信息传输及光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光光谱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堃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天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军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俊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常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郜江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宽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永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翟泽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晓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晓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雅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  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堃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常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郜江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晓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雅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  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天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军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俊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彦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淑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堃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宽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永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晓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  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  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晋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锁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肖连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昌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光学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光学 。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体激光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检测与光信息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量子器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波光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光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宽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永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锁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尹王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永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五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爱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郜江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宽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永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文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宽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  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光原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9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理电子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微机原理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弱信号检测与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像处理与传输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有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晓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袁淑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庆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丽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线路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信与信息系统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试时考业务课通信原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跨专业考生报考加试微机原理与高频电子线路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线通信与个人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信息传输及光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通信与多媒体通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道编码与信息传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文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荣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丽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  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晓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月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大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晓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号与信息处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试时考业务课通信原理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跨专业考生报考加试微机原理与高频电子线路。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网络的管理 、控制与优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测与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月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乔晓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大波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光学工程（专业学位）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光原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光学。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与通信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复试时考业务课通信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跨专业考生报考加试微机原理与高频电子线路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6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环境与资源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3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环境科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试课程：《环境生物学》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生物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毒理学及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  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栋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毅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官铁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桑  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静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耿  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海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国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巨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艳丽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firstLine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环境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课程：《环境工程学》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与大气污染控制与资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体废弃物处理与资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壤污染与治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芳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日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翠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海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玉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广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彦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环境工程（专业学位）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课程：《环境工程学》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0" w:hanging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33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环境与资源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土高原研究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自然地理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课程：《经济地理学》或《环境管理学》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地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环境规划与评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域经济开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土高原整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洪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素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殷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应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国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艺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作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尚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冬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宁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霄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晓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志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地理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地理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基础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学导论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基础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专业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资源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影响评价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7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分子科学研究所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6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无机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分析化学（不含仪器分析）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无机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无机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机材料与理论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有机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斌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立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志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春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英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会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绍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亚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苗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丽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英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彦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思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越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思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智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高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绘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阴彩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焦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艳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廷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滇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学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化学（不含结构化学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机化学（不含配位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8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化学化工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88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析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有机化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子光谱分析及生物传感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分析及超分子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与食品分析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少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  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国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俊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玉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广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  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钞建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  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勤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艳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振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化学（不含结构化学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化学（含仪分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</w:p>
        </w:tc>
      </w:tr>
      <w:tr>
        <w:trPr>
          <w:trHeight w:val="59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机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无机化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属有机化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机合成及有机功能分子化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> </w:t>
              <w:br/>
              <w:br/>
              <w:br/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分子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滇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学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建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淑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梅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  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生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滇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郭  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潘继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俊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变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和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学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红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霍方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  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建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丽恒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化学（不含结构化学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</w:p>
        </w:tc>
      </w:tr>
      <w:tr>
        <w:trPr>
          <w:trHeight w:val="61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理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基本实验技能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催化化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材料化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滇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恒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奇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雅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永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吉向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 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春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智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巧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自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英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化学（不含结构化学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机化学（不含配位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化学（含仪分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</w:p>
        </w:tc>
      </w:tr>
      <w:tr>
        <w:trPr>
          <w:trHeight w:val="59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基本实验技能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精细化学品合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多相催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用波谱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工与食品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滇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永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学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芳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永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春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 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生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梦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滇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化学（工科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机化学（不含配位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化学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7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药物化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天然药物化学或生物化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草药活性成分研究及资源开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然药物及有机药物中间体合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机药物合成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雪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玉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震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  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志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春英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专业基础综合（有机化学、分析化学、仪器分析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</w:tr>
      <w:tr>
        <w:trPr>
          <w:trHeight w:val="58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药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生药学或生物化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药（中药）及其制品的品质、评价与质量标准化研究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草药活性成分与研究及资源开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药（中药材）生物技术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雪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焕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  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震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慧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立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朴晋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玉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常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生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 政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郝建平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专业基础综合（有机化学、分析化学、仪器分析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</w:tr>
      <w:tr>
        <w:trPr>
          <w:trHeight w:val="722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药物分析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无机化学。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分子化学在药物分析中的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物分离与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药物分析中的新方法与新技术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双少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钞建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  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焕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勤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  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玉晶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专业基础综合（有机化学、分析化学、仪器分析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</w:p>
        </w:tc>
      </w:tr>
      <w:tr>
        <w:trPr>
          <w:trHeight w:val="127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化学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化学（工科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基本实验技能。</w:t>
            </w:r>
          </w:p>
        </w:tc>
      </w:tr>
      <w:tr>
        <w:trPr>
          <w:trHeight w:val="154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药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药专业基础综合（含有机化学，仪器分析）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无机化学。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9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黄土高原研究所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700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态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生物学基础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理生态与分子生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量生态与生物多样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恢复与资源可持续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孟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翠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日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建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官铁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茹文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洪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  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素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冬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君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态学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0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生命科学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99</w:t>
            </w:r>
          </w:p>
        </w:tc>
      </w:tr>
      <w:tr>
        <w:trPr>
          <w:trHeight w:val="82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植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业务课植物生物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分子系统及植物资源与多样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生物工程及植物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遗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树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怀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冬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  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  砧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裴雁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景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建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小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慧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义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爱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业务课动物生物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子进化与分子毒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典型环境污染物的生物效应与分子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子生物学与害虫生物防治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恩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亚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竹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建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海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  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文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克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小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虎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素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映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皎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东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生生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业务课植物生物学或动物生物学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环境生物学与分子生态毒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生植物资源利用及环境保护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体微生物资源及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  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魏克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  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宝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毅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树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兴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遗传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业务课遗传学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遗传毒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群遗传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生物遗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义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慧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竹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兴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永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育生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业务课发育生物学或分子生物学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昆虫发育的分子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子系统发育与进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发育生物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恩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建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亚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竹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恩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建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裴雁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树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小梅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细胞生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分子生物学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分子生物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细胞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生物细胞发酵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  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裴雁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慧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景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小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卓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郝建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小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建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科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，复试时考食品技术原理或食品微生物学。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化学与现代食品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生物技术与功能食品开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新工艺与食品安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生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小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翟旭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元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常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小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建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树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范三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勤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登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勇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樊文毅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3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微生物学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3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微生物学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9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物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知识综合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物育种与栽培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普通遗传学</w:t>
            </w:r>
          </w:p>
        </w:tc>
      </w:tr>
      <w:tr>
        <w:trPr>
          <w:trHeight w:val="8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9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品加工与安全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知识综合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食品化学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食品微生物学</w:t>
            </w:r>
          </w:p>
        </w:tc>
      </w:tr>
      <w:tr>
        <w:trPr>
          <w:trHeight w:val="68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1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生物技术研究所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1499</w:t>
            </w:r>
          </w:p>
        </w:tc>
      </w:tr>
      <w:tr>
        <w:trPr>
          <w:trHeight w:val="89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生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。复试时考业务课微生物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生物代谢与发酵工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生物资源与生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生物生理与生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良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艳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春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兴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  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建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振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韩建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秀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石亚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丽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永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景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梦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卓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宝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月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映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  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平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物化学与分子生物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。复试时考业务课分子生物学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细胞分子生物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分子生物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蛋白质化学与工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梁爱华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  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柴宝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月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春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玉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淑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艳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  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军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加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建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转花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卓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亚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  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钮利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秀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登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海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化学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 </w:t>
            </w:r>
          </w:p>
        </w:tc>
      </w:tr>
      <w:tr>
        <w:trPr>
          <w:trHeight w:val="7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2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计算机信息与技术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66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系统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运筹学或计算方法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智能信息处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建模与仿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德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吉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文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开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太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月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桂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软件与理论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数据库原理或计算方法。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挖掘与数据库知识发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语言处理软件开发环境与开发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库理论与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法设计与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吉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文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开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德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国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吕国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永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崔  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  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千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文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学科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应用技术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数据库原理或计算方法。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计算智能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文信息处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与信息安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梁吉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德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文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  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国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谭红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揖丽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孙  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崔  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月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科专业基础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技术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高级语言程序设计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数据库原理或计算方法。</w:t>
            </w:r>
          </w:p>
        </w:tc>
      </w:tr>
      <w:tr>
        <w:trPr>
          <w:trHeight w:val="1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软件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高级语言程序设计基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数据库原理或计算方法。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4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管理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10500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管理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生态与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工程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维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信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解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常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复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韩建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金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景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清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樊文彬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筹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招收同等学力考生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财务管理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本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会计与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信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素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补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补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芬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本会计</w:t>
            </w:r>
          </w:p>
        </w:tc>
      </w:tr>
      <w:tr>
        <w:trPr>
          <w:trHeight w:val="74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图书馆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信息资源管理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组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传播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裴成发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齐向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景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  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索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组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服务与用户</w:t>
            </w:r>
          </w:p>
        </w:tc>
      </w:tr>
      <w:tr>
        <w:trPr>
          <w:trHeight w:val="62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5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报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信息资源管理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政策与法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信息检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丽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  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君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丽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索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组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服务与用户</w:t>
            </w:r>
          </w:p>
        </w:tc>
      </w:tr>
      <w:tr>
        <w:trPr>
          <w:trHeight w:val="652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档案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考业务课信息资源管理。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档案信息管理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 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晓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索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4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组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服务与用户</w:t>
            </w:r>
          </w:p>
        </w:tc>
      </w:tr>
      <w:tr>
        <w:trPr>
          <w:trHeight w:val="104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业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工程概论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企业管理</w:t>
            </w:r>
          </w:p>
        </w:tc>
      </w:tr>
      <w:tr>
        <w:trPr>
          <w:trHeight w:val="12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3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管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管理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企业管理。</w:t>
            </w:r>
          </w:p>
        </w:tc>
      </w:tr>
      <w:tr>
        <w:trPr>
          <w:trHeight w:val="12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流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物流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企业管理。</w:t>
            </w:r>
          </w:p>
        </w:tc>
      </w:tr>
      <w:tr>
        <w:trPr>
          <w:trHeight w:val="12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2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图书情报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情报综合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信息资源管理</w:t>
            </w:r>
          </w:p>
        </w:tc>
      </w:tr>
      <w:tr>
        <w:trPr>
          <w:trHeight w:val="122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5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程管理硕士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经济学</w:t>
            </w:r>
          </w:p>
        </w:tc>
      </w:tr>
      <w:tr>
        <w:trPr>
          <w:trHeight w:val="823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9</w:t>
            </w:r>
            <w:hyperlink r:id="rId30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山西大学生物工程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7054886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物遗传育种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加试普通遗传学。</w:t>
            </w:r>
          </w:p>
        </w:tc>
      </w:tr>
      <w:tr>
        <w:trPr>
          <w:trHeight w:val="39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物育种原理与方法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种质资源创新与利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物杂种优势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惠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唐朝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美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运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登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建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  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畅志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秋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云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白建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保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名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福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志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琪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生理学与生物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物育种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生物化学</w:t>
            </w:r>
          </w:p>
        </w:tc>
      </w:tr>
      <w:tr>
        <w:trPr>
          <w:trHeight w:val="55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9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植物营养学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加试土壤学。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养分资源高效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肥与环境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营养生理与植物生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治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  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  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清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焦晓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宏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建保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生理学与生物化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营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统计方法</w:t>
            </w:r>
          </w:p>
        </w:tc>
      </w:tr>
      <w:tr>
        <w:trPr>
          <w:trHeight w:val="97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907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土保持与荒漠化防治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时加试土壤学。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植被建设与水土保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土资源管理与荒漠化防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郜春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怀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池宝亮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（农） 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植物生理学与生物化学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植物营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统计方法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25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u w:val="none"/>
                </w:rPr>
                <w:t>山西大学工程学院</w:t>
              </w:r>
            </w:hyperlink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0351-2646396</w:t>
            </w:r>
          </w:p>
        </w:tc>
      </w:tr>
      <w:tr>
        <w:trPr>
          <w:trHeight w:val="87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力系统及其自动化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电力系统分析</w:t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代电能质量监测与控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系统运行控制及自动化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网络理论及其在电力系统的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巧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薛太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小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兴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晋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美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学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园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玲桃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基础</w:t>
            </w:r>
          </w:p>
        </w:tc>
      </w:tr>
      <w:tr>
        <w:trPr>
          <w:trHeight w:val="749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控制理论与控制工程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科目：自动控制系统、传热学及流体力学任选一门。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理论及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智能系统及应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仿真理论及应用技术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晓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丽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灵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建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锁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晋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③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④8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考生加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lang w:bidi="ar-SA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7.208.44/yuanxi/zhexue" TargetMode="External"/><Relationship Id="rId3" Type="http://schemas.openxmlformats.org/officeDocument/2006/relationships/hyperlink" Target="http://www.rcpstsxu.com.cn/" TargetMode="External"/><Relationship Id="rId4" Type="http://schemas.openxmlformats.org/officeDocument/2006/relationships/hyperlink" Target="http://seba.sxu.edu.cn/" TargetMode="External"/><Relationship Id="rId5" Type="http://schemas.openxmlformats.org/officeDocument/2006/relationships/hyperlink" Target="http://202.207.216.178/" TargetMode="External"/><Relationship Id="rId6" Type="http://schemas.openxmlformats.org/officeDocument/2006/relationships/hyperlink" Target="http://www.mba.sxu.edu.cn/mba/" TargetMode="External"/><Relationship Id="rId7" Type="http://schemas.openxmlformats.org/officeDocument/2006/relationships/hyperlink" Target="http://202.207.216.178/" TargetMode="External"/><Relationship Id="rId8" Type="http://schemas.openxmlformats.org/officeDocument/2006/relationships/hyperlink" Target="http://202.207.208.44/yuanxi/zzx/" TargetMode="External"/><Relationship Id="rId9" Type="http://schemas.openxmlformats.org/officeDocument/2006/relationships/hyperlink" Target="http://www.sxu.edu.cn/yuanxi/jyx/" TargetMode="External"/><Relationship Id="rId10" Type="http://schemas.openxmlformats.org/officeDocument/2006/relationships/hyperlink" Target="http://www.sxu.edu.cn/yuanxi/jyx" TargetMode="External"/><Relationship Id="rId11" Type="http://schemas.openxmlformats.org/officeDocument/2006/relationships/hyperlink" Target="http://www.sxu.edu.cn/yuanxi/tyy/default.asp?modname=index" TargetMode="External"/><Relationship Id="rId12" Type="http://schemas.openxmlformats.org/officeDocument/2006/relationships/hyperlink" Target="http://www.sxu.edu.cn/yuanxi/wxy/index.htm" TargetMode="External"/><Relationship Id="rId13" Type="http://schemas.openxmlformats.org/officeDocument/2006/relationships/hyperlink" Target="http://www.sxu.edu.cn/yuanxi/wy/index.asp" TargetMode="External"/><Relationship Id="rId14" Type="http://schemas.openxmlformats.org/officeDocument/2006/relationships/hyperlink" Target="http://www.sxu.edu.cn/yuanxi/yinyuexy/index.htm" TargetMode="External"/><Relationship Id="rId15" Type="http://schemas.openxmlformats.org/officeDocument/2006/relationships/hyperlink" Target="http://www.sxu.edu.cn/yuanxi/yinyuexy/index.htm" TargetMode="External"/><Relationship Id="rId16" Type="http://schemas.openxmlformats.org/officeDocument/2006/relationships/hyperlink" Target="http://www.sxu.edu.cn/yuanxi/wxy/index.htm" TargetMode="External"/><Relationship Id="rId17" Type="http://schemas.openxmlformats.org/officeDocument/2006/relationships/hyperlink" Target="http://www.sxu.edu.cn/yuanxi/yinyuexy/index.htm" TargetMode="External"/><Relationship Id="rId18" Type="http://schemas.openxmlformats.org/officeDocument/2006/relationships/hyperlink" Target="http://www.sxu.edu.cn/yuanxi/msxy/meishuxueyuan1.htm" TargetMode="External"/><Relationship Id="rId19" Type="http://schemas.openxmlformats.org/officeDocument/2006/relationships/hyperlink" Target="http://www.sxu.edu.cn/yuanxi/lishi/" TargetMode="External"/><Relationship Id="rId20" Type="http://schemas.openxmlformats.org/officeDocument/2006/relationships/hyperlink" Target="http://www.sxu.edu.cn/yuanxi/math/index.asp" TargetMode="External"/><Relationship Id="rId21" Type="http://schemas.openxmlformats.org/officeDocument/2006/relationships/hyperlink" Target="http://202.207.213.2/web/" TargetMode="External"/><Relationship Id="rId22" Type="http://schemas.openxmlformats.org/officeDocument/2006/relationships/hyperlink" Target="http://www.sxu.edu.cn/yuanxi/hzy" TargetMode="External"/><Relationship Id="rId23" Type="http://schemas.openxmlformats.org/officeDocument/2006/relationships/hyperlink" Target="http://www.sxu.edu.cn/yjjg/fzs/index.asp" TargetMode="External"/><Relationship Id="rId24" Type="http://schemas.openxmlformats.org/officeDocument/2006/relationships/hyperlink" Target="http://202.207.208.230/yuanxi/hxx/" TargetMode="External"/><Relationship Id="rId25" Type="http://schemas.openxmlformats.org/officeDocument/2006/relationships/hyperlink" Target="http://www.sxu.edu.cn/yjjg/hts/index.asp" TargetMode="External"/><Relationship Id="rId26" Type="http://schemas.openxmlformats.org/officeDocument/2006/relationships/hyperlink" Target="http://www.sxu.edu.cn/yuanxi/smkxy/sy.htm" TargetMode="External"/><Relationship Id="rId27" Type="http://schemas.openxmlformats.org/officeDocument/2006/relationships/hyperlink" Target="http://www.sxu.edu.cn/yjjg/swjsyjs/index.htm" TargetMode="External"/><Relationship Id="rId28" Type="http://schemas.openxmlformats.org/officeDocument/2006/relationships/hyperlink" Target="http://www.sxu.edu.cn/yuanxi/jikex/" TargetMode="External"/><Relationship Id="rId29" Type="http://schemas.openxmlformats.org/officeDocument/2006/relationships/hyperlink" Target="http://www.glxy.sxu.edu.cn/" TargetMode="External"/><Relationship Id="rId30" Type="http://schemas.openxmlformats.org/officeDocument/2006/relationships/hyperlink" Target="http://www.sxagri.ac.cn/" TargetMode="External"/><Relationship Id="rId31" Type="http://schemas.openxmlformats.org/officeDocument/2006/relationships/hyperlink" Target="http://www.sxuec.edu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44:00Z</dcterms:created>
  <dc:creator>USER</dc:creator>
  <dc:description/>
  <cp:keywords/>
  <dc:language>en-US</dc:language>
  <cp:lastModifiedBy>USER</cp:lastModifiedBy>
  <dcterms:modified xsi:type="dcterms:W3CDTF">2010-10-09T03:45:00Z</dcterms:modified>
  <cp:revision>2</cp:revision>
  <dc:subject/>
  <dc:title/>
</cp:coreProperties>
</file>