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师范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年推荐免试攻读硕士学位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拟申请学院：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拟申请专业：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"/>
        <w:gridCol w:w="205"/>
        <w:gridCol w:w="918"/>
        <w:gridCol w:w="546"/>
        <w:gridCol w:w="114"/>
        <w:gridCol w:w="432"/>
        <w:gridCol w:w="910"/>
        <w:gridCol w:w="297"/>
        <w:gridCol w:w="7"/>
        <w:gridCol w:w="788"/>
        <w:gridCol w:w="125"/>
        <w:gridCol w:w="1012"/>
        <w:gridCol w:w="1139"/>
        <w:gridCol w:w="1822"/>
      </w:tblGrid>
      <w:tr>
        <w:trPr>
          <w:trHeight w:val="303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所在院校及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（附成绩单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最高等级及成绩（附证书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申请人所学专业同年级总人数为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人，申请人三学年总评成绩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Cs/>
              </w:rPr>
            </w:pPr>
            <w:r>
              <w:rPr>
                <w:bCs/>
              </w:rPr>
              <w:t>（介绍学术背景、参与过的科研工作、科研学术、兴趣、特长、将来学习和研究计划等）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2" w:hanging="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全部内容（包括本人所提供的全部申请材料）均符合本人真实情况，本人对此承担一切责任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接收学院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研究生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105</wp:posOffset>
                      </wp:positionV>
                      <wp:extent cx="867410" cy="56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683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自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3pt;height:44.2pt;mso-wrap-distance-left:9pt;mso-wrap-distance-right:0pt;mso-wrap-distance-top:0pt;mso-wrap-distance-bottom:0pt;margin-top:6.15pt;mso-position-vertical-relative:text;margin-left:39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一式二份，申请学院（系）及专业请按《四川师范大学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硕士研究生招生专业目录》填写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right="458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者请将及相关附件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送我校研究生招生办公室审核。</w:t>
      </w:r>
    </w:p>
    <w:p>
      <w:pPr>
        <w:pStyle w:val="Normal"/>
        <w:ind w:right="458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仅限一页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内容较多的考生可适当删减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38:00Z</dcterms:created>
  <dc:creator>dby</dc:creator>
  <dc:description/>
  <cp:keywords/>
  <dc:language>en-US</dc:language>
  <cp:lastModifiedBy>MC SYSTEM</cp:lastModifiedBy>
  <dcterms:modified xsi:type="dcterms:W3CDTF">2008-09-16T02:56:00Z</dcterms:modified>
  <cp:revision>64</cp:revision>
  <dc:subject/>
  <dc:title/>
</cp:coreProperties>
</file>