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eastAsia="方正大黑简体;黑体"/>
          <w:b/>
          <w:b/>
          <w:color w:val="000000"/>
          <w:sz w:val="32"/>
          <w:szCs w:val="32"/>
        </w:rPr>
      </w:pPr>
      <w:r>
        <w:rPr>
          <w:rFonts w:eastAsia="方正大黑简体;黑体"/>
          <w:b/>
          <w:color w:val="000000"/>
          <w:sz w:val="32"/>
          <w:szCs w:val="32"/>
        </w:rPr>
        <w:t>各院（系）负责研究生推免生招生联系人及联系方式</w:t>
      </w:r>
    </w:p>
    <w:tbl>
      <w:tblPr>
        <w:tblW w:w="14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839"/>
        <w:gridCol w:w="814"/>
        <w:gridCol w:w="1896"/>
        <w:gridCol w:w="3696"/>
        <w:gridCol w:w="2805"/>
        <w:gridCol w:w="1197"/>
      </w:tblGrid>
      <w:tr>
        <w:trPr>
          <w:trHeight w:val="63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学科、专业名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联系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办公电话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E-mail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联系地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邮政编码</w:t>
            </w:r>
          </w:p>
        </w:tc>
      </w:tr>
      <w:tr>
        <w:trPr>
          <w:trHeight w:val="63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世界经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经贸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研究生办公室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袁群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932859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Yqh15@126.co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州市广州大学城广东外语外贸大学院系办公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10006</w:t>
            </w:r>
          </w:p>
        </w:tc>
      </w:tr>
      <w:tr>
        <w:trPr>
          <w:trHeight w:val="63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区域经济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经贸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研究生办公室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袁群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932859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Yqh15@126.co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州市广州大学城广东外语外贸大学院系办公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10006</w:t>
            </w:r>
          </w:p>
        </w:tc>
      </w:tr>
      <w:tr>
        <w:trPr>
          <w:trHeight w:val="63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贸易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经贸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研究生办公室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袁群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932859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Yqh15@126.co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州市广州大学城广东外语外贸大学院系办公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10006</w:t>
            </w:r>
          </w:p>
        </w:tc>
      </w:tr>
      <w:tr>
        <w:trPr>
          <w:trHeight w:val="63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商务硕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经贸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研究生办公室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袁群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932859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Yqh15@126.co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州市广州大学城广东外语外贸大学院系办公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10006</w:t>
            </w:r>
          </w:p>
        </w:tc>
      </w:tr>
      <w:tr>
        <w:trPr>
          <w:trHeight w:val="63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商法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红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620717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511352@oamail.gdufs.edu.c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市白云大道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 （广东外语外贸大学法学院一教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2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室，南校区院系行政楼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0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室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0420</w:t>
            </w:r>
          </w:p>
        </w:tc>
      </w:tr>
      <w:tr>
        <w:trPr>
          <w:trHeight w:val="63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法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红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620717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511352@oamail.gdufs.edu.c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市白云大道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 广东外语外贸大学法学院（北校区一教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2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室，南校区院系行政楼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0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室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0420</w:t>
            </w:r>
          </w:p>
        </w:tc>
      </w:tr>
      <w:tr>
        <w:trPr>
          <w:trHeight w:val="63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关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红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620717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511352@oamail.gdufs.edu.c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市白云大道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 （广东外语外贸大学法学院一教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2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室，南校区院系行政楼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0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室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0420</w:t>
            </w:r>
          </w:p>
        </w:tc>
      </w:tr>
      <w:tr>
        <w:trPr>
          <w:trHeight w:val="63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律硕士（法学、非法学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红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620717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511352@oamail.gdufs.edu.c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市白云大道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 （广东外语外贸大学法学院一教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2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室，南校区院系行政楼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0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室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0420</w:t>
            </w:r>
          </w:p>
        </w:tc>
      </w:tr>
      <w:tr>
        <w:trPr>
          <w:trHeight w:val="63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想政治教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政管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湘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620723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010920@oamail.gdufs.edu.c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市白云大道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广东外语外贸大学政管学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10420</w:t>
            </w:r>
          </w:p>
        </w:tc>
      </w:tr>
      <w:tr>
        <w:trPr>
          <w:trHeight w:val="63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文艺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文学院办公室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余越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20-3620641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Yuyuehua6303@163.co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市白云大道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广东外语外贸大学中文学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0420</w:t>
            </w:r>
          </w:p>
        </w:tc>
      </w:tr>
      <w:tr>
        <w:trPr>
          <w:trHeight w:val="63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比较文学与世界文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文学院办公室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余越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20-3620641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Yuyuehua6303@163.co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市白云大道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广东外语外贸大学中文学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0420</w:t>
            </w:r>
          </w:p>
        </w:tc>
      </w:tr>
      <w:tr>
        <w:trPr>
          <w:trHeight w:val="63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汉语国际教育硕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文学院办公室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彭淑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20-8631979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1696@oamail.gdufs.edu.c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市白云大道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广东外语外贸大学中文学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0420</w:t>
            </w:r>
          </w:p>
        </w:tc>
      </w:tr>
      <w:tr>
        <w:trPr>
          <w:trHeight w:val="63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语言文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英文学院研究生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彭保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620710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631735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peng_baoliang@yahoo.com.c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东外语外贸大学英文学院研究生办公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10420</w:t>
            </w:r>
          </w:p>
        </w:tc>
      </w:tr>
      <w:tr>
        <w:trPr>
          <w:trHeight w:val="63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比较文化研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英文学院研究生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钟吉穗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620710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gpgrad@mail.gdufs.edu.c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东外语外贸大学英文学院研究生办公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10420</w:t>
            </w:r>
          </w:p>
        </w:tc>
      </w:tr>
      <w:tr>
        <w:trPr>
          <w:trHeight w:val="63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外语教学技术与评估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英文学院研究生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钟吉穗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620710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gpgrad@mail.gdufs.edu.c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东外语外贸大学英文学院研究生办公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10420</w:t>
            </w:r>
          </w:p>
        </w:tc>
      </w:tr>
      <w:tr>
        <w:trPr>
          <w:trHeight w:val="63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俄语语言文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西语学院研究生工作办公室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Cs w:val="21"/>
              </w:rPr>
              <w:t>李德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Cs w:val="21"/>
              </w:rPr>
              <w:t>020/3620711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ldexiang@oa.gdufs.edu.c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白云大道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外语外贸大学西方语言文化学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0420</w:t>
            </w:r>
          </w:p>
        </w:tc>
      </w:tr>
      <w:tr>
        <w:trPr>
          <w:trHeight w:val="63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语语言文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西语学院研究生工作办公室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Cs w:val="21"/>
              </w:rPr>
              <w:t>杨晓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Cs w:val="21"/>
              </w:rPr>
              <w:t>020/3620712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color w:val="000000"/>
              </w:rPr>
              <w:t>qiqiloulou@163.co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白云大道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外语外贸大学西方语言文化学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0420</w:t>
            </w:r>
          </w:p>
        </w:tc>
      </w:tr>
      <w:tr>
        <w:trPr>
          <w:trHeight w:val="63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语语言文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西语学院研究生工作办公室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余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20/3620711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color w:val="000000"/>
              </w:rPr>
              <w:t>yangyu72822@sina.co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白云大道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外语外贸大学西方语言文化学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0420</w:t>
            </w:r>
          </w:p>
        </w:tc>
      </w:tr>
      <w:tr>
        <w:trPr>
          <w:trHeight w:val="63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班牙语言文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西语学院研究生工作办公室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陈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20/3620711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color w:val="000000"/>
              </w:rPr>
              <w:t>cer1973@yahoo.com.c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白云大道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外语外贸大学西方语言文化学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0420</w:t>
            </w:r>
          </w:p>
        </w:tc>
      </w:tr>
      <w:tr>
        <w:trPr>
          <w:trHeight w:val="63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语语言文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东语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办公室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荆玉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620753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611566@oamail.gdufs.edu.c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白云大道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广外东语学院研究生办公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0420</w:t>
            </w:r>
          </w:p>
        </w:tc>
      </w:tr>
      <w:tr>
        <w:trPr>
          <w:trHeight w:val="63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亚非语言文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东语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办公室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荆玉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620753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611566@oamail.gdufs.edu.c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白云大道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广外东语学院研究生办公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0420</w:t>
            </w:r>
          </w:p>
        </w:tc>
      </w:tr>
      <w:tr>
        <w:trPr>
          <w:trHeight w:val="63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Cs w:val="21"/>
              </w:rPr>
              <w:t>外国语言学及应用语言学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英文学院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英文学院研究生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温宾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620710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blwen@mail.gdufs.edu.c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东外语外贸大学英文学院研究生办公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10420</w:t>
            </w:r>
          </w:p>
        </w:tc>
      </w:tr>
      <w:tr>
        <w:trPr>
          <w:trHeight w:val="63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Cs w:val="21"/>
              </w:rPr>
              <w:t>外国语言学及应用语言学</w:t>
            </w:r>
            <w:r>
              <w:rPr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商英学院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商英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红彬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620715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8410221@oamail.gdufs.edu.c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东外语外贸大学商英学院学院研究生办公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10420</w:t>
            </w:r>
          </w:p>
        </w:tc>
      </w:tr>
      <w:tr>
        <w:trPr>
          <w:trHeight w:val="435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Cs w:val="21"/>
              </w:rPr>
              <w:t>外国语言学及应用语言学</w:t>
            </w:r>
            <w:r>
              <w:rPr>
                <w:color w:val="000000"/>
                <w:szCs w:val="21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词典学中心）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词典学中心办公室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丽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20-36207231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211103@oamail.gdufs.edu.cn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州白云大道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词典中心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10420</w:t>
            </w:r>
          </w:p>
        </w:tc>
      </w:tr>
      <w:tr>
        <w:trPr>
          <w:trHeight w:val="18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夏立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20-36207232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翻译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级翻译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罗慧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620737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utyboboluo@hotmail.com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cs="宋体;SimSun" w:ascii="Verdana" w:hAnsi="Verdana"/>
                <w:color w:val="4C4C4C"/>
                <w:kern w:val="0"/>
                <w:sz w:val="12"/>
                <w:szCs w:val="1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61.15pt;height:59.15pt" type="#_x0000_t75"/>
                <w:control r:id="rId2" w:name="DefaultOcxName" w:shapeid="control_shape_0"/>
              </w:objec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外高翻学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10420</w:t>
            </w:r>
          </w:p>
        </w:tc>
      </w:tr>
      <w:tr>
        <w:trPr>
          <w:trHeight w:val="76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务英语研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商英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红彬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620715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zhhongbin@oa.gdufs.edu.c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东外语外贸大学商英学院学院研究生办公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10420</w:t>
            </w:r>
          </w:p>
        </w:tc>
      </w:tr>
      <w:tr>
        <w:trPr>
          <w:trHeight w:val="63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财经学院研究生办公室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祥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902078025,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20-3664192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932895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含传真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hyperlink r:id="rId3" w:tgtFrame="_blank">
              <w:r>
                <w:rPr>
                  <w:rStyle w:val="InternetLink"/>
                  <w:color w:val="000000"/>
                  <w:szCs w:val="21"/>
                </w:rPr>
                <w:t>Liuxiangh001@yahoo.com.cn</w:t>
              </w:r>
            </w:hyperlink>
            <w:r>
              <w:rPr>
                <w:rFonts w:eastAsia="仿宋_GB2312" w:ascii="仿宋_GB2312" w:hAnsi="仿宋_GB2312"/>
                <w:color w:val="000000"/>
                <w:szCs w:val="21"/>
              </w:rPr>
              <w:t>,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QQ: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8054596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州市番禺区广州大学城广东外语外贸大学院系行政楼财经学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办公室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10006</w:t>
            </w:r>
          </w:p>
        </w:tc>
      </w:tr>
      <w:tr>
        <w:trPr>
          <w:trHeight w:val="63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管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管理学院研究生办公室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麦贵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020-3932855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3664193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8710363@oamail.gdufs.edu.c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国广州市番禺区小谷围广州大学城广东外语外贸大学管理学院（院系办公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办公室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10006</w:t>
            </w:r>
          </w:p>
        </w:tc>
      </w:tr>
      <w:tr>
        <w:trPr>
          <w:trHeight w:val="63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欧洲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办公室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20-3664136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0467@oamail.gdufs.edu.c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东外语外贸大学欧洲研究中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10420</w:t>
            </w:r>
          </w:p>
        </w:tc>
      </w:tr>
      <w:tr>
        <w:trPr>
          <w:trHeight w:val="63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/>
              <w:t>翻译硕士（</w:t>
            </w:r>
            <w:r>
              <w:rPr/>
              <w:t>MTI</w:t>
            </w:r>
            <w:r>
              <w:rPr/>
              <w:t>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MTI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心办公室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/>
              <w:t>麦晓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/>
              <w:t>020-3620787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/>
              <w:t>mti@mail.gdufs.edu.c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东外语外贸大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MTI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104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yperlink" Target="mailto:Liuxiangh001@yahoo.com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2:27:00Z</dcterms:created>
  <dc:creator>微软用户</dc:creator>
  <dc:description/>
  <cp:keywords/>
  <dc:language>en-US</dc:language>
  <cp:lastModifiedBy>微软用户</cp:lastModifiedBy>
  <dcterms:modified xsi:type="dcterms:W3CDTF">2010-09-07T02:27:00Z</dcterms:modified>
  <cp:revision>2</cp:revision>
  <dc:subject/>
  <dc:title>各院（系）负责研究生推免生招生联系人及联系方式</dc:title>
</cp:coreProperties>
</file>