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075"/>
        <w:gridCol w:w="3556"/>
        <w:gridCol w:w="770"/>
      </w:tblGrid>
      <w:tr>
        <w:trPr>
          <w:tblHeader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院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专业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\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领域名称（代码）</w:t>
            </w:r>
          </w:p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研究方向（代码）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导师名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学制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管理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产业经济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2020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产业系统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组织理论与政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昝廷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姚林青、金雪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670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与法律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国际关系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30207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与大众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关系与跨文化交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当代国际关系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肖欢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桂珍、赵雪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孙英春、闵惠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勉、仪名海、许铁兵、赵洪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84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马克思主义基本原理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305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与当代社会思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社会主义市场经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克思主义大众化传播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冯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静敏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任素琴、李淑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思想政治教育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3050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时期思想政治教育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政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传播与政治社会化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慧燃、毛明华、田维义、张付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吕艳君、李宏、李静霞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晓峰、姚旭、荆学民、白文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文艺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古典文论与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艺学原理与马列文论</w:t>
            </w:r>
          </w:p>
          <w:p>
            <w:pPr>
              <w:pStyle w:val="Normal"/>
              <w:widowControl/>
              <w:spacing w:lineRule="atLeast" w:line="360" w:before="90" w:after="90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西方文艺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审美文化学</w:t>
            </w:r>
          </w:p>
          <w:p>
            <w:pPr>
              <w:pStyle w:val="Normal"/>
              <w:widowControl/>
              <w:spacing w:lineRule="atLeast" w:line="360" w:before="90" w:after="90"/>
              <w:ind w:firstLine="88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杜彩</w:t>
            </w:r>
          </w:p>
          <w:p>
            <w:pPr>
              <w:pStyle w:val="Normal"/>
              <w:widowControl/>
              <w:spacing w:lineRule="atLeast" w:line="360" w:before="90" w:after="90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有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杜寒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C0014E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C0014E"/>
                <w:kern w:val="0"/>
                <w:sz w:val="18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语言学及应用语言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语言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对外汉语教学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信息处理</w:t>
            </w:r>
            <w:bookmarkEnd w:id="1"/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侯敏、刘海涛、云贵彬、李佐文</w:t>
            </w:r>
          </w:p>
          <w:p>
            <w:pPr>
              <w:pStyle w:val="Normal"/>
              <w:widowControl/>
              <w:spacing w:lineRule="atLeast" w:line="360" w:before="90" w:after="90"/>
              <w:ind w:left="180" w:hanging="18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郉欣、李大勤、彭宗平、刘海燕、司红霞、陈玉东、侯亚光、张婧、高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滕永林、何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汉语言文字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字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教学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民权、肖晓晖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郝茂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赵雪、李峰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范慧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中国古代文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先秦两汉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魏晋南北朝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唐宋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元明清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文学批评史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姚小鸥、刁生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钟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董希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丽文、朱萍、马素娟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白岚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中国现当代文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6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思潮流派与作家作品</w:t>
            </w:r>
          </w:p>
          <w:p>
            <w:pPr>
              <w:pStyle w:val="Normal"/>
              <w:widowControl/>
              <w:spacing w:lineRule="atLeast" w:line="360" w:before="90" w:after="90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戏剧影视文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现当代文化与文学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逄增玉、颜浩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谢筠、陈友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鸿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比较文学与世界文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108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别文学与文学关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当代西方文学与大众传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西戏剧文化研究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杜文娟、李顺刚、舒笑梅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徐敏、耿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贵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001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与新闻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新闻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业务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新闻及新媒体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报刊理论与实践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磊、贾乐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自雄、雷跃捷、郎劲松、丰纯高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丽、王宇、潘力、罗哲宇、方毅华、陈作平、李舒、王大中、刘年辉、宫承波、凌昊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吴水平、金梦玉、邓炘炘、王军、李建刚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燕、成文胜、张晓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76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研究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播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理论传播与传播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传播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与女性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素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 xml:space="preserve">06 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电视文化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传播研究方法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胡正荣、袁军、龙耘、段鹏、李煜、张磊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燕南、许学峰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利群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卫星、李智、罗青</w:t>
            </w:r>
          </w:p>
          <w:p>
            <w:pPr>
              <w:pStyle w:val="Normal"/>
              <w:widowControl/>
              <w:spacing w:lineRule="atLeast" w:line="360" w:before="90" w:after="90"/>
              <w:ind w:left="270" w:hanging="27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玲、秦学智、姚云、耿益群、张艳秋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6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隋岩、陈默、郑世明、霍文利</w:t>
            </w:r>
          </w:p>
          <w:p>
            <w:pPr>
              <w:pStyle w:val="Normal"/>
              <w:widowControl/>
              <w:spacing w:lineRule="atLeast" w:line="360" w:before="90" w:after="90"/>
              <w:ind w:left="270" w:hanging="27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丁迈、柯惠新、沈浩、肖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，其它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8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国际新闻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2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与跨文化交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媒体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笑盈、张毓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开、吴敏苏、何兰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麻争旗、庄琦春、童之侠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徐琴媛、田智辉、洪丽、赵靳秋、梁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47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与新闻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新闻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2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外国广播电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新闻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纪录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摄影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媒体策划与制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节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经营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哈艳秋、艾红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彩</w:t>
            </w:r>
          </w:p>
          <w:p>
            <w:pPr>
              <w:pStyle w:val="Normal"/>
              <w:widowControl/>
              <w:spacing w:lineRule="atLeast" w:line="360" w:before="90" w:after="90"/>
              <w:ind w:left="270" w:hanging="27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曾祥敏、高晓虹、秦瑜明、张绍刚、任金州、赵淑萍、刘昶、孙振虎、杨凤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钟大年、何苏六、张雅欣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刚、乔保平、郭艳民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孟群、刘羽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宏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邓炘炘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宇、孟伟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潘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舆论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2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舆论学基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应用舆论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舆论调查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曾庆香、唐远清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灿发、韩运荣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锡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5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编辑出版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2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编辑出版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出版经营与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融合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立、赵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蔡翔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丁海宴、王晓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33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告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理论与广告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媒介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品牌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受众与市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 xml:space="preserve">06 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新媒体产业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黄升民、丁俊杰、文春英、刘英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段晶晶、刘林清、初广志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钟以谦、袁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树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黄京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赵子忠、周艳、张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623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公共关系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关系理论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关系实务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危机管理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营销公关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何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齐小华、冯丙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鲁津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杜国清、刘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63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与新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播心理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心理基础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心理应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晓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余小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8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播研究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教育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4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高等教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保华、杨树雨、杨旭东、黄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6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政治与法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政策与法规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政策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法理论与实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魏晓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丹林、王四新、匡敦校、张鸿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2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管理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传媒经济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6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产业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文化贸易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项目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区域文化产业发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文化市场营销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卜彦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怀亮、王雪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冷述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晓春、刘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6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范周、陈小申、谢伦灿、张洪生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齐勇锋、张春河、韩骏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主持艺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语言传播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337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语言传播发声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主持基础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主持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普通话教学与水平测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口语传播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京生、李晓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晓鸥、付程、王宇红</w:t>
            </w:r>
          </w:p>
          <w:p>
            <w:pPr>
              <w:pStyle w:val="Normal"/>
              <w:widowControl/>
              <w:spacing w:lineRule="atLeast" w:line="360" w:before="90" w:after="90"/>
              <w:ind w:left="180" w:hanging="18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马玉坤、曾志华、罗莉、李洪岩、柴璠、陈雅丽、翁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徐树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鲁景超、李凤辉、丁龙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9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研究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传播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人类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艺术美学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艺术与文化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徐辉、王韶华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施旭升、周月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杰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仲呈祥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胡智锋、杨乘虎、张国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9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艺术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音乐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影视音乐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影视音乐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音乐研究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曾田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晓鲁、卢国文、李俊梅、梁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曾遂今、赵志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1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美术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美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当代美术创作与新媒体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美术史论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佟华苗、宋东葵、曹久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金妹、李宽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邵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设计艺术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4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艺术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告设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美术传播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芦影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肖虎、吴学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叶建新、陈宏年、舒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研究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戏剧戏曲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戏曲历史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戏剧历史与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戏曲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周华斌、路应昆、姚小鸥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周靖波、蒋泽金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燕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影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6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艺术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创作理论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制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建勇、张宗伟、袁庆丰、祝虹、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史博公、索亚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梁明、潘桦、游飞、刘书亮、周涌、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周炜、王明亚、赵宁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蒲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834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艺术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艺术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07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电视艺术理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策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广播电视文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剧史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艺术与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录音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广播电视语言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吴辉、徐舫州、张静滨、周文、王黑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关玲、苗棣、许行明、郑月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蔡卫、何晓兵、陆健、游洁、张育华、张文娟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戴清、李胜利、刘婷、刘晔原、卢蓉、秦俊香、吴素玲、王利丽、彭文祥、吴秋雅、唐培林</w:t>
            </w:r>
          </w:p>
          <w:p>
            <w:pPr>
              <w:pStyle w:val="Normal"/>
              <w:widowControl/>
              <w:spacing w:lineRule="atLeast" w:line="360" w:before="90" w:after="90"/>
              <w:ind w:left="180" w:hanging="18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兴国、毕根辉、张歌东、赵永华、金贵荣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大康、李伟、王珏、伍建阳、胡泽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卢静、赵俐、马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方向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67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动画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2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理论与实践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画产业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路盛章、张骏、倪学礼、栾伟丽、丁品、索晓玲、贾否、曾定凡、王雅萍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薇华、王冀中、郑玉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数字媒体艺术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2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媒体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多媒体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贾秀清、廖祥忠、李停战、曹云生、江逐浪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海燕、王利敏、孙庆杰、姜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052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游戏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2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设计与创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理论与产业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石民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费广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研究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与科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042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虚拟现实与互动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戴志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011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理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应用数学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70104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微分方程求解及其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不确定理论中的数学方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代数及其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统计与计量方法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信息处理与智能计算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康彤、刘停战、朱永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永存、付佳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辉、吴正鹏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075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工程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路与系统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09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子测量与电路状态诊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电子设计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建平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何晶、许信玉、李冬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076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磁场与微波技术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0904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微波与卫星通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光纤传输与通信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磁兼容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磁辐射、散射与逆散射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车晴、居继龙、隋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新桥、林金才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逯贵祯、殷红成、关亚林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李增瑞、陈军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254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通信与信息系统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10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声频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电视技术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广播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网络技术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输覆盖与监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安全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移动新媒体技术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孟子厚、朱伟、陈小平、谢凌云、齐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姜秀华、史萍、杨盈昀、张远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章文辉、赵志军、李朝晖、孟放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守训、张华清、王翾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剑波、张勤、王京玲、王晖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柴剑平、郭晓、颜金尧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苏志武、曹三省、朴大志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6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成、田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占昕、曾志斌、骆新全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068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信号与信息处理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10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DSP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技术与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多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智能信息与控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视听模式与人工智能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信号处理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嵌入式软硬件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蔡超时、苏震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杨磊、徐品、杜怀昌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3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蒋伟、周春来、任慧、于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4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吕朝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吕锐、黄祥林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陈远知、胡国荣、侯亚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486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软件与理论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12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分布式计算与软件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信息安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朱立谷、王希辰、周菁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王永滨、隋爱娜、巩微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于水源、李健瑜、王晓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584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应用技术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1203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互联网应用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信息数据化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娱乐与动画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性能计算及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FF0000"/>
                <w:kern w:val="0"/>
                <w:sz w:val="18"/>
                <w:szCs w:val="21"/>
              </w:rPr>
              <w:t>网络新媒体技术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林卫国、潘耘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刘立新、孙书韬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扈文峰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余文华、王金涛、鲁永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张鹏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076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管理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管理科学与工程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12010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管理信息系统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59648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福安、宋培义、黄晓兰、任锦鸾、王栋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梁郑丽、刘丽华、夏征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37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企业管理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120202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战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丁钊、方英、魏婷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孟庆顺、王越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寇德广、李竹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行政管理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12040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管理理论与实践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公共政策理论与实践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高慧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宋香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对外汉语教育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/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汉语国际教育硕士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4530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汉语国际教育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文化的海外传播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中国文化的海外传播方向属文学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影视艺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影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5104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影创作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4905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广播电视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5105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与主持艺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漫创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移动媒体视频节目创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项目策划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市场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策划与运营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编导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音乐应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制作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编剧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播音与主持艺术播音方向属播音主持艺术学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动漫创作方向属动画学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艺术管理方向属媒体管理学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移动媒体视频节目创作方向属新媒体研究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 xml:space="preserve">05 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产业项目策划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市场方向属文化产业研究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体策划与运营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8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编导方向属电视与新闻学院；</w:t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9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音乐应用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制作、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1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编剧方向属影视艺术学院；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center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与新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新闻与传播硕士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530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闻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媒介市场调查与分析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国际新闻与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电视新闻采编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新媒体采编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口语传播实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品牌营销传播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口语传播实务方向属播音主持艺术学院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品牌营销传播方向属广告学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出版硕士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5540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出版经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现代出版业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信息工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电子与通信工程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5208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广播电视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天线与微波通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文化信息资源数字处理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集成电路工程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5209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片上系统设计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 DSP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算法与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FPGA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 DSP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算法与</w:t>
            </w: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FPGA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设计方向属计算机学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计算机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程硕士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计算机技术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085211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网络多媒体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传媒信息安全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数字娱乐与动画技术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制作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游戏制作方向属动画学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1240" w:hRule="atLeast"/>
        </w:trPr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MBA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b/>
                <w:b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工商管理硕士（</w:t>
            </w:r>
            <w:r>
              <w:rPr>
                <w:rFonts w:cs="Tahoma" w:ascii="宋体;SimSun" w:hAnsi="宋体;SimSun"/>
                <w:b/>
                <w:color w:val="596480"/>
                <w:kern w:val="0"/>
                <w:sz w:val="18"/>
                <w:szCs w:val="21"/>
              </w:rPr>
              <w:t>125100</w:t>
            </w:r>
            <w:r>
              <w:rPr>
                <w:rFonts w:ascii="宋体;SimSun" w:hAnsi="宋体;SimSun" w:cs="Tahoma"/>
                <w:b/>
                <w:color w:val="59648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营销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运营管理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atLeast" w:line="360" w:before="90" w:after="90"/>
              <w:ind w:firstLine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入学后选</w:t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90"/>
              <w:jc w:val="left"/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59648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Tahoma"/>
                <w:color w:val="596480"/>
                <w:kern w:val="0"/>
                <w:sz w:val="18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240" w:before="90" w:after="90"/>
        <w:jc w:val="left"/>
        <w:rPr>
          <w:rFonts w:ascii="宋体;SimSun" w:hAnsi="宋体;SimSun" w:cs="宋体;SimSun"/>
          <w:color w:val="596480"/>
          <w:kern w:val="0"/>
          <w:sz w:val="18"/>
          <w:szCs w:val="21"/>
        </w:rPr>
      </w:pPr>
      <w:r>
        <w:rPr>
          <w:rFonts w:ascii="宋体;SimSun" w:hAnsi="宋体;SimSun" w:cs="宋体;SimSun"/>
          <w:color w:val="596480"/>
          <w:kern w:val="0"/>
          <w:sz w:val="18"/>
          <w:szCs w:val="21"/>
        </w:rPr>
        <w:t>注：</w:t>
      </w:r>
      <w:r>
        <w:rPr>
          <w:rFonts w:cs="Tahoma" w:ascii="Tahoma" w:hAnsi="Tahoma"/>
          <w:color w:val="596480"/>
          <w:kern w:val="0"/>
          <w:sz w:val="18"/>
          <w:szCs w:val="21"/>
        </w:rPr>
        <w:t>050102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语言学及应用语言学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2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对外汉语教学方向属对外汉语教育学院；</w:t>
      </w:r>
    </w:p>
    <w:p>
      <w:pPr>
        <w:pStyle w:val="Normal"/>
        <w:widowControl/>
        <w:spacing w:lineRule="atLeast" w:line="360" w:before="90" w:after="90"/>
        <w:ind w:firstLine="360"/>
        <w:jc w:val="left"/>
        <w:rPr>
          <w:rFonts w:ascii="Tahoma" w:hAnsi="Tahoma" w:cs="Tahoma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50302</w:t>
      </w:r>
      <w:r>
        <w:rPr>
          <w:rFonts w:cs="Tahoma"/>
          <w:color w:val="596480"/>
          <w:kern w:val="0"/>
          <w:sz w:val="18"/>
          <w:szCs w:val="21"/>
        </w:rPr>
        <w:t>传播学专业</w:t>
      </w:r>
      <w:r>
        <w:rPr>
          <w:rFonts w:cs="Tahoma" w:ascii="Tahoma" w:hAnsi="Tahoma"/>
          <w:color w:val="596480"/>
          <w:kern w:val="0"/>
          <w:sz w:val="18"/>
          <w:szCs w:val="21"/>
        </w:rPr>
        <w:t xml:space="preserve">06 </w:t>
      </w:r>
      <w:r>
        <w:rPr>
          <w:rFonts w:cs="Tahoma"/>
          <w:color w:val="596480"/>
          <w:kern w:val="0"/>
          <w:sz w:val="18"/>
          <w:szCs w:val="21"/>
        </w:rPr>
        <w:t>电视文化传播、</w:t>
      </w:r>
      <w:r>
        <w:rPr>
          <w:rFonts w:cs="Tahoma" w:ascii="Tahoma" w:hAnsi="Tahoma"/>
          <w:color w:val="596480"/>
          <w:kern w:val="0"/>
          <w:sz w:val="18"/>
          <w:szCs w:val="21"/>
        </w:rPr>
        <w:t>07</w:t>
      </w:r>
      <w:r>
        <w:rPr>
          <w:rFonts w:cs="Tahoma"/>
          <w:color w:val="596480"/>
          <w:kern w:val="0"/>
          <w:sz w:val="18"/>
          <w:szCs w:val="21"/>
        </w:rPr>
        <w:t>传播研究方法方向属电视与新闻学院；</w:t>
      </w:r>
    </w:p>
    <w:p>
      <w:pPr>
        <w:pStyle w:val="Normal"/>
        <w:widowControl/>
        <w:spacing w:lineRule="atLeast" w:line="240" w:before="90" w:after="90"/>
        <w:ind w:firstLine="420"/>
        <w:jc w:val="left"/>
        <w:rPr>
          <w:rFonts w:ascii="宋体;SimSun" w:hAnsi="宋体;SimSun" w:cs="宋体;SimSun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50330</w:t>
      </w:r>
      <w:r>
        <w:rPr>
          <w:rFonts w:cs="Tahoma"/>
          <w:color w:val="596480"/>
          <w:kern w:val="0"/>
          <w:sz w:val="18"/>
          <w:szCs w:val="21"/>
        </w:rPr>
        <w:t>广告学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6</w:t>
      </w:r>
      <w:r>
        <w:rPr>
          <w:rFonts w:cs="Tahoma"/>
          <w:color w:val="596480"/>
          <w:kern w:val="0"/>
          <w:sz w:val="18"/>
          <w:szCs w:val="21"/>
        </w:rPr>
        <w:t>新媒体产业方向属新媒体研究院</w:t>
      </w:r>
    </w:p>
    <w:p>
      <w:pPr>
        <w:pStyle w:val="Normal"/>
        <w:widowControl/>
        <w:spacing w:lineRule="atLeast" w:line="240" w:before="90" w:after="90"/>
        <w:ind w:firstLine="360"/>
        <w:jc w:val="left"/>
        <w:rPr>
          <w:rFonts w:ascii="Tahoma" w:hAnsi="Tahoma" w:cs="Tahoma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50336</w:t>
      </w:r>
      <w:r>
        <w:rPr>
          <w:rFonts w:cs="Tahoma"/>
          <w:color w:val="596480"/>
          <w:kern w:val="0"/>
          <w:sz w:val="18"/>
          <w:szCs w:val="21"/>
        </w:rPr>
        <w:t>传媒经济学</w:t>
      </w:r>
      <w:r>
        <w:rPr>
          <w:rFonts w:cs="Tahoma" w:ascii="Tahoma" w:hAnsi="Tahoma"/>
          <w:color w:val="596480"/>
          <w:kern w:val="0"/>
          <w:sz w:val="18"/>
          <w:szCs w:val="21"/>
        </w:rPr>
        <w:t>05</w:t>
      </w:r>
      <w:r>
        <w:rPr>
          <w:rFonts w:cs="Tahoma"/>
          <w:color w:val="596480"/>
          <w:kern w:val="0"/>
          <w:sz w:val="18"/>
          <w:szCs w:val="21"/>
        </w:rPr>
        <w:t>区域文化产业发展、</w:t>
      </w:r>
      <w:r>
        <w:rPr>
          <w:rFonts w:cs="Tahoma" w:ascii="Tahoma" w:hAnsi="Tahoma"/>
          <w:color w:val="596480"/>
          <w:kern w:val="0"/>
          <w:sz w:val="18"/>
          <w:szCs w:val="21"/>
        </w:rPr>
        <w:t>06</w:t>
      </w:r>
      <w:r>
        <w:rPr>
          <w:rFonts w:cs="Tahoma"/>
          <w:color w:val="596480"/>
          <w:kern w:val="0"/>
          <w:sz w:val="18"/>
          <w:szCs w:val="21"/>
        </w:rPr>
        <w:t>文化市场营销方向属文化产业研究院；</w:t>
      </w:r>
    </w:p>
    <w:p>
      <w:pPr>
        <w:pStyle w:val="Normal"/>
        <w:widowControl/>
        <w:spacing w:lineRule="atLeast" w:line="240" w:before="90" w:after="90"/>
        <w:ind w:firstLine="360"/>
        <w:jc w:val="left"/>
        <w:rPr>
          <w:rFonts w:ascii="宋体;SimSun" w:hAnsi="宋体;SimSun" w:cs="宋体;SimSun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50407</w:t>
      </w:r>
      <w:r>
        <w:rPr>
          <w:rFonts w:cs="Tahoma"/>
          <w:color w:val="596480"/>
          <w:kern w:val="0"/>
          <w:sz w:val="18"/>
          <w:szCs w:val="21"/>
        </w:rPr>
        <w:t>广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播电视艺术学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1</w:t>
      </w:r>
      <w:r>
        <w:rPr>
          <w:rFonts w:cs="Tahoma"/>
          <w:color w:val="596480"/>
          <w:kern w:val="0"/>
          <w:sz w:val="18"/>
          <w:szCs w:val="21"/>
        </w:rPr>
        <w:t>电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视艺术理论方向属电视与新闻学院；</w:t>
      </w:r>
    </w:p>
    <w:p>
      <w:pPr>
        <w:pStyle w:val="Normal"/>
        <w:widowControl/>
        <w:spacing w:lineRule="atLeast" w:line="240" w:before="90" w:after="90"/>
        <w:ind w:firstLine="360"/>
        <w:jc w:val="left"/>
        <w:rPr/>
      </w:pPr>
      <w:r>
        <w:rPr>
          <w:rFonts w:cs="Tahoma" w:ascii="Tahoma" w:hAnsi="Tahoma"/>
          <w:color w:val="596480"/>
          <w:kern w:val="0"/>
          <w:sz w:val="18"/>
          <w:szCs w:val="21"/>
        </w:rPr>
        <w:t>050407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广播电视艺术学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7</w:t>
      </w:r>
      <w:r>
        <w:rPr>
          <w:rFonts w:ascii="宋体;SimSun" w:hAnsi="宋体;SimSun" w:cs="宋体;SimSun"/>
          <w:color w:val="596480"/>
          <w:kern w:val="0"/>
          <w:sz w:val="18"/>
          <w:szCs w:val="21"/>
        </w:rPr>
        <w:t>广播电视语言艺术方向属播音主持艺术学院；</w:t>
      </w:r>
    </w:p>
    <w:p>
      <w:pPr>
        <w:pStyle w:val="Normal"/>
        <w:widowControl/>
        <w:spacing w:lineRule="atLeast" w:line="240" w:before="90" w:after="90"/>
        <w:ind w:firstLine="360"/>
        <w:jc w:val="left"/>
        <w:rPr>
          <w:rFonts w:ascii="宋体;SimSun" w:hAnsi="宋体;SimSun" w:cs="宋体;SimSun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81001</w:t>
      </w:r>
      <w:r>
        <w:rPr>
          <w:rFonts w:cs="Tahoma"/>
          <w:color w:val="596480"/>
          <w:kern w:val="0"/>
          <w:sz w:val="18"/>
          <w:szCs w:val="21"/>
        </w:rPr>
        <w:t>通信与信息系统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7</w:t>
      </w:r>
      <w:r>
        <w:rPr>
          <w:rFonts w:cs="Tahoma"/>
          <w:color w:val="596480"/>
          <w:kern w:val="0"/>
          <w:sz w:val="18"/>
          <w:szCs w:val="21"/>
        </w:rPr>
        <w:t>移动新媒体技术方向属新媒体研究院；</w:t>
      </w:r>
    </w:p>
    <w:p>
      <w:pPr>
        <w:pStyle w:val="Normal"/>
        <w:widowControl/>
        <w:spacing w:lineRule="atLeast" w:line="240" w:before="90" w:after="90"/>
        <w:ind w:firstLine="360"/>
        <w:jc w:val="left"/>
        <w:rPr>
          <w:rFonts w:ascii="Tahoma" w:hAnsi="Tahoma" w:cs="Tahoma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81002</w:t>
      </w:r>
      <w:r>
        <w:rPr>
          <w:rFonts w:cs="Tahoma"/>
          <w:color w:val="596480"/>
          <w:kern w:val="0"/>
          <w:sz w:val="18"/>
          <w:szCs w:val="21"/>
        </w:rPr>
        <w:t>信号与信息处理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5</w:t>
      </w:r>
      <w:r>
        <w:rPr>
          <w:rFonts w:cs="Tahoma"/>
          <w:color w:val="596480"/>
          <w:kern w:val="0"/>
          <w:sz w:val="18"/>
          <w:szCs w:val="21"/>
        </w:rPr>
        <w:t>信号处理技术、</w:t>
      </w:r>
      <w:r>
        <w:rPr>
          <w:rFonts w:cs="Tahoma" w:ascii="Tahoma" w:hAnsi="Tahoma"/>
          <w:color w:val="596480"/>
          <w:kern w:val="0"/>
          <w:sz w:val="18"/>
          <w:szCs w:val="21"/>
        </w:rPr>
        <w:t>06</w:t>
      </w:r>
      <w:r>
        <w:rPr>
          <w:rFonts w:cs="Tahoma"/>
          <w:color w:val="596480"/>
          <w:kern w:val="0"/>
          <w:sz w:val="18"/>
          <w:szCs w:val="21"/>
        </w:rPr>
        <w:t>嵌入式软硬件技术方向属计算机学院；</w:t>
      </w:r>
    </w:p>
    <w:p>
      <w:pPr>
        <w:pStyle w:val="Normal"/>
        <w:widowControl/>
        <w:spacing w:lineRule="atLeast" w:line="240" w:before="90" w:after="90"/>
        <w:ind w:firstLine="360"/>
        <w:jc w:val="left"/>
        <w:rPr>
          <w:rFonts w:ascii="Tahoma" w:hAnsi="Tahoma" w:cs="Tahoma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  <w:t>081203</w:t>
      </w:r>
      <w:r>
        <w:rPr>
          <w:rFonts w:cs="Tahoma"/>
          <w:color w:val="596480"/>
          <w:kern w:val="0"/>
          <w:sz w:val="18"/>
          <w:szCs w:val="21"/>
        </w:rPr>
        <w:t>计算机应用技术专业</w:t>
      </w:r>
      <w:r>
        <w:rPr>
          <w:rFonts w:cs="Tahoma" w:ascii="Tahoma" w:hAnsi="Tahoma"/>
          <w:color w:val="596480"/>
          <w:kern w:val="0"/>
          <w:sz w:val="18"/>
          <w:szCs w:val="21"/>
        </w:rPr>
        <w:t>05</w:t>
      </w:r>
      <w:r>
        <w:rPr>
          <w:rFonts w:cs="Tahoma"/>
          <w:color w:val="596480"/>
          <w:kern w:val="0"/>
          <w:sz w:val="18"/>
          <w:szCs w:val="21"/>
        </w:rPr>
        <w:t>网络新媒体技术方向属新媒体研究院；</w:t>
      </w:r>
    </w:p>
    <w:p>
      <w:pPr>
        <w:pStyle w:val="Normal"/>
        <w:rPr>
          <w:rFonts w:ascii="Tahoma" w:hAnsi="Tahoma" w:cs="Tahoma"/>
          <w:color w:val="596480"/>
          <w:kern w:val="0"/>
          <w:sz w:val="18"/>
          <w:szCs w:val="21"/>
        </w:rPr>
      </w:pPr>
      <w:r>
        <w:rPr>
          <w:rFonts w:cs="Tahoma" w:ascii="Tahoma" w:hAnsi="Tahoma"/>
          <w:color w:val="59648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tLeast" w:line="360" w:before="90" w:after="9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8:00Z</dcterms:created>
  <dc:creator>USER</dc:creator>
  <dc:description/>
  <cp:keywords/>
  <dc:language>en-US</dc:language>
  <cp:lastModifiedBy>USER</cp:lastModifiedBy>
  <dcterms:modified xsi:type="dcterms:W3CDTF">2010-10-13T05:09:00Z</dcterms:modified>
  <cp:revision>2</cp:revision>
  <dc:subject/>
  <dc:title/>
</cp:coreProperties>
</file>