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15"/>
        <w:gridCol w:w="2607"/>
        <w:gridCol w:w="2583"/>
        <w:gridCol w:w="1737"/>
      </w:tblGrid>
      <w:tr>
        <w:trPr/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院系所、专业、研究方向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2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考试范围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备   注</w:t>
            </w:r>
          </w:p>
        </w:tc>
      </w:tr>
      <w:tr>
        <w:trPr>
          <w:trHeight w:val="806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24"/>
              </w:rPr>
              <w:t>801</w:t>
            </w:r>
            <w:r>
              <w:rPr>
                <w:rFonts w:ascii="黑体;SimHei" w:hAnsi="黑体;SimHei" w:cs="宋体;SimSun" w:eastAsia="黑体;SimHei"/>
                <w:b/>
                <w:color w:val="333333"/>
                <w:spacing w:val="-4"/>
                <w:kern w:val="0"/>
                <w:sz w:val="24"/>
              </w:rPr>
              <w:t>马克思主义理论教研部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5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发展史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14"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b/>
                <w:color w:val="333333"/>
                <w:spacing w:val="-14"/>
                <w:kern w:val="0"/>
                <w:sz w:val="24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50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外马克思主义研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pacing w:lineRule="exact" w:line="340" w:before="156" w:after="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156" w:after="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156" w:after="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2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哲学教研部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101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辩证法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论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唯物史观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发展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哲学中国化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方马克思主义哲学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国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古代哲学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儒家哲学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现代哲学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统文化与现代化问题研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1010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国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古希腊罗马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德国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西方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1010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伦理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伦理学原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伦理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展伦理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态伦理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宗教伦理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西伦理比较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科学技术哲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技术与社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前沿及其哲学问题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政策与科技发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创新理论研究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3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经济学教研部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2011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经济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主义市场经济理论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与金融研究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202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民经济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宏观经济管理研究</w:t>
            </w:r>
          </w:p>
          <w:p>
            <w:pPr>
              <w:pStyle w:val="Normal"/>
              <w:widowControl/>
              <w:spacing w:lineRule="exact" w:line="37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理论与实践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202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区域经济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域经济开发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域经济开发</w:t>
            </w:r>
          </w:p>
          <w:p>
            <w:pPr>
              <w:pStyle w:val="Normal"/>
              <w:widowControl/>
              <w:spacing w:lineRule="exact" w:line="37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科社教研部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科学社会主义与国际共产主义运动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特色社会主义理论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发展战略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主义民主政治建设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主义文化建设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主义社会建设</w:t>
            </w:r>
          </w:p>
          <w:p>
            <w:pPr>
              <w:pStyle w:val="Normal"/>
              <w:widowControl/>
              <w:spacing w:lineRule="exact" w:line="37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社会主义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3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发展理论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问题与社会政策</w:t>
            </w:r>
          </w:p>
          <w:p>
            <w:pPr>
              <w:pStyle w:val="Normal"/>
              <w:spacing w:lineRule="exact" w:line="37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性别与公共政策</w:t>
            </w:r>
          </w:p>
          <w:p>
            <w:pPr>
              <w:pStyle w:val="Normal"/>
              <w:widowControl/>
              <w:spacing w:lineRule="exact" w:line="37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政法教研部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1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法学理论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理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哲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社会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政治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10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宪法学与行政法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宪法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法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法理论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公司法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法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学理论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基本理论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较政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政治思想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方政治思想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社会学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外政治制度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中国政府与政治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政治制度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方政治制度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管理理论与实践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政策分析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公共组织与人力资源管理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比较公共行政</w:t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6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党史教研部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共党史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民主主义革命史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华人民共和国史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特色社会主义史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共产党思想理论发展史</w:t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共产党执政的历史经验</w:t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7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党建教研部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共党史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政党理论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政党建设研究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政党比较研究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党领导理论比较研究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8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文史教研部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6010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近代化历程研究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中国近现代政治思想与制度研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文艺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共产党的文艺思想研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主义文艺生产、文艺管理和文艺体制改革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外文艺美学基础理论研究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80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国际战略研究所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201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基本理论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经济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贸易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经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济组织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政治理论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国际政治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政治经济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罗斯政治与对外战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国政治与全球战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欧洲一体化问题研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际关系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关系理论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国关系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3020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交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中国外交研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交体制研究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外交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70"/>
              <w:ind w:firstLine="24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ind w:firstLine="24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24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（含推免名额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发展史（含马克思主义经典著作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外马克思主义流派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教育基本原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哲学原理（含原著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西哲学史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辩证法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科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综合考试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综合考试二（含金融学、区域经济学）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主义的历史和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学理论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调查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法学理论综合（含法理学、西方法律思想史）④</w:t>
            </w: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  <w:t>部门法学综合考试（含民法学、刑法学、经济法学及行政法学）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综合（含中外政治制度、西方政治思想史）</w:t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学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考试（含政治学、公共政策）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 w:cs="宋体;SimSun"/>
                <w:b/>
                <w:b/>
                <w:color w:val="333333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政治学原理 ④</w:t>
            </w: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党的历史和党的建设</w:t>
            </w:r>
          </w:p>
          <w:p>
            <w:pPr>
              <w:pStyle w:val="Normal"/>
              <w:spacing w:lineRule="exact" w:line="390"/>
              <w:rPr>
                <w:rFonts w:ascii="宋体;SimSun" w:hAnsi="宋体;SimSun" w:eastAsia="黑体;SimHei" w:cs="宋体;SimSun"/>
                <w:b/>
                <w:b/>
                <w:color w:val="333333"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的历史和党的建设</w:t>
            </w:r>
          </w:p>
          <w:p>
            <w:pPr>
              <w:pStyle w:val="Normal"/>
              <w:spacing w:lineRule="exact" w:line="370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学专业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基础知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艺理论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理论综合考试（含西方经济学、世界经济学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政治综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哲学史考试范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《中国哲学史原著选读》（以先秦诸子典籍为主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《中国哲学史史料学》（以先秦到隋唐典籍为主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《儒家哲学思想研究》（以先秦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前儒家思想为主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《近现代哲学专题研究》（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哲学思想为主）</w:t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综合考试范围：中国政治制度、西方政治制度、中国政治思想史、西方政治思想史</w:t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基础知识考试范围：中国古代文学史；外国文学史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艺理论基础考试范围：文艺理论；马列文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代国际关系史考试范围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4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加试科目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特色社会主义理论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马克思主义发展史（马克思主义基本原理、马克思主义发展史专业除外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马克思主义经典著作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政治学原理（思想政治教育专业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的报考要求：省级刊物公开发表专业论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篇以上（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篇）；英语四级。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同等学力、</w:t>
            </w: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非哲学学科考生复试时加试：哲学热点问题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同等学力、非哲学学科考生复试时加试：中国哲学史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同等学力、非哲学学科考生复试时加试：西方哲学史（含现代西方哲学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同等学力、非哲学学科考生复试时加试：伦理学原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的报考要求：在省级以上报刊发表本专业文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篇，英语四级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加试科目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科学技术史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自然辩证法原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复试时加试：社会心理学、中国社会学史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复试时加试：宪法学、比较法学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要求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语须达到国家四级水平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试时加试两门业务课（当代中国政府与政治、比较政府与政治）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复试时加试：公共部门人力资源管理、组织行为学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同等学力考生复试时加试：中国近现代史、中华人民共和国史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复试时加试：马克思主义哲学、马克思主义政治经济学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复试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历史文献点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国近现代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复试时加试：中国现、当代文艺理论与批评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等学力考生复试时加试：国际贸易、国际金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录取时考虑考生的科研、外语实际水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  <w:t>报考者须获得学士学位；同等学力考生复试时加试：国际关系史、中国外交史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8"/>
                <w:kern w:val="0"/>
                <w:sz w:val="24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6:00Z</dcterms:created>
  <dc:creator>USER</dc:creator>
  <dc:description/>
  <cp:keywords/>
  <dc:language>en-US</dc:language>
  <cp:lastModifiedBy>USER</cp:lastModifiedBy>
  <dcterms:modified xsi:type="dcterms:W3CDTF">2010-10-13T06:47:00Z</dcterms:modified>
  <cp:revision>2</cp:revision>
  <dc:subject/>
  <dc:title/>
</cp:coreProperties>
</file>