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36"/>
        <w:gridCol w:w="1985"/>
        <w:gridCol w:w="1613"/>
        <w:gridCol w:w="2075"/>
        <w:gridCol w:w="1102"/>
        <w:gridCol w:w="2020"/>
        <w:gridCol w:w="1203"/>
      </w:tblGrid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拟招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人数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导　　师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初试科目代码名称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复试科目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复试参考书目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</w:rPr>
              <w:t>备  注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020210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国防经济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建一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柏伟　副研究员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3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（三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国防经济发展战略》海潮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0801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军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后勤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基本理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卫平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仁亮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连松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　平　研究员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基本理论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基本理论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后勤学教程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后勤五千年通鉴》海潮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连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849321</w:t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军事后勤历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后勤保障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友林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武文  研究员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后勤保障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信息化战争后勤保障概论》海潮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招女生</w:t>
            </w:r>
          </w:p>
        </w:tc>
      </w:tr>
      <w:tr>
        <w:trPr>
          <w:trHeight w:val="138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建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东明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佘志英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祝尔坚  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  溱  副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争旗  副教授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建设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新时期军队后勤建设概论》金盾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后勤信息化建设》海潮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佘志英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849707</w:t>
            </w:r>
          </w:p>
        </w:tc>
      </w:tr>
      <w:tr>
        <w:trPr>
          <w:trHeight w:val="67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法制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远跃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仰礼才  副研究员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法制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后勤法学》海潮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军事后勤法制建设概论》金盾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仰礼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849318</w:t>
            </w:r>
          </w:p>
        </w:tc>
      </w:tr>
      <w:tr>
        <w:trPr>
          <w:trHeight w:val="67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军事后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克洲　研究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凤才　副研究员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军事后勤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外军后勤理论与实践》军事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传播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本海  副编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　琰　主任记者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理论传播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传播学导论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军事新闻学概论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06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军队管理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祝文　教  授吴国良　教  授胡建敏　副教授罗颖录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概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部队后勤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《部队后勤管理》解放军出版社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  不招收同等学力考生。专业方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招女生，其他方向可招。方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等条件下计算机专业考生优先。</w:t>
            </w:r>
          </w:p>
        </w:tc>
      </w:tr>
      <w:tr>
        <w:trPr>
          <w:trHeight w:val="100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管理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仁传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　静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海英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3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（三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工程基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《军队后勤管理工程》谭传本  解放军出版社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物资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全斌　教  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  <w:t>④904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队物资采购基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队物资采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《战役机关物资业务工作基础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装备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德荣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志杰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民成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概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理论传播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传播学导论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军事新闻学概论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财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郝万禄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秀朋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詹纪木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　安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  鸿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财务基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队财务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队财务管理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财务会计学》人民大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审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审计基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审计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队审计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军队审计概论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仓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宗喜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秀满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宏伟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爱玲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　胜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  东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　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储基础理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时仓库勤务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后方仓库战时勤务》后勤指挥学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0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作战指挥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作战指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分良　教  授吴光德　副教授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指挥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役后勤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《战术后勤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招跨专业考生。除符合国家和军队招收硕士研究生的基本要求外，还须在作战部队指挥岗位、院校指挥教学岗位或团以上机关相应岗位任职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（截止录取当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）。</w:t>
            </w:r>
          </w:p>
        </w:tc>
      </w:tr>
      <w:tr>
        <w:trPr>
          <w:trHeight w:val="117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后勤指挥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　博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桂峰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礼军  副教授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后勤指挥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闽江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　东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子淞　副教授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后勤指挥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志国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贵武　副教授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司令部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　谦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国锋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盛明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褚彦青  副教授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指挥信息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维黎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志中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耀武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  志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3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（三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指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役后勤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术后勤学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计算机等级考试三》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080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后方专业勤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需勤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支　力　教  授李晓军　教  授陈国清　教  授纪江荣　副教授翟珂光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需基础理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需勤务基本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时军需勤务学》后勤指挥学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、《军需勤务指挥管理自动化》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不招跨专业考生。专业方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５可招女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5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卫生勤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树森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金苏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　英　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勤务基础理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勤务基本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旅团卫生队长教材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倪家驹、张树华主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放军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1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交通运输勤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段树荣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庆国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中坚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伟凯　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国平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交运输勤务基本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军事交通运输概论》军事科学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油料勤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向东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福贵　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和吉珍　教  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料应用与储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料勤务基本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时油料勤务概论》后勤指挥学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基建营房勤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振海  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　翔  副教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段  石  副教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④9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房基础理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房勤务基本理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战时基建营房保障教程》后勤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版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07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军队政治工作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政治工作基本理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霍燕平  教  授苏加毅　教  授张　弛　教  授丁学洲　教　授左月燃  教  授王平贞　副教授方国辉  副教授皮保平  副教授范继超  副教授严燕子  副教授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与后勤基本理论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工基本理论与发展史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除符合国家和军队招收硕士研究生的基本要求外，还应有两年以上政工岗位工作经历（截止录取当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日）。   </w:t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平时政治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后勤战时政治工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国防人力资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030503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马克思主义中国化研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马克思主义中国化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邵维正  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曲跃厚  教  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建梓  副教授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  <w:t>②20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  <w:t>③7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军事与后勤基本理论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  <w:t>④91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发展观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专业可招女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马克思主义中国化基本理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马克思主义中国化实践创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062" w:footer="0" w:bottom="3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USER</dc:creator>
  <dc:description/>
  <cp:keywords/>
  <dc:language>en-US</dc:language>
  <cp:lastModifiedBy>USER</cp:lastModifiedBy>
  <dcterms:modified xsi:type="dcterms:W3CDTF">2010-10-13T09:24:00Z</dcterms:modified>
  <cp:revision>2</cp:revision>
  <dc:subject/>
  <dc:title/>
</cp:coreProperties>
</file>