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接收推荐免试攻读学术型硕士学位研究生申请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中国空间技术研究院（航天五院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接收推荐免试攻读学术型硕士学位研究生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735"/>
        <w:gridCol w:w="630"/>
        <w:gridCol w:w="1260"/>
        <w:gridCol w:w="1260"/>
        <w:gridCol w:w="189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语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术成果科研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诺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我保证所提交的全部材料均属实。如提交信息不属实，我自愿接受贵院拒绝我的免试申请或取消我的免试资格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学院推荐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兹证明申请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所在专业共有同年级学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人，该生学习成绩总评名次第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名，位居前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％以内。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学院盖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院负责人签字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校主管部门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请说明申请人表中所填内容是否属实，以及申请人是否具有外推指标。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管部门负责人签字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主管部门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注：申请人需将个人简历、获奖证书、英语等级证书、学习成绩单（院系盖章）等复印件附在此表后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3:00Z</dcterms:created>
  <dc:creator>USER</dc:creator>
  <dc:description/>
  <cp:keywords/>
  <dc:language>en-US</dc:language>
  <cp:lastModifiedBy>USER</cp:lastModifiedBy>
  <dcterms:modified xsi:type="dcterms:W3CDTF">2010-10-13T08:33:00Z</dcterms:modified>
  <cp:revision>2</cp:revision>
  <dc:subject/>
  <dc:title/>
</cp:coreProperties>
</file>