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75"/>
        <w:gridCol w:w="2294"/>
        <w:gridCol w:w="850"/>
      </w:tblGrid>
      <w:tr>
        <w:trPr>
          <w:trHeight w:val="46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专业代码、名称及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招生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ind w:left="180" w:hanging="1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现代数学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军事复杂系统建模理论方法及应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随机分析理论及应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非线性分析的理论方法及应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1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材料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机械结构强度分析与数值模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装备疲劳损伤及寿命评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201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机械制造及自动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再制造先进加工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维修加工自动化与信息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2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理论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机电系统的状态监测与故障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机电系统控制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2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ind w:left="180" w:hanging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理论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机械工作状态与工作能力评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机械（系统）创新设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理论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系统论证、仿真与评估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用车辆总体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环境系统分析、评估与优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工程光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车载观瞄系统理论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光电检测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光电对抗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战场侦察与信息融合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501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材料科学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材料表面物理与化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战场应急维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75"/>
        <w:gridCol w:w="2294"/>
        <w:gridCol w:w="850"/>
      </w:tblGrid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专业代码、名称及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招生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5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材料科学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表面新材料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再制造结构材料与功能材料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失效分析与寿命预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5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材料科学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再制造工程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再制造成形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再制造质量控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07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工程流体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动力系统性能研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动力系统状态监测与故障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用车辆动力系统论证、仿真及结构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080804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电力电子与电力传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自动控制理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电力传动控制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电力电子技术及应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电气电子系统检测与故障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车辆电子综合化技术研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0" w:leader="none"/>
                <w:tab w:val="center" w:pos="3096" w:leader="none"/>
              </w:tabs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10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ind w:left="180" w:hanging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程序设计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信号处理与识别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信息融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智能信息处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信息安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081100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控制科学与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自动控制理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控制理论与控制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检测技术与自动化装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电子技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模式识别与智能系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导航、制导与控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同</w:t>
            </w:r>
            <w:r>
              <w:rPr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75"/>
        <w:gridCol w:w="2294"/>
        <w:gridCol w:w="850"/>
      </w:tblGrid>
      <w:tr>
        <w:trPr>
          <w:trHeight w:val="4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专业代码、名称及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招生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计算机应用技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计算机学科专业基础综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事信息系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计算机模拟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计算机网络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082601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武器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18"/>
              </w:rPr>
              <w:t>系统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与运用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20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20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exact" w:line="20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理论力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综合保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运用理论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维修理论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保障系统运行与优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0826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兵器发射理论与技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ind w:left="180" w:hanging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甲车辆火力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车载武器发射动力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武器系统试验与评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发射系统仿真与测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0826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火炮、自动武器与弹药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甲车辆火力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武器系统运用与效能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武器系统仿真分析与评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武器系统测试与故障诊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武器系统维修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110502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军事运筹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应用数学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事运筹学与面向对象的程序设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事运筹学理论与方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事运筹分析及应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军事运筹与指挥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1105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军事通信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应用数学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计算机网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指挥自动化系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通信网络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75"/>
        <w:gridCol w:w="2294"/>
        <w:gridCol w:w="850"/>
      </w:tblGrid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专业代码、名称及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招生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110803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军事装备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应用数学基础</w:t>
            </w:r>
          </w:p>
          <w:p>
            <w:pPr>
              <w:pStyle w:val="Normal"/>
              <w:widowControl/>
              <w:spacing w:lineRule="atLeast" w:line="330"/>
              <w:ind w:left="180" w:hanging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战术装备保障学与面向对象的程序设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-4"/>
                <w:kern w:val="0"/>
                <w:sz w:val="18"/>
                <w:szCs w:val="18"/>
              </w:rPr>
              <w:t>只招收军队在职干部考生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发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保障与指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训练与评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作战与保障仿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系统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6</w:t>
            </w:r>
            <w:r>
              <w:rPr>
                <w:rFonts w:cs="宋体;SimSun"/>
                <w:color w:val="333333"/>
                <w:kern w:val="0"/>
                <w:sz w:val="24"/>
              </w:rPr>
              <w:t>信息化装备作战运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  <w:szCs w:val="18"/>
              </w:rPr>
              <w:t>120100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spacing w:lineRule="exact" w:line="12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数学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管理学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保障与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信息管理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物流管理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装备资源管理理论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333333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教育与科研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9:00Z</dcterms:created>
  <dc:creator>USER</dc:creator>
  <dc:description/>
  <cp:keywords/>
  <dc:language>en-US</dc:language>
  <cp:lastModifiedBy>USER</cp:lastModifiedBy>
  <dcterms:modified xsi:type="dcterms:W3CDTF">2010-10-13T09:09:00Z</dcterms:modified>
  <cp:revision>2</cp:revision>
  <dc:subject/>
  <dc:title/>
</cp:coreProperties>
</file>