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812"/>
        <w:gridCol w:w="686"/>
        <w:gridCol w:w="2147"/>
        <w:gridCol w:w="1400"/>
      </w:tblGrid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生单位、专业、研究方向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导师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生人数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中心机关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4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流行病与卫生统计学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  杰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华庆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何广学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卫生综合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拟接收推免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（详情参见招生简章）</w:t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3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卫生硕士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曹玲生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卫生综合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传染病预防控制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ind w:firstLine="1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77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病原生物学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_ 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叶长芸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丽娟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景怀琦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梁未丽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鲁  亮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综合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微生物学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拟接收推免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（详情参见招生简章）</w:t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ind w:firstLine="1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4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流行病与卫生统计学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_ 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素梅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孟凤霞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崔步云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卫生综合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拟接收推免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（详情参见招生简章）</w:t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3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卫生硕士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_ 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邵祝军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茂俊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多春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卫生综合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病毒病预防控制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ind w:firstLine="1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77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病原生物学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_ 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  岳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大燕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学军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田厚文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段招军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综合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拟接收推免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（详情参见招生简章）</w:t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ind w:firstLine="1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77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_ 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曹经媛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国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韩  俊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综合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拟接收推免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（详情参见招生简章）</w:t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3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卫生硕士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_ 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  英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世文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梁国栋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卫生综合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寄生虫病预防控制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ind w:firstLine="1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77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病原生物学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_ 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皓冰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综合或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综合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拟接收推免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，导师张皓冰</w:t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_ 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  仪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综合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ind w:firstLine="1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77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_ 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家旭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综合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ind w:firstLine="1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4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流行病与卫生统计学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_ 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伍卫平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水森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卫生综合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拟接收推免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，导师伍卫平</w:t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3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卫生硕士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_ 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郭家钢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官亚宜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卫生综合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性病艾滋病预防控制中心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ind w:firstLine="1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77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病原生物学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_ 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邢  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邱茂峰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综合或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综合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拟接收推免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（详情参见招生简章）</w:t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ind w:firstLine="1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77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_ 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邢文革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洪坤学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姚  均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综合或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综合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拟接收推免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（详情参见招生简章）</w:t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ind w:firstLine="1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4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流行病与卫生统计学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_ 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中夫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  璐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阮玉华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卫生综合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拟接收推免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（详情参见招生简章）</w:t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3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卫生硕士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_ 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庞  琳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福杰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晓春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卫生综合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慢性非传染性疾病预防控制中心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ind w:firstLine="1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4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流行病与卫生统计学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_ 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文绢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卫生综合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ind w:firstLine="1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4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营养与食品卫生学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_ 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赖建强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卫生综合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营养与食品安全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ind w:firstLine="1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4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营养与食品卫生学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_ 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云峰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郭云昌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晓英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  竹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丽琛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  坚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小琪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兆平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卫生综合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拟接收推免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（详情参见招生简章）</w:t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3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卫生硕士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_ 2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丽云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何宇纳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惠君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卫生综合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环境与健康相关产品安全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ind w:firstLine="1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4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劳动卫生与环境卫生学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_ 2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  凡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流波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徐东群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卫生综合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拟接收推免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（详情参见招生简章）</w:t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3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卫生硕士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_ 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西平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卫生综合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职业卫生与中毒控制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ind w:firstLine="1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4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劳动卫生与环境卫生学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_ 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孙承业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闫慧芳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卫生综合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ind w:firstLine="1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4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卫生毒理学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_ 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  斌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卫生综合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3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卫生硕士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_ 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许建宁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卫生综合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辐射防护与核安全医学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ind w:firstLine="1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77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放射医学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_ 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吉艳琴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综合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放射医学专业拟接收推免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（详情参见招生简章）</w:t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_ 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青杰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建香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放射医学综合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放射生物学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3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卫生硕士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_ 2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苏  旭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孙全富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卫生综合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农村改水技术指导中心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ind w:firstLine="1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4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劳动卫生与环境卫生学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_ 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陶  勇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付彦芬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卫生综合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拟接收推免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，导师陶勇</w:t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妇幼保健中心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ind w:firstLine="1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4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儿少卫生与妇幼保健学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_ 3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  彤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潘晓平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卫生综合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拟接收推免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（详情参见招生简章）</w:t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3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卫生硕士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_ 3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罗  荣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卫生综合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45:00Z</dcterms:created>
  <dc:creator>USER</dc:creator>
  <dc:description/>
  <cp:keywords/>
  <dc:language>en-US</dc:language>
  <cp:lastModifiedBy>USER</cp:lastModifiedBy>
  <dcterms:modified xsi:type="dcterms:W3CDTF">2010-10-14T03:45:00Z</dcterms:modified>
  <cp:revision>2</cp:revision>
  <dc:subject/>
  <dc:title/>
</cp:coreProperties>
</file>