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747"/>
        <w:gridCol w:w="900"/>
        <w:gridCol w:w="2521"/>
        <w:gridCol w:w="2772"/>
        <w:gridCol w:w="180"/>
      </w:tblGrid>
      <w:tr>
        <w:trPr>
          <w:trHeight w:val="108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西师范大学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硕士研究生招生自命题科目参考书目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代码：</w:t>
            </w:r>
            <w:r>
              <w:rPr>
                <w:kern w:val="0"/>
                <w:sz w:val="20"/>
                <w:szCs w:val="20"/>
              </w:rPr>
              <w:t xml:space="preserve">106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广西桂林市育才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西师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41004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部门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招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 xml:space="preserve">0773-5833630 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58382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该表所列参考书目均为本校自命题科目的参考书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全国统考科目请参看国家统一考试大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拟招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 试 科 目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考书目</w:t>
            </w:r>
          </w:p>
        </w:tc>
      </w:tr>
      <w:tr>
        <w:trPr>
          <w:trHeight w:val="234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与行政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5829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01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与当代社会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哲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马克思主义哲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哲学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哲学史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李秀林等主编《辨证唯物主义和历史唯物主义》（第四版或第五版）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或杨耕等主编《马克思主义哲学概论》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力田主编《西方哲学史》，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或张志伟主编《西方哲学史》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《马克思主义经典著作选编与导读》，谭培文主编，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或其它近年出版的全国通用教材</w:t>
            </w:r>
            <w:r>
              <w:rPr/>
              <w:t>；</w:t>
            </w:r>
          </w:p>
        </w:tc>
      </w:tr>
      <w:tr>
        <w:trPr>
          <w:trHeight w:val="117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国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、现代西方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科学哲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哲学史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秀林等主编《辨证唯物主义和历史唯物主义》（第四版或第五版）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或杨耕等主编《马克思主义哲学概论》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力田主编《西方哲学史》，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或张志伟主编《西方哲学史》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65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0105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伦理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伦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伦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伦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 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伦理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哲学史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ind w:firstLine="180"/>
              <w:jc w:val="left"/>
              <w:rPr/>
            </w:pPr>
            <w:r>
              <w:rPr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秀林等主编《辨证唯物主义和历史唯物主义》（第四版或第五版）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或杨耕等主编《马克思主义哲学概论》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ind w:firstLine="180"/>
              <w:jc w:val="left"/>
              <w:rPr/>
            </w:pPr>
            <w:r>
              <w:rPr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力田主编《西方哲学史》，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或张志伟主编《西方哲学史》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0108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技术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哲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思维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文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社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哲学史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林等主编《辨证唯物主义和历史唯物主义》（第四版或第五版），中国人民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或杨耕等主编《马克思主义哲学概论》，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力田主编《西方哲学史》，人民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或张志伟主编《西方哲学史》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经济理论与当代中国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资本论》与当代资本主义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制度变迁与经济发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综合（含微观经济和宏观经济学，社会主义经济理论、国民经济管理学）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以宁著《社会主义政治经济学》，商务印书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新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琪著《社会主义市场经济学》，湖南人民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业主编《西方经济学》（第四版，宏微观），中国人民大学出版社。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以宁著《国民经济管理学》，河北人民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2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政治思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王惠岩主编，《政治学原理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王浦劬主编，《政治学基础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胡绳主编《中国共产党的七十年》，中共党史出版社，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3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中共中央党史研究室《中国共产党历史》第一卷（上下册）（</w:t>
            </w:r>
            <w:r>
              <w:rPr>
                <w:sz w:val="18"/>
                <w:szCs w:val="18"/>
              </w:rPr>
              <w:t>1921-1949</w:t>
            </w:r>
            <w:r>
              <w:rPr>
                <w:sz w:val="18"/>
                <w:szCs w:val="18"/>
              </w:rPr>
              <w:t>），中共党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165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20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社会主义与国际共产主义运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社会主义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社会主义民主政治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王惠岩主编，《政治学原理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王浦劬主编，《政治学基础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胡绳主编《中国共产党的七十年》，中共党史出版社，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中共中央党史研究室《中国共产党历史》第一卷（上下册）（</w:t>
            </w:r>
            <w:r>
              <w:rPr>
                <w:sz w:val="18"/>
                <w:szCs w:val="18"/>
              </w:rPr>
              <w:t>1921-1949</w:t>
            </w:r>
            <w:r>
              <w:rPr>
                <w:sz w:val="18"/>
                <w:szCs w:val="18"/>
              </w:rPr>
              <w:t>），中共党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165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2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政党建设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时期党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与先进文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政策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王惠岩主编，《政治学原理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王浦劬主编，《政治学基础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胡绳主编《中国共产党的七十年》，中共党史出版社，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中共中央党史研究室《中国共产党历史》第一卷（上下册）（</w:t>
            </w:r>
            <w:r>
              <w:rPr>
                <w:sz w:val="18"/>
                <w:szCs w:val="18"/>
              </w:rPr>
              <w:t>1921-1949</w:t>
            </w:r>
            <w:r>
              <w:rPr>
                <w:sz w:val="18"/>
                <w:szCs w:val="18"/>
              </w:rPr>
              <w:t>），中共党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165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02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国际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一体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盟对华关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王惠岩主编，《政治学原理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王浦劬主编，《政治学基础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胡绳主编《中国共产党的七十年》，中共党史出版社，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中共中央党史研究室《中国共产党历史》第一卷（上下册）（</w:t>
            </w:r>
            <w:r>
              <w:rPr>
                <w:sz w:val="18"/>
                <w:szCs w:val="18"/>
              </w:rPr>
              <w:t>1921-1949</w:t>
            </w:r>
            <w:r>
              <w:rPr>
                <w:sz w:val="18"/>
                <w:szCs w:val="18"/>
              </w:rPr>
              <w:t>），中共党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1126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5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及其当代价值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经济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概论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基本原理概论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《马克思主义经典著作选编与导读》，谭培文主编，人民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，或其它近年出版的全国通用教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17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5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、恩格斯思想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宁思想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概论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基本原理概论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《马克思主义经典著作选编与导读》，谭培文主编，人民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，或其它近年出版的全国通用教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17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50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化的马克思主义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基本经验和基本规律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历史进程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概论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基本原理概论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《马克思主义经典著作选编与导读》，谭培文主编，人民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，或其它近年出版的全国通用教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17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5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外马克思主义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马克思主义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毛泽东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共产党的马克思主义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概论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基本原理概论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《马克思主义经典著作选编与导读》，谭培文主编，人民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，或其它近年出版的全国通用教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17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方法创新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与人的全面发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思想政治教育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概论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基本原理概论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《马克思主义经典著作选编与导读》，谭培文主编，人民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，或其它近年出版的全国通用教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506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历史规律和主要经验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政治思想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国近现代史文化史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概论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基本原理概论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《马克思主义经典著作选编与导读》，谭培文主编，人民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，或其它近年出版的全国通用教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100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学专业基础综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思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科教学法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sz w:val="18"/>
                <w:szCs w:val="18"/>
              </w:rPr>
              <w:t>科目的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王道俊、王汉澜主编《教育学》（新编本），人民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袁振国主编《当代教育学》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彭聃龄《普通心理学》，北京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修订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希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心理学导论》，人民教育出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铎、彭承福主编《中学思想政治课教学法》（修订版）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强主编《思想政治学科教学新论》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改革与发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地区政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地区政府治理与社会发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行政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多等编著《管理学：原理与方法》（第四版），复旦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蒂芬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罗宾斯主编《管理学》（第四版）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健荣等著《公共管理新论》，社会科学文献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明主编《公共管理学》（第二版）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福、党秀云著《公共管理学》（修订版）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［澳］欧文•休斯著《公共管理导论》（第三版）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［美］盖伊•彼得斯著《政府未来的治理模式》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煌著《西方行政学说史》（修订版），武汉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明主编《政策科学》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添有《嬗变与重构：当代中国公共管理模式转型研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9—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》广西师大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孝彬主编：《教育管理学》（第三版），北京师范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97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5200 MPA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管理硕士（专业学位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见教育部考试中心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科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5857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社会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参看国家统一考试大纲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课程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较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别教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比较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方法论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</w:tc>
      </w:tr>
      <w:tr>
        <w:trPr>
          <w:trHeight w:val="136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6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等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课程与教学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硕士（专业学位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5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综合</w:t>
            </w:r>
            <w:r>
              <w:rPr>
                <w:b/>
                <w:sz w:val="18"/>
                <w:szCs w:val="18"/>
              </w:rPr>
              <w:t>科目的参考书目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王道俊、王汉澜主编《教育学》（新编本），人民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袁振国主编《当代教育学》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彭聃龄《普通心理学》，北京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修订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希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心理学导论》，人民教育出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学</w:t>
            </w:r>
            <w:r>
              <w:rPr>
                <w:sz w:val="18"/>
                <w:szCs w:val="18"/>
              </w:rPr>
              <w:t>的参考书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郑金洲著《教育通论》，华东师大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陈孝彬著《教育管理学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北京师范大学出版社</w:t>
            </w:r>
            <w:r>
              <w:rPr>
                <w:sz w:val="18"/>
                <w:szCs w:val="18"/>
              </w:rPr>
              <w:t>,2008</w:t>
            </w:r>
            <w:r>
              <w:rPr>
                <w:sz w:val="18"/>
                <w:szCs w:val="18"/>
              </w:rPr>
              <w:t>年第三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三多著《管理学》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424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51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教育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综合</w:t>
            </w:r>
            <w:r>
              <w:rPr>
                <w:b/>
                <w:sz w:val="18"/>
                <w:szCs w:val="18"/>
              </w:rPr>
              <w:t>科目的参考书目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王道俊、王汉澜主编《教育学》（新编本），人民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袁振国主编《当代教育学》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彭聃龄《普通心理学》，北京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修订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希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心理学导论》，人民教育出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  <w:r>
              <w:rPr>
                <w:sz w:val="18"/>
                <w:szCs w:val="18"/>
              </w:rPr>
              <w:t>的参考书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尹俊华《教育技术学导论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李克东编著《新编现代教育技术基础》，华东师范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何克抗《教学系统设计》，北京师范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1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770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教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育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俊华，庄榕霞，戴正南编著《教育技术学导论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克东著《新编现代教育技术基础》，华东师范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克抗，郑永柏，谢幼如编著《教学系统设计》，北京师范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琴珠著《计算机辅助教育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博琴著《计算机网络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浩强著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》，清华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7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知发展与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格发展与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研究方法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希庭著《心理学导论（第二版）》，人民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希庭等译《心理学（第七版）》，人民邮电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希庭等主编《心理学研究方法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军等译《研究设计与方法》，上海人民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2040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经济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开发与管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管理心理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济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多著《管理学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希斌编著《教育经济学》（第三版），人民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绵涛主编：《教育行政学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孝彬主编：《教育管理学》（第三版），北京师范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74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3696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0106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美人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原理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哲学史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主编《美学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主编《现代美学原理》，广西师范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朗主编《中国美学史大纲》，上海人民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光潜主编《西方美学史》，人民文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力田主编《西方哲学史》，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或张志伟主编《西方哲学史》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03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族群文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美人类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化与社会调查方法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淑娉、龚佩华著《文化人类学理论方法研究》，广东高教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萍著《田野民俗志》，中华书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敬文著《民俗学概论》，上海文艺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星著《民俗学的历史、理论与方法》，商务印书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杭生主编《社会学概论新修》（修订本）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亦园著《人类的视野》，上海文艺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观夐著《 人类学方法论》，广西民族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282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民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间文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旅游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物质文化遗产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化与社会调查方法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敬文主编《民俗学概论》，上海文艺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萍著《田野民俗志》，中华书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星主编《民俗学的历史、理论与方法》，商务印书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丙中《中国人的生活世界：民俗学的路径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晓辉《现代性与民间文学》，社会科学文献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刘守华 陈建宪主编《民间文学教程》，华中师范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笑天著《社会学研究方法》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</w:t>
            </w:r>
            <w:bookmarkStart w:id="0" w:name="author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蜀华，白振声</w:t>
            </w:r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族学理论与方法》</w:t>
            </w:r>
            <w:bookmarkStart w:id="1" w:name="publisher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出版社</w:t>
            </w:r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全国统一考试大纲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招收非中国语言文学类专业毕业生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语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学论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sz w:val="18"/>
                <w:szCs w:val="18"/>
              </w:rPr>
              <w:t>科目的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王道俊、王汉澜主编《教育学》（新编本），人民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袁振国主编《当代教育学》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彭聃龄《普通心理学》，北京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修订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希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心理学导论》，人民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学论的参考书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余昱主编《走向学校语文》，广东教育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裴娣娜主编《现代教学论》第一卷，人民教育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陈玉秋著《思维学与语文教育》，广西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现代汉语、古代汉语基础知识相关教材；中国古代文学、中国现当代文学基础知识相关教材；外国文学史基础知识相关教材。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53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汉语国际教育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基础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黄伯荣、廖序东主编《现代汉语》（增订三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力主编《古代汉语》，中华书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伍铁平主编《普通语言学概要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昌来《对外汉语教学概论》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程裕祯《中国文化要略》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胡文仲《跨文化交际学概论》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501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文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文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批评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传播与文化产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专业基础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招收非中国语言文学类专业毕业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等编《文学理论教程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等编《中国文学史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润等编《中国历代文学作品选》，上海古籍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理群等编《中国现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《中国当代文学史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维之等编《外国文学史》（欧美卷）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5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语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词汇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教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专业基础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福义主编《现代汉语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序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《现代汉语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增订三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力主编《古代汉语》，中华书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郭锡良等编《古代汉语》（修订本），商务印书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63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5010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汉语言文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言音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训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语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语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专业基础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主编《古代汉语》（校订重排本），中华书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锡良等编《古代汉语》（修订本），商务印书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福义主编《现代汉语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主编《现代汉语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增订三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铁平主编，叶蜚声等编著《普通语言学概要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501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古典文献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秦汉魏六朝文献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宋文献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明清文献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古籍文献整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专业基础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招收非中国语言文学类专业毕业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等编《文学理论教程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等编《中国文学史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润等编《中国历代文学作品选》，上海古籍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理群等编《中国现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《中国当代文学史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维之等编《外国文学史》（欧美卷）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35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50105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古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秦两汉文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晋南北朝文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宋文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明清文学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专业基础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招收非中国语言文学类专业毕业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等编《文学理论教程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等编《中国文学史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润等编《中国历代文学作品选》，上海古籍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理群等编《中国现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《中国当代文学史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维之等编《外国文学史》（欧美卷）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62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50106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现当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十世纪各体文学史研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十世纪中国文学思潮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外文化与二十世纪中国文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文化与二十世纪中国文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专业基础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等编《文学理论教程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等编《中国文学史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润等编《中国历代文学作品选》，上海古籍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理群等编《中国现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《中国当代文学史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维之等编《外国文学史》（欧美卷）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47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50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少数民族语言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民间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民族文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专业基础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等编《文学理论教程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等编《中国文学史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润等编《中国历代文学作品选》，上海古籍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理群等编《中国现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《中国当代文学史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维之等编《外国文学史》（欧美卷）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作秋主编《民族民间文学原理》，广西师范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守华、陈建宪主编《民间文学教程》，华中师范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梁庭望、张公瑾：《中国少数民族文学概论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亦园著《人类的视野》，上海文艺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星著《民俗学的历史、理论与方法》，商务印书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敬文著《民俗学概论》，上海文艺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50108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美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与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西方文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文化诗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专业基础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等编《文学理论教程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等编《中国文学史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润等编《中国历代文学作品选》，上海古籍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理群等编《中国现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《中国当代文学史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维之等编《外国文学史》（欧美卷）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敦、孙景尧、谢天振等主编《比较文学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34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773-5848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学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招非英语专业毕业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</w:tc>
      </w:tr>
      <w:tr>
        <w:trPr>
          <w:trHeight w:val="143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510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英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sz w:val="18"/>
                <w:szCs w:val="18"/>
              </w:rPr>
              <w:t>科目的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王道俊、王汉澜主编《教育学》（新编本），人民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袁振国主编《当代教育学》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彭聃龄《普通心理学》，北京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修订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希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心理学导论》，人民教育出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李观仪《新编英语教程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上海外语教育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张培基《英汉翻译教程》，上海外语教育出版社。</w:t>
            </w:r>
          </w:p>
        </w:tc>
      </w:tr>
      <w:tr>
        <w:trPr>
          <w:trHeight w:val="65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502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语言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与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招非英语专业毕业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观仪著《新编英语教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），上海外语教育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何兆熊《综合英语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上海外语教育出版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培基著《英汉翻译教程》，上海外语教育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薇著《新实用汉译英教程》，湖北教育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胡壮麟主《语言学教程》（英文版），北京大学出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试第二外语课参考书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延世大学《韩国语教程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-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，世界图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日交流《标准日本语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版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初、中级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人民教育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清《新大学法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重印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93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5021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知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与文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与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招非英语专业毕业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观仪《新编英语教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），上海外语教育出版社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何兆熊《综合英语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上海外语教育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培基《英汉翻译教程》，上海外语教育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薇《新实用汉译英教程》，湖北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胡壮麟《语言学教程》（英文版），北京大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试第二外语课参考书目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延世大学《韩国语教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-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，世界图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日交流《标准日本语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版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初、中级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人民教育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清《新大学法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重印）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翻译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52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笔译（专业学位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写作与百科知识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李观仪《新编英语教程》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，上海外语教育出版社，</w:t>
            </w:r>
            <w:r>
              <w:rPr>
                <w:sz w:val="18"/>
                <w:szCs w:val="18"/>
              </w:rPr>
              <w:t>2003-2004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何兆熊《综合教程》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，上海外语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张培基《英译中国现代散文选》，上海外语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陈宏薇《新编汉英翻译教程》，上海外语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叶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国文化读本》，北京：外语教学与研究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65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翻译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520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口译（专业学位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写作与百科知识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李观仪《新编英语教程》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，上海外语教育出版社，</w:t>
            </w:r>
            <w:r>
              <w:rPr>
                <w:sz w:val="18"/>
                <w:szCs w:val="18"/>
              </w:rPr>
              <w:t>2003-2004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何兆熊《综合教程》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，上海外语教育出版社、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张培基《英译中国现代散文选》，上海外语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陈宏薇《新编汉英翻译教程》，上海外语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叶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国文化读本》，北京：外语教学与研究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翻译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520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语笔译（专业学位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翻译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写作与百科知识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彭广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《综合日语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册），北京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吴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《高级日语》（上、下册），上海外语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陶振孝《现代日汉翻译教程》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高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《新编汉日翻译教程》，上海外语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叶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国文化读本》，北京：外语教学与研究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5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翻译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52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朝鲜语笔译（专业学位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硕士朝鲜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翻译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写作与百科知识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180" w:hanging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sz w:val="18"/>
                <w:szCs w:val="18"/>
              </w:rPr>
              <w:t>延世大学语学堂编，《韩国语》（</w:t>
            </w:r>
            <w:r>
              <w:rPr>
                <w:rFonts w:cs="Arial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Arial"/>
                <w:sz w:val="18"/>
                <w:szCs w:val="18"/>
              </w:rPr>
              <w:t>），世界图书出版公司，</w:t>
            </w: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sz w:val="18"/>
                <w:szCs w:val="18"/>
              </w:rPr>
              <w:t>金哲俊、金光洙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《朝鲜语语法》，延边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sz w:val="18"/>
                <w:szCs w:val="18"/>
              </w:rPr>
              <w:t>张敏、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韩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金宣希，《中韩翻译教程》，北京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。</w:t>
            </w:r>
          </w:p>
          <w:p>
            <w:pPr>
              <w:pStyle w:val="Normal"/>
              <w:ind w:left="180" w:hanging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．金柄珉，《朝鲜现代文学史》，延边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Arial"/>
                <w:sz w:val="18"/>
                <w:szCs w:val="18"/>
              </w:rPr>
              <w:t>许辉勋、蔡美花，《朝鲜文学史》，延边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叶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国文化读本》，北京：外语教学与研究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史文化与旅游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5821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010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经济开发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经济史比较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史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综合（含微观经济和宏观经济学，社会主义经济理论、国民经济学）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以宁著《资本主义的起源》，商务印书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业主编《西方经济学》（第四版，宏微观），中国人民大学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以宁主编《中国经济运行与增长》，学习出版社。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03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人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人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市人类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化与社会调查方法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淑娉、龚佩华著《文化人类学理论方法研究》，广东高教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萍著《田野民俗志》，中华书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敬文著《民俗学概论》，上海文艺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星著《民俗学的历史、理论与方法》，商务印书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杭生主编《社会学概论新修》（修订本）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亦园著《人类的视野》，上海文艺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观夐著《 人类学方法论》，广西民族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126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民俗文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旅游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家民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民俗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化与社会调查方法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敬文主编《民俗学概论》，上海文艺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萍著《田野民俗志》，中华书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星主编《民俗学的历史、理论与方法》，商务印书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丙中《中国人的生活世界：民俗学的路径》，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晓辉《现代性与民间文学》，社会科学文献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刘守华 陈建宪主编《民间文学教程》，华中师范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笑天著《社会学研究方法》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蜀华，白振声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族学理论与方法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4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理论与政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关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经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旅游与文化产业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通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族史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耀华主编《民族学通论》（修订本），北京：中央民族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圣敏主编《中国民族志》，北京：中央民族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4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少数民族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社会经济发展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化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及东南亚民族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通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族史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耀华主编《民族学通论》（修订本），北京：中央民族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杨圣敏主编：《中国民族志》，北京：中央民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47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510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历史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专业基础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sz w:val="18"/>
                <w:szCs w:val="18"/>
              </w:rPr>
              <w:t>科目的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王道俊、王汉澜主编《教育学》（新编本），人民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袁振国主编《当代教育学》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彭聃龄《普通心理学》，北京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修订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希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心理学导论》，人民教育出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朱绍侯主编：《中国古代史》，福建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李侃主编：《中国近代史》，中华书局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王桧林主编：《中国现代史》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吴于廑、齐世荣主编：《世界史》（近代史编、现代史编）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117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601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史学理论及史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学思想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往与民族发展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专业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</w:tc>
      </w:tr>
      <w:tr>
        <w:trPr>
          <w:trHeight w:val="34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6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古学及博物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考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唐考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遗产保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绍侯主编《中国古代史》（上下），福建人民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予同主编《中国历史文选》（上下），上海古籍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之恒主编《中国考古学通论》，南京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钧著《中国博物馆学基础》，上海古籍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103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601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史文献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整理与出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献整理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专业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</w:tc>
      </w:tr>
      <w:tr>
        <w:trPr>
          <w:trHeight w:val="12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60105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门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北部湾地区历史与现实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文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关系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边疆民族问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专业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</w:tc>
      </w:tr>
      <w:tr>
        <w:trPr>
          <w:trHeight w:val="1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60106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汉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宋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专业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</w:tc>
      </w:tr>
      <w:tr>
        <w:trPr>
          <w:trHeight w:val="11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60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近现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经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文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社会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专业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</w:t>
            </w:r>
          </w:p>
        </w:tc>
      </w:tr>
      <w:tr>
        <w:trPr>
          <w:trHeight w:val="132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60108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世界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美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盟国家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专业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2020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规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文化与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经济与生态旅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旅游企业管理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综合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宾斯著《管理学》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茨，韦里克著《管理学——全球化视角》，经济科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化成主编《公司财务管理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力普•科特勒等著《市场营销管理》（亚洲版）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业主编《西方经济学》（第四版，微观）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元编著《旅游学概论》，南开大学出版社。</w:t>
            </w:r>
          </w:p>
        </w:tc>
      </w:tr>
      <w:tr>
        <w:trPr>
          <w:trHeight w:val="143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25400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管理硕士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见教育部考试中心要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5835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人文社会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体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经济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全国体育学院教材委员会审定《体育概论》（第二版），人民体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慧主编《体育心理学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126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30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教育训练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重教学训练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教学训练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教学训练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教学训练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教学训练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教学训练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操、健美操教学训练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教学训练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能训练与恢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本方向的考生，必须要具有从事过本专项运动的经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绍伟、于可红主编《学校体育学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元主编《运动生理学》，人民体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26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指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潘绍伟、于可红主编《学校体育学》，高等教育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王瑞元主编《运动生理学》，人民体育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．田麦久主编《运动训练学》，人民体育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26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科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773-5802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52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用统计硕士（专业学位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张梅琳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，《应用统计学》，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学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</w:t>
            </w:r>
          </w:p>
        </w:tc>
      </w:tr>
      <w:tr>
        <w:trPr>
          <w:trHeight w:val="4376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数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sz w:val="18"/>
                <w:szCs w:val="18"/>
              </w:rPr>
              <w:t>科目的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王道俊、王汉澜主编《教育学》（新编本），人民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袁振国主编《当代教育学》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彭聃龄《普通心理学》，北京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修订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希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心理学导论》，人民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孙杰远主编，《现代数学教育学》，广西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01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数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逻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华东师范大学数学系《数学分析》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张禾瑞著《高等代数》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易忠著《高等代数与解析几何》，清华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103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010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统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随机应用与计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华东师范大学数学系《数学分析》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张禾瑞著《高等代数》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易忠著《高等代数与解析几何》，清华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193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01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用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函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方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泛函分析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华东师范大学数学系《数学分析》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张禾瑞著《高等代数》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易忠著《高等代数与解析几何》，清华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理科学与技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773-5826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教学论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ind w:firstLine="21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510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物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育学基础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sz w:val="18"/>
                <w:szCs w:val="18"/>
              </w:rPr>
              <w:t>科目的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王道俊、王汉澜主编《教育学》（新编本），人民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袁振国主编《当代教育学》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彭聃龄《普通心理学》，北京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修订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希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心理学导论》，人民教育出版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许国梁主编，束炳如等改编，《中学物理教学法（第二版）》，高等教育出版社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02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核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四川大学编《高等数学》（第一、二册），高等教育出版社；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世勋编《量子力学教程》，高等教育出版社。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020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子与分子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斯堡尔谱学在固体材料中的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团簇结构与纳米微粒共振散射光谱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分子碰撞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四川大学编《高等数学》（第一、二册），高等教育出版社；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世勋编《量子力学教程》，高等教育出版社。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11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统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演化与模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分析的数学物理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的控制与同步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（力学、电磁学）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四川大学编《高等数学》，第一、第二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梁灿彬编《电磁学》，高等教育出版社；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漆安慎编《力学》，高等教育出版社；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1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统分析与集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系统的建模与仿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系统的分析与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经济系统的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工业系统分析与控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（力学、电磁学）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谭浩强编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》（第四版）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梁灿彬编《电磁学》，高等教育出版社；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漆安慎编《力学》，高等教育出版社；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09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化工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773-58500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学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ind w:firstLine="21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</w:tc>
      </w:tr>
      <w:tr>
        <w:trPr>
          <w:trHeight w:val="81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510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化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课程与教学论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sz w:val="18"/>
                <w:szCs w:val="18"/>
              </w:rPr>
              <w:t>科目的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王道俊、王汉澜主编《教育学》（新编本），人民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袁振国主编《当代教育学》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彭聃龄《普通心理学》，北京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修订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希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心理学导论》，人民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课程与教学论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庆城主编，现代化学教学论，科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文庆城主编，化学实验教学研究，科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21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其他相关的学术论文、著作等。</w:t>
            </w:r>
          </w:p>
        </w:tc>
      </w:tr>
      <w:tr>
        <w:trPr>
          <w:trHeight w:val="97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0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位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材料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曾昭琼主编《有机化学》（上、下册），高等教育出版社（第四版）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邢其毅主编《基础有机化学》上、下册，高等教育出版社（修订版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武汉大学主编《无机化学》（上、下册），高等教育出版社（第三版）。</w:t>
            </w:r>
          </w:p>
        </w:tc>
      </w:tr>
      <w:tr>
        <w:trPr>
          <w:trHeight w:val="97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0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光谱分析及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光谱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细管电泳、芯片电泳及液相色谱分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曾昭琼主编《有机化学》（上、下册），高等教育出版社（第四版）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邢其毅主编《基础有机化学》上、下册，高等教育出版社（修订版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武汉大学主编《无机化学》（上、下册），高等教育出版社（第三版）。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合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有机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曾昭琼主编《有机化学》（上、下册），高等教育出版社（第四版）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邢其毅主编《基础有机化学》上、下册，高等教育出版社（修订版）。</w:t>
            </w:r>
          </w:p>
          <w:p>
            <w:pPr>
              <w:pStyle w:val="Normal"/>
              <w:widowControl/>
              <w:ind w:firstLine="21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武汉大学主编《无机化学》（上、下册），高等教育出版社（第三版）。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量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的制备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材料电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物理化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曾昭琼主编《有机化学》（上、下册），高等教育出版社（第四版）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邢其毅主编《基础有机化学》上、下册，高等教育出版社（修订版）。</w:t>
            </w:r>
          </w:p>
          <w:p>
            <w:pPr>
              <w:pStyle w:val="Normal"/>
              <w:widowControl/>
              <w:ind w:firstLine="21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武汉大学主编《无机化学》（上、下册），高等教育出版社（第三版）。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817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工及分离工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基础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ind w:firstLine="21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张近主编《化工基础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同济大学应用数学系编写《高等数学》（第二版）上、下册，高等教育出版社。</w:t>
            </w:r>
          </w:p>
        </w:tc>
      </w:tr>
      <w:tr>
        <w:trPr>
          <w:trHeight w:val="102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8170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天然产物开发与利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基础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ind w:firstLine="21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张近主编《化工基础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同济大学应用数学系编写《高等数学》（第二版）上、下册，高等教育出版社。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命科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773-5845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学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5107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生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普通生物学 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sz w:val="18"/>
                <w:szCs w:val="18"/>
              </w:rPr>
              <w:t>科目的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王道俊、王汉澜主编《教育学》（新编本），人民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袁振国主编《当代教育学》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彭聃龄《普通心理学》，北京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修订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希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心理学导论》，人民教育出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《陈阅增普通生物学》（第二版），吴相钰主编，高等教育出版社，</w:t>
            </w:r>
            <w:r>
              <w:rPr>
                <w:sz w:val="18"/>
                <w:szCs w:val="18"/>
              </w:rPr>
              <w:t>2005.1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10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子生物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纪盛等主编《生物化学简明教程》（第三版），高等教育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述众主编《生物化学》，中国轻工业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相钰主编《陈阅增普通生物学》（第二版）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版。</w:t>
            </w:r>
          </w:p>
        </w:tc>
      </w:tr>
      <w:tr>
        <w:trPr>
          <w:trHeight w:val="11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10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动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系统与动物地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理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珍稀动物养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纪盛等主编《生物化学简明教程》（第三版），高等教育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述众主编《生物化学》，中国轻工业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相钰主编《陈阅增普通生物学》（第二版）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版。</w:t>
            </w:r>
          </w:p>
        </w:tc>
      </w:tr>
      <w:tr>
        <w:trPr>
          <w:trHeight w:val="117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系统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与蛋白质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重大疾病分子机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纪盛等主编《生物化学简明教程》（第三版），高等教育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述众主编《生物化学》，中国轻工业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相钰主编《陈阅增普通生物学》（第二版）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7101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湿地生态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纪盛等主编《生物化学简明教程》（第三版），高等教育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述众主编《生物化学》，中国轻工业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相钰主编《陈阅增普通生物学》（第二版）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版。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90705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野生动植物保护与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植物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及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动物人工繁殖及利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与生物化学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773-3699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60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学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理论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基础（法理学、宪法 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专业基础（民法学、刑法学、国际经济法学）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hd w:fill="FFFFFF" w:val="clear"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文显主编《法理学》，高等教育出版社、北京大学出版社。 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周叶中主编《宪法学》，高等教育出版社，北京大学出版社。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魏振瀛主编《民法》，高等教育出版社，北京大学出版社。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高铭喧等主编《刑法学》，高等教育出版社，北京大学出版社。 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余劲松等主编《国际经济法》，北京大学出版社、高等教育出版社。第二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世伦、周世中主编《以人为本与社会主义法治》，中国大百科全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．杨丽艳著《区域经济一体化法律制度研究》，法律出版社，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宪法学与行政法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地区政府法治建设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诉讼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基础（法理学、宪法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专业基础（民法学、刑法学、国际经济法学）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hd w:fill="FFFFFF" w:val="clear"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文显主编《法理学》，高等教育出版社、北京大学出版社。 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周叶中主编《宪法学》，高等教育出版社，北京大学出版社。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魏振瀛主编《民法》，高等教育出版社，北京大学出版社。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高铭喧等主编《刑法学》，高等教育出版社，北京大学出版社。 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余劲松等主编《国际经济法》，北京大学出版社、高等教育出版社。第二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世伦、周世中主编《以人为本与社会主义法治》，中国大百科全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．杨丽艳著《区域经济一体化法律制度研究》，法律出版社，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30109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国际经济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与比较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争端处理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知识产权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基础（法理学、宪法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专业基础（民法学、刑法学、国际经济法学）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文显主编《法理学》，高等教育出版社、北京大学出版社。 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周叶中主编《宪法学》，高等教育出版社，北京大学出版社。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魏振瀛主编《民法》，高等教育出版社，北京大学出版社。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高铭喧等主编《刑法学》，高等教育出版社，北京大学出版社。 </w:t>
            </w:r>
          </w:p>
          <w:p>
            <w:pPr>
              <w:pStyle w:val="Normal"/>
              <w:widowControl/>
              <w:shd w:fill="FFFFFF" w:val="clear"/>
              <w:spacing w:before="90" w:after="90"/>
              <w:ind w:right="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余劲松等主编《国际经济法》，北京大学出版社、高等教育出版社。第二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世伦、周世中主编《以人为本与社会主义法治》，中国大百科全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．杨丽艳著《区域经济一体化法律制度研究》，法律出版社，</w:t>
            </w:r>
            <w:r>
              <w:rPr>
                <w:kern w:val="0"/>
                <w:sz w:val="18"/>
                <w:szCs w:val="18"/>
              </w:rPr>
              <w:t>2004</w:t>
            </w:r>
            <w:r>
              <w:rPr>
                <w:rFonts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03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社会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社会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郑杭生主编《社会学概论新修》（修订本），中国人民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风笑天著《社会学研究方法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中国人民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（非法学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5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（非法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硕联考专业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硕联考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Arial"/>
                <w:sz w:val="18"/>
                <w:szCs w:val="18"/>
              </w:rPr>
              <w:t>四门科目均为全国统考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参看国家考试大纲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（法学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（法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硕联考专业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硕联考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Arial"/>
                <w:sz w:val="18"/>
                <w:szCs w:val="18"/>
              </w:rPr>
              <w:t>四门科目均为全国统考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参看国家考试大纲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工作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52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硕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实务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思斌主编：《社会工作概论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全国社会工作者职业水平考试教材编写组编写</w:t>
            </w:r>
            <w:r>
              <w:rPr>
                <w:sz w:val="18"/>
                <w:szCs w:val="18"/>
              </w:rPr>
              <w:t>，《</w:t>
            </w:r>
            <w:r>
              <w:rPr>
                <w:sz w:val="18"/>
                <w:szCs w:val="18"/>
              </w:rPr>
              <w:t>社会工作实务》（中级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社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版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4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保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政策与实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概论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多等编著《管理学：原理与方法》（第四版），复旦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蒂芬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罗宾斯主编《管理学》（第四版）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明主编，《公共管理学》（第二版）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功成主编《社会保障概论》，复旦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（或者最新版）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孝彬主编：《教育管理学》（第三版），北京师范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术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292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课程与教学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学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美术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造型基础（素描）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sz w:val="18"/>
                <w:szCs w:val="18"/>
              </w:rPr>
              <w:t>科目的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王道俊、王汉澜主编《教育学》（新编本），人民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袁振国主编《当代教育学》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彭聃龄《普通心理学》，北京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修订版；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希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心理学导论》，人民教育出版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04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油画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史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与插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造型基础（按报考方向选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画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彩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”参考书目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忠贤编著《中国美术史纲要》，西南师范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版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耀昌主编《外国美术简史》，上海美术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镛主编《中国书法简史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受之《现代设计史》，中国青年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971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5816307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36980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01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政治经济学中国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市场经济学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马克思主义经济学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综合（含微观经济和宏观经济学，社会主义经济理论、国民经济学）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以宁著《社会主义政治经济学》，商务印书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新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琪著《社会主义市场经济学》，湖南人民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业主编《西方经济学》（第四版，宏微观），中国人民大学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以宁著《国民经济管理学》，河北人民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34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010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发展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史与企业家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发展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综合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以宁著《资本主义的起源》，商务印书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业主编《西方经济学》（第四版，宏微观），中国人民大学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以宁主编《中国经济运行与增长》，学习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琪著《社会主义市场经济学》，湖南人民出版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以宁著《国民经济管理学》，河北人民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8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0106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经济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、环境与生态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发展战略与政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综合（含微观经济和宏观经济学，社会主义经济理论、国民经济学）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以宁著《国民经济管理学》，河北人民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业主编《西方经济学》（第四版，宏微观），中国人民大学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水映等主编《人口、资源与环境经济学》，科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琪著《社会主义市场经济学》，湖南人民出版社</w:t>
            </w:r>
          </w:p>
        </w:tc>
      </w:tr>
      <w:tr>
        <w:trPr>
          <w:trHeight w:val="65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02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民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运行分析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投资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财政与经济政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综合（含微观经济和宏观经济学，社会主义经济理论、国民经济学）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琪著《社会主义市场经济学》，湖南人民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业主编《西方经济学》（第四版，宏微观），中国人民大学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以宁主编《中国经济运行与增长》，学习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以宁著《国民经济管理学》，河北人民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02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规划与发展战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政策与城市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管理与决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综合（含微观经济和宏观经济学，社会主义经济理论、国民经济学）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山等著《区域经济理论》，商务印书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业主编《西方经济学》（第四版，宏微观），中国人民大学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以宁主编《中国经济运行与增长》，学习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以宁著《国民经济管理学》，河北人民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琪著《社会主义市场经济学》，湖南人民出版社。</w:t>
            </w:r>
          </w:p>
        </w:tc>
      </w:tr>
      <w:tr>
        <w:trPr>
          <w:trHeight w:val="148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202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制度与企业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投融资与公司财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市场营销与物流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与人力资源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微观经济学、管理学原理、公司财务、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宾斯著《管理学》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茨，韦里克著《管理学——全球化视角》，经济科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化成主编《公司财务管理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力普•科特勒等著《市场营销管理》（亚洲版）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业主编《西方经济学》（第四版，微观）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65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2020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产业规划与发展战略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产品开发与项目投融资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企业管理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微观经济学、管理学原理、公司财务、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宾斯著《管理学》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茨，韦里克著《管理学——全球化视角》，经济科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化成主编《公司财务管理》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力普•科特勒等著《市场营销管理》（亚洲版）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业主编《西方经济学》（第四版，微观），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元编著《旅游学概论》，南开大学出版社。</w:t>
            </w:r>
          </w:p>
        </w:tc>
      </w:tr>
      <w:tr>
        <w:trPr>
          <w:trHeight w:val="126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5100 MBA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商管理硕士（专业学位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见教育部考试中心要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科学与信息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5821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模式识别与智能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理论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图像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图像理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①、②、③为全国统考科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④初试参考书目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郑君里等编《信号与系统》（上、下册，不含离散部分），高教出版社。</w:t>
            </w:r>
          </w:p>
        </w:tc>
      </w:tr>
      <w:tr>
        <w:trPr>
          <w:trHeight w:val="65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812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数据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形图像处理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81203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信息处理与人工智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象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教学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化计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与资源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5846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地理教学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</w:tc>
      </w:tr>
      <w:tr>
        <w:trPr>
          <w:trHeight w:val="262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51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学论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综合科目的参考书目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道俊、王汉澜主编《教育学》（新编本），人民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袁振国主编《当代教育学》，教育科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彭聃龄《普通心理学》，北京师范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黄希庭《心理学导论》，人民教育出版；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澄，《新编地理教学论》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30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与生物修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材料与资源开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导论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玉辉 主编《环境学》 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强主编《环境学导论》（第三版），清华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</w:tc>
      </w:tr>
      <w:tr>
        <w:trPr>
          <w:trHeight w:val="11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音乐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2812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音乐教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音乐艺术教育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教学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教学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学与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招收音乐教育或音乐专业的毕业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</w:tc>
      </w:tr>
      <w:tr>
        <w:trPr>
          <w:trHeight w:val="11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硕士（专业学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511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音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音乐史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sz w:val="18"/>
                <w:szCs w:val="18"/>
              </w:rPr>
              <w:t>科目的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王道俊、王汉澜主编《教育学》（新编本），人民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袁振国主编《当代教育学》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彭聃龄《普通心理学》，北京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修订版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希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心理学导论》，人民教育出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杨荫浏《中国古代音乐史稿》人民音乐出版社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孙继南、周柱铨《中国音乐通史简编》山东教育出版社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３、张洪岛《欧洲音乐史》人民音乐出版社。</w:t>
            </w:r>
          </w:p>
        </w:tc>
      </w:tr>
      <w:tr>
        <w:trPr>
          <w:trHeight w:val="11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教育课程研究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5826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参看国家统一考试大纲。</w:t>
            </w:r>
          </w:p>
        </w:tc>
      </w:tr>
      <w:tr>
        <w:trPr>
          <w:trHeight w:val="11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学基础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  <w:r>
              <w:rPr>
                <w:sz w:val="18"/>
                <w:szCs w:val="18"/>
              </w:rPr>
              <w:t>科目的参考书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王道俊、王汉澜主编《教育学》（新编本），人民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袁振国主编《当代教育学》，教育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彭聃龄《普通心理学》，北京师范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修订版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希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心理学导论》，人民教育出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罗星凯等译，《科学探究与国家科学教育标准——教与学的指南》，科学普及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11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3-5808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809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路与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电路理论和复杂网络理论与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及图像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检测与自动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光通信系统与网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模拟部分和数字部分）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康华光著《电子技术基础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模拟部分》，高等教育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康华光著《电子技术基础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数字部分》，高等教育出版社。</w:t>
            </w:r>
          </w:p>
        </w:tc>
      </w:tr>
      <w:tr>
        <w:trPr>
          <w:trHeight w:val="115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与通信工程（专业学位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模拟部分和数字部分）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华光著《电子技术基础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模拟部分》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华光著《电子技术基础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数字部分》，高等教育出版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/?key1=%D5%C5&#247;%C1%D5+%D6%F7%B1%E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7:00Z</dcterms:created>
  <dc:creator>微软用户</dc:creator>
  <dc:description/>
  <cp:keywords/>
  <dc:language>en-US</dc:language>
  <cp:lastModifiedBy>MS USER</cp:lastModifiedBy>
  <dcterms:modified xsi:type="dcterms:W3CDTF">2010-09-29T09:18:00Z</dcterms:modified>
  <cp:revision>307</cp:revision>
  <dc:subject/>
  <dc:title/>
</cp:coreProperties>
</file>