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8"/>
        <w:gridCol w:w="3110"/>
        <w:gridCol w:w="656"/>
        <w:gridCol w:w="2492"/>
      </w:tblGrid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考试专业、科目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参 考 教 材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作 者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出 版 单 位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普通化学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伊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有机化学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非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生物化学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奎德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分子生物学》（第二版）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贤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工程原理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因工程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水林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生物学教程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庆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机械设计及理论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原理》（第七版）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恒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设计》（第七版）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良贵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工艺学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金属工艺学》（上）（第五版）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英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制造工艺学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平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基础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基础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秉枢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基础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占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切削机床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金属切削机床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曙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切削原理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金属切削原理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日曜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农业机械化工程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学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机械学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伟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术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检测技术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华耀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产机械化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机器运用管理学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济勤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（第二版）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农业机械化专业用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拉机汽车学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汽车与拖拉机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连兴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土工程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学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机械学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筏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学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土保持学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礼先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物环境与能源工程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生物环境工程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生物环境工程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承伟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能源工程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生物质能利用原理与技术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振宏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电气化与自动化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路》（第四版）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关源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信号与系统》（第二版）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君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综合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子技术基础模拟部分》（第五版）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华光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单片机初级教程－基础篇》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迎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》（第二版）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浩强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7"/>
        <w:gridCol w:w="2916"/>
        <w:gridCol w:w="1230"/>
        <w:gridCol w:w="2373"/>
      </w:tblGrid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学与耕作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学与耕作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作物栽培学》（北方本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振文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作物栽培学》（总论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钻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耕作学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敏建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与农业化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壤学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昌勇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化学》（总论）（第二版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大学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态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生态学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阜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遗传学》（第三版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军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作物育种学》（总论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真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作物育种学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统计方法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试验统计方法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钧镒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作物栽培学》（北方本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振文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作物栽培学》（总论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钻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基础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质与地貌学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华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和土壤地理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壤学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昌勇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壤地理学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荣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化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化学》（总论）（第二版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大学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农化分析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壤农化分析》（第三版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士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壤学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昌勇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化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化学》（总论）（第二版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大学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与施肥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作物施肥原理与技术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金芳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农化分析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壤农化分析》（第三版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士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病研究方法》（第三版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中达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普通植物病理学》（第二版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刚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植物病理学》（北方本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金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植物保护专业用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植物病理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普通植物病理学》（第二版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刚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植物病理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植物病理学》（北方本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金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植物保护专业用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分析化学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宝荣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化学保护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物化学保护学》（第三版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善欢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植物病理学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普通植物病理学》（第二版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刚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学通论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昆虫学通论》（第二版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大学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4"/>
        <w:gridCol w:w="2805"/>
        <w:gridCol w:w="1188"/>
        <w:gridCol w:w="2289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遗传育种与繁殖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营养与饲料科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遗传育种与繁殖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遗传学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洞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畜繁殖学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大学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营养与饲养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营养学》（第二版）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凤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饲料与饲养学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友文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生产系统管理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畜牧生产系统管理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树君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行为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畜行为学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 军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兽医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分子生物学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隆飞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病理生理与解剖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疾病病理诊断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斌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畜解剖学与组织胚胎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畜组织学与胚胎学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霞芬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药理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兽医药理学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杖榴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兽医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畜传染病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畜传染病学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宝祥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畜传染病学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范泽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文化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性食品卫生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性食品卫生学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明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寄生虫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兽医寄生虫学》（第三版）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明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兽医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临床诊断学与家畜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兽医临床诊断学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干臻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畜内科学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产科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兽医产科学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兴绪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及贮藏工程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生物化学和食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生物化学简明教程》（第四版）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萍等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微生物学》（第二版）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湖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产品加工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畜产品加工学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贮藏与加工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产品贮藏与加工学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文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营养学》（第二版）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慈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与感官评定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分析与感官评定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谋成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4"/>
        <w:gridCol w:w="2817"/>
        <w:gridCol w:w="1232"/>
        <w:gridCol w:w="2233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、企业管理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与宏、微观经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方法》（第五版）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多等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学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宏观经济学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胜等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观经济学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利等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会计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信元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成本会计学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富生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会计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付根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企业管理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有生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企业经营管理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企业经营管理学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根女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学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机械学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淑娟、张伟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概论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工程概论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伟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拉机汽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[u][/u]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汽车与拖拉机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连兴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术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检测技术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华耀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程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生物化学和食品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生物化学简明教程》（第四版）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萍等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微生物学》（第二版）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湖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学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畜产品加工学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宏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产品贮藏与加工学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文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营养学》（第二版）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慈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与感官评定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分析与感官评定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谋成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2"/>
        <w:gridCol w:w="2706"/>
        <w:gridCol w:w="1388"/>
        <w:gridCol w:w="2450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推广硕士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知识综合三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程力学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定华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设计》（第八版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良贵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与装备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机械学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生产机械化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机器运用管理学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济勤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（第二版）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农业机械化专业用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学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机械学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伟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拉机汽车学</w:t>
            </w:r>
            <w:r>
              <w:rPr>
                <w:rFonts w:cs="宋体;SimSun" w:ascii="宋体;SimSun" w:hAnsi="宋体;SimSun"/>
                <w:kern w:val="0"/>
                <w:sz w:val="24"/>
              </w:rPr>
              <w:t>[u][/u]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汽车与拖拉机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连兴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术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检测技术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华耀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信息化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知识综合三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案例教程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凤，朱景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技术与应用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据库系统及应用》（第二版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术与应用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网络》（第五版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希仁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及网页设计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阳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 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》（第二版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浩强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据结构及应用算法教程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蔚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据库系统概论》（第四版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珊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网络》（第五版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希仁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知识综合一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态学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生态学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阜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壤学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昌勇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育种学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物育种学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延吉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物生理学》（第六版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瑞炽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学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作物栽培学》（北方本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振文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遗传学》（第三版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军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物学》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宝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3"/>
        <w:gridCol w:w="2828"/>
        <w:gridCol w:w="1373"/>
        <w:gridCol w:w="2182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知识综合一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物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宝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壤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昌勇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育种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物育种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延吉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植物生物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园艺通论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凯、侯喜林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植物栽培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园艺植物栽培学》（第二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双喜、李光晨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园艺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设施园艺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墁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物生理学》（第六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瑞炽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知识综合一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壤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昌勇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物生理学》（第六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瑞炽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态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生态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阜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化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化学》（总论）（第二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大学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地理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壤地理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荣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基础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质与地貌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华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农化分析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壤农化分析》（第三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士旦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知识综合一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物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宝忠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物生理学》（第六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瑞炽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态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生态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阜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物保护概论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中、张新虎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昆虫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昆虫学》（北方本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仵均祥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植物病理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物病理学导论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群、董金皋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草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杂草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 胜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知识综合二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生理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生理学》（第二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平、肖向红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营养学与饲料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营养学》（第二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凤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饲料与饲养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友文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繁殖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畜繁殖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大学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理学与生物化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生理学》（第二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平、肖向红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生物化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兰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营养与饲养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营养学》（第二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凤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饲养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饲料与饲养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友文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遗传育种学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遗传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宁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畜育种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沅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333333"/>
          <w:kern w:val="0"/>
        </w:rPr>
      </w:pPr>
      <w:r>
        <w:rPr>
          <w:rFonts w:cs="Arial" w:ascii="Arial" w:hAnsi="Arial"/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9"/>
        <w:gridCol w:w="2750"/>
        <w:gridCol w:w="1373"/>
        <w:gridCol w:w="2184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与安全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知识综合三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卫生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计国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管理与法规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安全与质量管理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恩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标准与法规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志录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与检验技术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分析与感官评定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谋成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仪器分析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忠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生物化学和食品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生物化学简明教程》（第四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萍等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微生物学》（第二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湖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畜产品加工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产品贮藏与加工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文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营养学》（第二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慈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与感官评定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分析与感官评定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谋成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与区域发展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知识综合四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政策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政策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甫宁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经济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海章等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方法》（第五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多等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经济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发展经济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刚等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  <w:r>
              <w:rPr>
                <w:rFonts w:ascii="宋体;SimSun" w:hAnsi="宋体;SimSun" w:cs="宋体;SimSun"/>
                <w:kern w:val="0"/>
                <w:sz w:val="24"/>
              </w:rPr>
              <w:t>宏、微观经济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宏观经济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胜等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观经济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利等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硕士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  <w:r>
              <w:rPr>
                <w:rFonts w:ascii="宋体;SimSun" w:hAnsi="宋体;SimSun" w:cs="宋体;SimSun"/>
                <w:kern w:val="0"/>
                <w:sz w:val="24"/>
              </w:rPr>
              <w:t>兽医基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云垒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生理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生理学》（第二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平、肖向红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病理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病理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世民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药理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兽医药理学》（第二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杖榴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临床诊断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兽医临床诊断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干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理学与生物化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生理学》（第二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平、肖向红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生物化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畜传染病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畜传染病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宝祥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畜传染病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范泽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文化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内科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畜内科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兽医学综合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兽医临床诊断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干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硕士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会计学》（第二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泽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会计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信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会计学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劲松等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管理学》（第五版）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新等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4:00Z</dcterms:created>
  <dc:creator>USER</dc:creator>
  <dc:description/>
  <cp:keywords/>
  <dc:language>en-US</dc:language>
  <cp:lastModifiedBy>USER</cp:lastModifiedBy>
  <dcterms:modified xsi:type="dcterms:W3CDTF">2010-10-15T08:04:00Z</dcterms:modified>
  <cp:revision>2</cp:revision>
  <dc:subject/>
  <dc:title/>
</cp:coreProperties>
</file>