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1"/>
        <w:gridCol w:w="101"/>
        <w:gridCol w:w="2572"/>
        <w:gridCol w:w="880"/>
        <w:gridCol w:w="1044"/>
        <w:gridCol w:w="720"/>
        <w:gridCol w:w="720"/>
        <w:gridCol w:w="396"/>
        <w:gridCol w:w="1023"/>
      </w:tblGrid>
      <w:tr>
        <w:trPr>
          <w:trHeight w:val="375" w:hRule="atLeast"/>
        </w:trPr>
        <w:tc>
          <w:tcPr>
            <w:tcW w:w="31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代码、名称及研究方向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人数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1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自然地理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④8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地理与区域规划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④8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地理学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31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技术和应用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④8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系统或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概论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与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遗传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育种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1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生理生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学或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生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逆境生理生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地生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7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研究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④8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地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生态与生物地球化学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变化与物质循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环境污染控制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地净化污水工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化湿地恢复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52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转化技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基因的调控及应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0:00Z</dcterms:created>
  <dc:creator>USER</dc:creator>
  <dc:description/>
  <cp:keywords/>
  <dc:language>en-US</dc:language>
  <cp:lastModifiedBy>USER</cp:lastModifiedBy>
  <dcterms:modified xsi:type="dcterms:W3CDTF">2010-10-15T07:01:00Z</dcterms:modified>
  <cp:revision>2</cp:revision>
  <dc:subject/>
  <dc:title/>
</cp:coreProperties>
</file>