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民用航空飞行学院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268"/>
        <w:gridCol w:w="944"/>
        <w:gridCol w:w="673"/>
        <w:gridCol w:w="691"/>
        <w:gridCol w:w="1260"/>
        <w:gridCol w:w="1704"/>
        <w:gridCol w:w="1738"/>
        <w:gridCol w:w="29"/>
      </w:tblGrid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基本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60" w:after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 w:before="360" w:after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院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研究方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专业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外语语种及等级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（邮编）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学号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论文及学术研究成果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意见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学院（系）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4"/>
              </w:rPr>
              <w:t>院（系）盖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</w:t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兹证明申请人所在专业共有同年级学生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人，该生学习成绩总评名次第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，综合测评排名第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。该生已获得我校推荐免试资格，特此推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/>
                <w:kern w:val="0"/>
                <w:sz w:val="24"/>
              </w:rPr>
              <w:t>教务处盖章</w:t>
            </w:r>
          </w:p>
          <w:p>
            <w:pPr>
              <w:pStyle w:val="Normal"/>
              <w:widowControl/>
              <w:spacing w:lineRule="exact" w:line="40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内容及所附材料全部真实有效，如与事实不符，本人承担全部责任。</w:t>
            </w:r>
          </w:p>
          <w:p>
            <w:pPr>
              <w:pStyle w:val="Normal"/>
              <w:widowControl/>
              <w:tabs>
                <w:tab w:val="clear" w:pos="420"/>
                <w:tab w:val="left" w:pos="8055" w:leader="none"/>
              </w:tabs>
              <w:spacing w:lineRule="exact" w:line="400"/>
              <w:ind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申请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 w:before="0" w:after="156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民航飞行学院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推免生专家推荐书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85"/>
        <w:gridCol w:w="1140"/>
        <w:gridCol w:w="1171"/>
        <w:gridCol w:w="2022"/>
        <w:gridCol w:w="1173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荐 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被推荐人关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42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推荐人公正、详尽地评价被推荐人的能力、表现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2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书必须由推荐人独自填写，被推荐人不得参与填写或查阅此推荐书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34"/>
        <w:gridCol w:w="1246"/>
        <w:gridCol w:w="1246"/>
        <w:gridCol w:w="1246"/>
        <w:gridCol w:w="1246"/>
        <w:gridCol w:w="1241"/>
      </w:tblGrid>
      <w:tr>
        <w:trPr>
          <w:trHeight w:val="56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推荐人公正地比较被推荐人与其他同专业学生（共    名），在相应空格内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素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以判断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能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潜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奋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取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能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交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被推荐人思想品德、道德修养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名：                         年    月    日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非常感谢您的推荐。请将推荐书填妥、签名、密封（在骑缝处签名）后交由被推荐人与其他申请材料一起寄（送）至中国民航飞行学院研究生处招生科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5:00Z</dcterms:created>
  <dc:creator>yangyu</dc:creator>
  <dc:description/>
  <cp:keywords/>
  <dc:language>en-US</dc:language>
  <cp:lastModifiedBy>微软用户</cp:lastModifiedBy>
  <cp:lastPrinted>2010-09-19T17:22:00Z</cp:lastPrinted>
  <dcterms:modified xsi:type="dcterms:W3CDTF">2010-10-15T08:09:00Z</dcterms:modified>
  <cp:revision>3</cp:revision>
  <dc:subject/>
  <dc:title>沈阳农业大学接收推荐免试研究生实施办法</dc:title>
</cp:coreProperties>
</file>