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力学与工程科学系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系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6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左右推免生。根据历年招生情况，参加全国统考的考生无须担心推免生的比例过高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80101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一般力学与力学基础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非线性力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2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材料特殊行为的力学理论与计算模拟方法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3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动力学与控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4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多体系统计算动力学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数学一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4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理论力学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相关专业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材料力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流体力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力学与工程科学系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系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6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左右推免生。根据历年招生情况，参加全国统考的考生无须担心推免生的比例过高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80102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固体力学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新材料力学行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2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计算与实验固体力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3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结构强度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数学一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4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理论力学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相关专业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材料力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流体力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力学与工程科学系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系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6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左右推免生。根据历年招生情况，参加全国统考的考生无须担心推免生的比例过高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80103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流体力学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杂流动机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2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计算流体力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3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实验流体力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4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生物流体力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5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流固耦合与运动稳定性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6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水动力学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数学一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4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理论力学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相关专业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材料力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流体力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力学与工程科学系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系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6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左右推免生。根据历年招生情况，参加全国统考的考生无须担心推免生的比例过高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80104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工程力学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振动工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2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风工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3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计算机辅助工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4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土木与结构工程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数学一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4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理论力学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相关专业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材料力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流体力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力学与工程科学系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系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6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左右推免生。根据历年招生情况，参加全国统考的考生无须担心推免生的比例过高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82501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飞行器设计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飞行器总体与结构设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2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飞行器结构振动及噪声抑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3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飞行器飞行动力学与控制技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4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飞行器结构材料与飞行器结构强度技术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数学一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4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理论力学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相关专业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工程流体力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飞行力学与飞行控制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力学与工程科学系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系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6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左右推免生。根据历年招生情况，参加全国统考的考生无须担心推免生的比例过高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83100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生物医学工程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血液动力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2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组织工程和纳米生物力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3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中医工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4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生理系统的调节与整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5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应力与生长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数学一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4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理论力学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4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中医基础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91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生理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)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相关专业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生物医学工程基础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生物力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.fudan.edu.cn:93/zsjz/compouInfo/zyJs.jsp?nd=2011&amp;zslbdm=11&amp;yxdm=029&amp;zydm=080101" TargetMode="External"/><Relationship Id="rId3" Type="http://schemas.openxmlformats.org/officeDocument/2006/relationships/hyperlink" Target="http://www.urp.fudan.edu.cn:93/zsjz/compouInfo/zyJs.jsp?nd=2011&amp;zslbdm=11&amp;yxdm=029&amp;zydm=080102" TargetMode="External"/><Relationship Id="rId4" Type="http://schemas.openxmlformats.org/officeDocument/2006/relationships/hyperlink" Target="http://www.urp.fudan.edu.cn:93/zsjz/compouInfo/zyJs.jsp?nd=2011&amp;zslbdm=11&amp;yxdm=029&amp;zydm=080103" TargetMode="External"/><Relationship Id="rId5" Type="http://schemas.openxmlformats.org/officeDocument/2006/relationships/hyperlink" Target="http://www.urp.fudan.edu.cn:93/zsjz/compouInfo/zyJs.jsp?nd=2011&amp;zslbdm=11&amp;yxdm=029&amp;zydm=080104" TargetMode="External"/><Relationship Id="rId6" Type="http://schemas.openxmlformats.org/officeDocument/2006/relationships/hyperlink" Target="http://www.urp.fudan.edu.cn:93/zsjz/compouInfo/zyJs.jsp?nd=2011&amp;zslbdm=11&amp;yxdm=029&amp;zydm=082501" TargetMode="External"/><Relationship Id="rId7" Type="http://schemas.openxmlformats.org/officeDocument/2006/relationships/hyperlink" Target="http://www.urp.fudan.edu.cn:93/zsjz/compouInfo/zyJs.jsp?nd=2011&amp;zslbdm=11&amp;yxdm=029&amp;zydm=08310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13:00Z</dcterms:created>
  <dc:creator>USER</dc:creator>
  <dc:description/>
  <cp:keywords/>
  <dc:language>en-US</dc:language>
  <cp:lastModifiedBy>USER</cp:lastModifiedBy>
  <dcterms:modified xsi:type="dcterms:W3CDTF">2010-10-18T08:14:00Z</dcterms:modified>
  <cp:revision>2</cp:revision>
  <dc:subject/>
  <dc:title/>
</cp:coreProperties>
</file>