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物与博物馆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推免生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01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考古学及博物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古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博物馆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古学基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博物馆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古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博物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物与博物馆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推免生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012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文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陶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青铜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化遗产理论和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物保护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物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文物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物保护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物与博物馆学系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系拟招推免生比例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51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文物与博物馆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古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博物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文物保护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二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文博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古汉语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古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博物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文物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文物保护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54&amp;zydm=060102" TargetMode="External"/><Relationship Id="rId3" Type="http://schemas.openxmlformats.org/officeDocument/2006/relationships/hyperlink" Target="http://www.urp.fudan.edu.cn:93/zsjz/compouInfo/zyJs.jsp?nd=2011&amp;zslbdm=11&amp;yxdm=054&amp;zydm=060120" TargetMode="External"/><Relationship Id="rId4" Type="http://schemas.openxmlformats.org/officeDocument/2006/relationships/hyperlink" Target="http://www.urp.fudan.edu.cn:93/zsjz/compouInfo/zyJs.jsp?nd=2011&amp;zslbdm=11&amp;yxdm=054&amp;zydm=065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4:00Z</dcterms:created>
  <dc:creator>USER</dc:creator>
  <dc:description/>
  <cp:keywords/>
  <dc:language>en-US</dc:language>
  <cp:lastModifiedBy>USER</cp:lastModifiedBy>
  <dcterms:modified xsi:type="dcterms:W3CDTF">2010-10-18T08:54:00Z</dcterms:modified>
  <cp:revision>2</cp:revision>
  <dc:subject/>
  <dc:title/>
</cp:coreProperties>
</file>