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经济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20101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政治经济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社会主义经济理论与实践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《资本论》与当代资本主义经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经济理论与经济体制比较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现代企业理论与实践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当代中国经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经济与社会可持续发展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俄语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日语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三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经济学综合基础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国际金融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国际贸易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经济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20102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经济思想史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外国经济学说史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马克思主义经济思想史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中国经济思想史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俄语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日语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三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经济学综合基础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国际金融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国际贸易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经济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20103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经济史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中国经济史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国经济史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俄语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日语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三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经济学综合基础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国际金融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国际贸易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经济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20104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西方经济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现代西方微观经济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现代西方宏观经济理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实证的政治经济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现代西方经济学流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制度经济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发展经济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7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产业组织学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俄语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日语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三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经济学综合基础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国际金融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国际贸易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经济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20105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世界经济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世界经济理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国别地区经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国际经济关系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国际金融与贸易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英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全球化与世界经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7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欧盟经济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俄语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日语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4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德语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三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经济学综合基础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国际金融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国际贸易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方向为复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巴黎一大双硕士学位项目，招生名额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名（含自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名），学制两年，全英文授课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经济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20201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国民经济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投资经济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国民经济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当代中国经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现代公司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农村与农业经济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俄语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日语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三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经济学综合基础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世界经济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公共经济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经济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20202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区域经济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城市经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房地产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含土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经济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区域经济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俄语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日语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三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经济学综合基础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世界经济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公共经济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经济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20203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财政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财政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税收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国有资产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社会保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政府绩效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三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经济学综合基础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世界经济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公共经济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经济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20204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金融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8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国际金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货币银行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国际投资与跨国公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国际财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保险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金融市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7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金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8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投资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9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金融管理与金融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10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基金管理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三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经济学综合基础（金融）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世界经济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公共经济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方向招自筹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名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经济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20206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国际贸易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国际贸易理论与政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国际经济合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国际市场营销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三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经济学综合基础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世界经济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公共经济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经济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20207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劳动经济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劳动力市场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健康与社会保障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俄语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日语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三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经济学综合基础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世界经济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公共经济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经济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20209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数量经济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计量经济模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数量经济分析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三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经济学综合基础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世界经济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公共经济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经济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25100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专业学位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金融硕士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金融数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公司财务与金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投资银行业务与风险管理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俄语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日语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二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三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3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金融学综合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世界经济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公共经济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3/zsjz/compouInfo/zyJs.jsp?nd=2011&amp;zslbdm=11&amp;yxdm=068&amp;zydm=020101" TargetMode="External"/><Relationship Id="rId3" Type="http://schemas.openxmlformats.org/officeDocument/2006/relationships/hyperlink" Target="http://www.urp.fudan.edu.cn:93/zsjz/compouInfo/zyJs.jsp?nd=2011&amp;zslbdm=11&amp;yxdm=068&amp;zydm=020102" TargetMode="External"/><Relationship Id="rId4" Type="http://schemas.openxmlformats.org/officeDocument/2006/relationships/hyperlink" Target="http://www.urp.fudan.edu.cn:93/zsjz/compouInfo/zyJs.jsp?nd=2011&amp;zslbdm=11&amp;yxdm=068&amp;zydm=020103" TargetMode="External"/><Relationship Id="rId5" Type="http://schemas.openxmlformats.org/officeDocument/2006/relationships/hyperlink" Target="http://www.urp.fudan.edu.cn:93/zsjz/compouInfo/zyJs.jsp?nd=2011&amp;zslbdm=11&amp;yxdm=068&amp;zydm=020104" TargetMode="External"/><Relationship Id="rId6" Type="http://schemas.openxmlformats.org/officeDocument/2006/relationships/hyperlink" Target="http://www.urp.fudan.edu.cn:93/zsjz/compouInfo/zyJs.jsp?nd=2011&amp;zslbdm=11&amp;yxdm=068&amp;zydm=020105" TargetMode="External"/><Relationship Id="rId7" Type="http://schemas.openxmlformats.org/officeDocument/2006/relationships/hyperlink" Target="http://www.urp.fudan.edu.cn:93/zsjz/compouInfo/zyJs.jsp?nd=2011&amp;zslbdm=11&amp;yxdm=068&amp;zydm=020201" TargetMode="External"/><Relationship Id="rId8" Type="http://schemas.openxmlformats.org/officeDocument/2006/relationships/hyperlink" Target="http://www.urp.fudan.edu.cn:93/zsjz/compouInfo/zyJs.jsp?nd=2011&amp;zslbdm=11&amp;yxdm=068&amp;zydm=020202" TargetMode="External"/><Relationship Id="rId9" Type="http://schemas.openxmlformats.org/officeDocument/2006/relationships/hyperlink" Target="http://www.urp.fudan.edu.cn:93/zsjz/compouInfo/zyJs.jsp?nd=2011&amp;zslbdm=11&amp;yxdm=068&amp;zydm=020203" TargetMode="External"/><Relationship Id="rId10" Type="http://schemas.openxmlformats.org/officeDocument/2006/relationships/hyperlink" Target="http://www.urp.fudan.edu.cn:93/zsjz/compouInfo/zyJs.jsp?nd=2011&amp;zslbdm=11&amp;yxdm=068&amp;zydm=020204" TargetMode="External"/><Relationship Id="rId11" Type="http://schemas.openxmlformats.org/officeDocument/2006/relationships/hyperlink" Target="http://www.urp.fudan.edu.cn:93/zsjz/compouInfo/zyJs.jsp?nd=2011&amp;zslbdm=11&amp;yxdm=068&amp;zydm=020206" TargetMode="External"/><Relationship Id="rId12" Type="http://schemas.openxmlformats.org/officeDocument/2006/relationships/hyperlink" Target="http://www.urp.fudan.edu.cn:93/zsjz/compouInfo/zyJs.jsp?nd=2011&amp;zslbdm=11&amp;yxdm=068&amp;zydm=020207" TargetMode="External"/><Relationship Id="rId13" Type="http://schemas.openxmlformats.org/officeDocument/2006/relationships/hyperlink" Target="http://www.urp.fudan.edu.cn:93/zsjz/compouInfo/zyJs.jsp?nd=2011&amp;zslbdm=11&amp;yxdm=068&amp;zydm=020209" TargetMode="External"/><Relationship Id="rId14" Type="http://schemas.openxmlformats.org/officeDocument/2006/relationships/hyperlink" Target="http://www.urp.fudan.edu.cn:93/zsjz/compouInfo/zyJs.jsp?nd=2011&amp;zslbdm=11&amp;yxdm=068&amp;zydm=02510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8:00Z</dcterms:created>
  <dc:creator>USER</dc:creator>
  <dc:description/>
  <cp:keywords/>
  <dc:language>en-US</dc:language>
  <cp:lastModifiedBy>USER</cp:lastModifiedBy>
  <dcterms:modified xsi:type="dcterms:W3CDTF">2010-10-18T09:02:00Z</dcterms:modified>
  <cp:revision>2</cp:revision>
  <dc:subject/>
  <dc:title/>
</cp:coreProperties>
</file>