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0" w:type="dxa"/>
          <w:left w:w="75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6997"/>
            </w:tblGrid>
            <w:tr>
              <w:trPr/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院系：</w:t>
                  </w:r>
                </w:p>
              </w:tc>
              <w:tc>
                <w:tcPr>
                  <w:tcW w:w="6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闻学院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院系说明：</w:t>
                  </w:r>
                </w:p>
              </w:tc>
              <w:tc>
                <w:tcPr>
                  <w:tcW w:w="6997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院拟招收推免生人数约占招生总数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tcMar>
              <w:top w:w="22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  <w:gridCol w:w="1029"/>
              <w:gridCol w:w="1029"/>
              <w:gridCol w:w="2572"/>
              <w:gridCol w:w="1029"/>
              <w:gridCol w:w="1029"/>
            </w:tblGrid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业代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50301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专业名称 </w:t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  <w:u w:val="single"/>
                      </w:rPr>
                      <w:t xml:space="preserve">新闻学 </w:t>
                    </w:r>
                  </w:hyperlink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人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4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研究方向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1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理论新闻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2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外新闻史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3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应用新闻学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考试科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俄语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语③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闻传播学基础④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新闻实务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复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知识与专业技能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口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外语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口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同等学力加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新闻传播学基础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新闻传播实务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试成绩占入学考试总成绩权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0%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外语口语（含听力）为复试必考科目，思想政治品德、思维表达能力等也均为复试必须考核项目。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0" w:type="dxa"/>
          <w:left w:w="75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6997"/>
            </w:tblGrid>
            <w:tr>
              <w:trPr/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院系：</w:t>
                  </w:r>
                </w:p>
              </w:tc>
              <w:tc>
                <w:tcPr>
                  <w:tcW w:w="6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闻学院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院系说明：</w:t>
                  </w:r>
                </w:p>
              </w:tc>
              <w:tc>
                <w:tcPr>
                  <w:tcW w:w="6997" w:type="dxa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本院拟招收推免生人数约占招生总数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tcMar>
              <w:top w:w="22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  <w:gridCol w:w="1029"/>
              <w:gridCol w:w="1029"/>
              <w:gridCol w:w="2572"/>
              <w:gridCol w:w="1029"/>
              <w:gridCol w:w="1029"/>
            </w:tblGrid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专业代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50302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专业名称 </w:t>
                  </w:r>
                </w:p>
              </w:tc>
              <w:tc>
                <w:tcPr>
                  <w:tcW w:w="2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  <w:u w:val="single"/>
                      </w:rPr>
                      <w:t xml:space="preserve">传播学 </w:t>
                    </w:r>
                  </w:hyperlink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生人数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研究方向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1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外传播思想与观念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2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受众研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3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传播技术研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4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国际传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05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编辑出版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考试科目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语一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俄语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语③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闻传播学基础④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传播实务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复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知识与专业技能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口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外语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口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同等学力加试科目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4"/>
                    <w:gridCol w:w="1337"/>
                    <w:gridCol w:w="200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新闻传播学基础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新闻传播实务 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考试方式 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笔试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试成绩占入学考试总成绩权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0%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外语口语（含听力）为复试必考科目，思想政治品德、思维表达能力等也均为复试必须考核项目。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闻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推免生人数约占招生总数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5032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广告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广告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公共关系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营销学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2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广告与公关实务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与专业技能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新闻传播学基础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新闻传播实务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闻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推免生人数约占招生总数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5032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广播电视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广播电视新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广播电视艺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广播电视经营管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闻传播学基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广播电视理论与实务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与专业技能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新闻传播学基础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新闻传播实务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“复旦大学艺术教育中心”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名，其招生方向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，仅招推免生。详见复旦大学艺术教育中心网站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ttp://www.yjzx.fudan.edu.c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，咨询电话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21-5566549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闻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推免生人数约占招生总数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50324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媒介管理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媒介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媒介经营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闻传播学基础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9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媒介经营管理实务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与专业技能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新闻传播学基础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新闻传播实务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专业不招收推免生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闻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推免生人数约占招生总数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5530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专业学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新闻与传播硕士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0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新闻与传播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俄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语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二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3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闻与传播专业综合能力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4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新闻与传播专业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与专业技能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新闻传播学基础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新闻传播实务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013&amp;zydm=050301" TargetMode="External"/><Relationship Id="rId3" Type="http://schemas.openxmlformats.org/officeDocument/2006/relationships/hyperlink" Target="http://www.urp.fudan.edu.cn:93/zsjz/compouInfo/zyJs.jsp?nd=2011&amp;zslbdm=11&amp;yxdm=013&amp;zydm=050302" TargetMode="External"/><Relationship Id="rId4" Type="http://schemas.openxmlformats.org/officeDocument/2006/relationships/hyperlink" Target="http://www.urp.fudan.edu.cn:93/zsjz/compouInfo/zyJs.jsp?nd=2011&amp;zslbdm=11&amp;yxdm=013&amp;zydm=050320" TargetMode="External"/><Relationship Id="rId5" Type="http://schemas.openxmlformats.org/officeDocument/2006/relationships/hyperlink" Target="http://www.urp.fudan.edu.cn:93/zsjz/compouInfo/zyJs.jsp?nd=2011&amp;zslbdm=11&amp;yxdm=013&amp;zydm=050321" TargetMode="External"/><Relationship Id="rId6" Type="http://schemas.openxmlformats.org/officeDocument/2006/relationships/hyperlink" Target="http://www.urp.fudan.edu.cn:93/zsjz/compouInfo/zyJs.jsp?nd=2011&amp;zslbdm=11&amp;yxdm=013&amp;zydm=050324" TargetMode="External"/><Relationship Id="rId7" Type="http://schemas.openxmlformats.org/officeDocument/2006/relationships/hyperlink" Target="http://www.urp.fudan.edu.cn:93/zsjz/compouInfo/zyJs.jsp?nd=2011&amp;zslbdm=11&amp;yxdm=013&amp;zydm=0553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2:00Z</dcterms:created>
  <dc:creator>USER</dc:creator>
  <dc:description/>
  <cp:keywords/>
  <dc:language>en-US</dc:language>
  <cp:lastModifiedBy>USER</cp:lastModifiedBy>
  <dcterms:modified xsi:type="dcterms:W3CDTF">2010-10-18T07:13:00Z</dcterms:modified>
  <cp:revision>3</cp:revision>
  <dc:subject/>
  <dc:title/>
</cp:coreProperties>
</file>