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现代物理研究所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所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左右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70202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粒子物理与原子核物理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离子束材料物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微米离子束在生物医学中的应用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2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量子力学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3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普通物理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物理综合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英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原子物理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原子核物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材料物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激光物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电动力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现代物理研究所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所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左右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70203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原子与分子物理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原子碰撞过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原子光谱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极端条件下的原子物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4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等离子体中微观物理过程的研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5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强激光与物质的相互作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6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计算材料科学与计算机模拟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7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材料的物理设计及制备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8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团簇物理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2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量子力学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3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普通物理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物理综合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英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原子物理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原子核物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材料物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激光物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电动力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.fudan.edu.cn:93/zsjz/compouInfo/zyJs.jsp?nd=2011&amp;zslbdm=11&amp;yxdm=020&amp;zydm=070202" TargetMode="External"/><Relationship Id="rId3" Type="http://schemas.openxmlformats.org/officeDocument/2006/relationships/hyperlink" Target="http://www.urp.fudan.edu.cn:93/zsjz/compouInfo/zyJs.jsp?nd=2011&amp;zslbdm=11&amp;yxdm=020&amp;zydm=0702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49:00Z</dcterms:created>
  <dc:creator>USER</dc:creator>
  <dc:description/>
  <cp:keywords/>
  <dc:language>en-US</dc:language>
  <cp:lastModifiedBy>USER</cp:lastModifiedBy>
  <dcterms:modified xsi:type="dcterms:W3CDTF">2010-10-18T07:50:00Z</dcterms:modified>
  <cp:revision>2</cp:revision>
  <dc:subject/>
  <dc:title/>
</cp:coreProperties>
</file>